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SM LO UVA   O   S P O L U P R Á C I</w:t>
        <w:br/>
      </w:r>
      <w:r>
        <w:rPr>
          <w:rFonts w:cs="Times New Roman" w:ascii="Times New Roman" w:hAnsi="Times New Roman"/>
          <w:sz w:val="20"/>
          <w:szCs w:val="20"/>
        </w:rPr>
        <w:t xml:space="preserve">ev. č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řená mez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Statutární město Jablonec nad Nisou,</w:t>
        <w:br/>
      </w:r>
      <w:r>
        <w:rPr>
          <w:rFonts w:cs="Times New Roman" w:ascii="Times New Roman" w:hAnsi="Times New Roman"/>
          <w:sz w:val="20"/>
          <w:szCs w:val="20"/>
        </w:rPr>
        <w:t xml:space="preserve">zastoupené: </w:t>
        <w:tab/>
        <w:tab/>
        <w:t xml:space="preserve">RNDr. Jiřím Čeřovským, primátorem města </w:t>
        <w:br/>
      </w:r>
      <w:r>
        <w:rPr>
          <w:rFonts w:cs="Times New Roman" w:ascii="Times New Roman" w:hAnsi="Times New Roman"/>
          <w:b/>
          <w:sz w:val="20"/>
          <w:szCs w:val="20"/>
        </w:rPr>
        <w:t>Sídlo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 xml:space="preserve">Jablonec nad Nisou, Mírové náměstí 19, </w:t>
        <w:br/>
      </w:r>
      <w:r>
        <w:rPr>
          <w:rFonts w:cs="Times New Roman" w:ascii="Times New Roman" w:hAnsi="Times New Roman"/>
          <w:b/>
          <w:sz w:val="20"/>
          <w:szCs w:val="20"/>
        </w:rPr>
        <w:t>Bankovní spojení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KB Jablonec nad Nisou, č. ú. 121-451/0100 </w:t>
        <w:br/>
      </w:r>
      <w:r>
        <w:rPr>
          <w:rFonts w:cs="Times New Roman" w:ascii="Times New Roman" w:hAnsi="Times New Roman"/>
          <w:b/>
          <w:sz w:val="20"/>
          <w:szCs w:val="20"/>
        </w:rPr>
        <w:t>IČ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262 340</w:t>
        <w:br/>
      </w:r>
      <w:r>
        <w:rPr>
          <w:rFonts w:cs="Times New Roman" w:ascii="Times New Roman" w:hAnsi="Times New Roman"/>
          <w:b/>
          <w:sz w:val="20"/>
          <w:szCs w:val="20"/>
        </w:rPr>
        <w:t>dále jen „Město“ na straně jedné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MEDIA Contact reklamní a televizní agentura spol. s r.o.</w:t>
        <w:br/>
      </w:r>
      <w:r>
        <w:rPr>
          <w:rFonts w:cs="Times New Roman" w:ascii="Times New Roman" w:hAnsi="Times New Roman"/>
          <w:sz w:val="20"/>
          <w:szCs w:val="20"/>
        </w:rPr>
        <w:t xml:space="preserve">zastoupená: </w:t>
        <w:tab/>
        <w:tab/>
        <w:t xml:space="preserve">PhDr. Janem Požickým, jednatelem společnosti </w:t>
        <w:br/>
      </w:r>
      <w:r>
        <w:rPr>
          <w:rFonts w:cs="Times New Roman" w:ascii="Times New Roman" w:hAnsi="Times New Roman"/>
          <w:b/>
          <w:sz w:val="20"/>
          <w:szCs w:val="20"/>
        </w:rPr>
        <w:t>Sídlo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 xml:space="preserve">Liberec, Na Okruhu 872/10 </w:t>
        <w:br/>
      </w:r>
      <w:r>
        <w:rPr>
          <w:rFonts w:cs="Times New Roman" w:ascii="Times New Roman" w:hAnsi="Times New Roman"/>
          <w:b/>
          <w:sz w:val="20"/>
          <w:szCs w:val="20"/>
        </w:rPr>
        <w:t>IČ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613 28 723</w:t>
        <w:br/>
        <w:t>společnost je zapsána v obchodním rejstříku u Krajského soudu v Ústí nad Labem oddíl C, vložka 7249</w:t>
        <w:br/>
      </w:r>
      <w:r>
        <w:rPr>
          <w:rFonts w:cs="Times New Roman" w:ascii="Times New Roman" w:hAnsi="Times New Roman"/>
          <w:b/>
          <w:sz w:val="20"/>
          <w:szCs w:val="20"/>
        </w:rPr>
        <w:t>dále jen „RCL“ na straně druhé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Základní ustanovení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ředmětem této Smlouvy o spolupráci (dále jen smlouva) je vzájemná nadstandardní spolupráce stran, spočívající v rozšíření a rezervování samostatných, pravidelných, exkluzivních vysílacích časů ve vysílání Radia Contact Liberec - FM 101,4, zkratka RCL, pevně stanovených pro Město, v období celého roku, pro posílení a rozšíření aktuálního funkčního kontaktu s veřejností, a to za dohodnutou paušální úhradu viz dále. 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to smluvní spolupráce je dohodnuta zcela nad rámec obvyklého, běžného, neplaceného rozsahu, který je trvale, průběžně RCL mimo tuto smlouvu formátově zajišťován, včetně zákonem stanovených povinností, </w:t>
        <w:br/>
        <w:t>i na základě průběžně získávaných, poskytovaných, zveřejňovaných informací, sdělení, odpovědnými pracovníky a představiteli Měst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Forma spoluprác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RCL zajistí pro Město prostřednictvím jeho kompetentních představitelů rezervaci a naplnění (zpracování, předtočení a odvysílání) samostatných, pravidelných vysílacích časů ve stanovených dnech nad rámec běžného rozsahu následovně: 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ěsíčně jeden tříminutový rozhovor s jednou reprízou, 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. j. ročně: 12 rozhovorů s reprízou, 2 x 36 - celkem 72 vysílacích minut 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ýdně jeden telefonický dvouminutový rozhovor s jednou reprízou, 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. j. ročně 52 rozhovorů s reprízou, 2 x 104 - celkem 208 vysílacích minut.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ta, obsah, termíny předtáčení, zpracování, vysílání strany upřesní vždy průběžně dohodou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CL zajistí pro Město zpracování, výrobu a odvysílání 6 tříminutových rozhovorů s jednou reprízou mimo pravidelný měsíční cyklus uvedený v bodě 1. a). Rozhovory budou zajištěny na základě podkladů dodaných do RCL s návrhem termínu čerpání, který bude dohodnut a potvrzen dle aktuální programové obsazenosti. Kontaktní osoba PhDr. Jaroslav Požický, Ph.D., obchod@rcl.cz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mořádně nevyužité rezervované časy budou dle programových možností RCL čerpány po dohodě v náhradních termínech. Městem nevyužité časy - rozhovory dle bodu 1. a 2. k datu ukončení smlouvy se nenahrazují a považují za zajištěné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CL je pro Město (dlouholetou, přínosnou spoluprací a významem) hlavní regionální rozhlasový mediální partner. Je v této pozici prioritně uváděno, včetně tomu odpovídajícího rozsahu spolupráce, postavení. Mimořádně strany postupují dle dohodnutých výjimek.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Město zaplatí ročně za služby poskytované nad rámec běžného rozsahu dle smlouvy převodem dohodnutou konečnou částku ve výši 160 000,- Kč, slovy: jedno sto šedesát tisíc korun českých, a to ve dvou splátkách, každou ve výši 80 000,- Kč (nebo výpočtem poměrnou částku odpovídající dohodnutému termínu předčasného ukončení smlouvy), splatných do 14 dnů od doručení účetního dokladu do sídla Města, který vystaví a odešle RCL k 30.3. 2020 za 1. pololetí a k 30.8. 2020 za 2. pololetí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Závěrečná ustanovení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Smlouva je platná a účinná od data podpisu oběma stranami a uzavírá se na dobu určitou od 1. 1. 2020 do 31. 12. 2020. 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Osoby oprávněné jednat</w:t>
      </w:r>
      <w:r>
        <w:rPr>
          <w:rFonts w:cs="Times New Roman" w:ascii="Times New Roman" w:hAnsi="Times New Roman"/>
          <w:sz w:val="20"/>
          <w:szCs w:val="20"/>
        </w:rPr>
        <w:t xml:space="preserve"> za strany o termínech, obsahu, tématech rozhovorů, o výjimkách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za Město Jablonec nad Nisou: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RNDr. Jiří Čeřovský</w:t>
      </w:r>
      <w:r>
        <w:rPr>
          <w:rFonts w:cs="Times New Roman" w:ascii="Times New Roman" w:hAnsi="Times New Roman"/>
          <w:sz w:val="20"/>
          <w:szCs w:val="20"/>
        </w:rPr>
        <w:t xml:space="preserve">, primátor, tel.: 483 357 184 </w:t>
        <w:br/>
        <w:t>pověřená odpovědná osoba Města: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Jana Matěchová</w:t>
      </w:r>
      <w:r>
        <w:rPr>
          <w:rFonts w:cs="Times New Roman" w:ascii="Times New Roman" w:hAnsi="Times New Roman"/>
          <w:sz w:val="20"/>
          <w:szCs w:val="20"/>
        </w:rPr>
        <w:t xml:space="preserve">, vedoucí kanceláře primátora, tel.: 483 357 321 </w:t>
        <w:br/>
        <w:t>za Radio Contact Liberec: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Jarmila Požická, jednatel</w:t>
      </w:r>
      <w:r>
        <w:rPr>
          <w:rFonts w:cs="Times New Roman" w:ascii="Times New Roman" w:hAnsi="Times New Roman"/>
          <w:sz w:val="20"/>
          <w:szCs w:val="20"/>
        </w:rPr>
        <w:t>, tel.: 485 101 399</w:t>
        <w:br/>
      </w:r>
      <w:r>
        <w:rPr>
          <w:rFonts w:cs="Times New Roman" w:ascii="Times New Roman" w:hAnsi="Times New Roman"/>
          <w:b/>
          <w:sz w:val="20"/>
          <w:szCs w:val="20"/>
        </w:rPr>
        <w:t>PhDr. Jan Požický, jednatel</w:t>
      </w:r>
      <w:r>
        <w:rPr>
          <w:rFonts w:cs="Times New Roman" w:ascii="Times New Roman" w:hAnsi="Times New Roman"/>
          <w:sz w:val="20"/>
          <w:szCs w:val="20"/>
        </w:rPr>
        <w:t>, tel.: 485 122 929,724 091 166,</w:t>
        <w:br/>
      </w:r>
      <w:r>
        <w:rPr>
          <w:rFonts w:cs="Times New Roman" w:ascii="Times New Roman" w:hAnsi="Times New Roman"/>
          <w:b/>
          <w:sz w:val="20"/>
          <w:szCs w:val="20"/>
        </w:rPr>
        <w:t>PhDr. Jaroslav Požický, Ph.D.</w:t>
      </w:r>
      <w:r>
        <w:rPr>
          <w:rFonts w:cs="Times New Roman" w:ascii="Times New Roman" w:hAnsi="Times New Roman"/>
          <w:sz w:val="20"/>
          <w:szCs w:val="20"/>
        </w:rPr>
        <w:t>, obchodní ředitel, tel.: 485 121 818, 602 280 959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Smluvní strany berou na vědomí, že tato smlouva a její případné dodatky budou zveřejněny v registru smluv podle zákona č. 340/2015 Sb., o zvláštních podmínkách účinnosti některých smluv, uveřejňování těchto smluv a o registru smluv (o registru smluv) </w:t>
      </w:r>
    </w:p>
    <w:p>
      <w:pPr>
        <w:pStyle w:val="Odstavecseseznamem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 </w:t>
      </w:r>
    </w:p>
    <w:p>
      <w:pPr>
        <w:pStyle w:val="Odstavecseseznamem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Smlouva nabývá účinnosti nejdříve dnem zveřejnění v registru smluv v souladu s § 6 odst. 1 zákona č. 340/2015 Sb., o zvláštních podmínkách účinnosti některých smluv, uveřejňování těchto smluv a o registru smluv (o registru smluv) </w:t>
      </w:r>
    </w:p>
    <w:p>
      <w:pPr>
        <w:pStyle w:val="Odstavecseseznamem"/>
        <w:numPr>
          <w:ilvl w:val="0"/>
          <w:numId w:val="3"/>
        </w:numPr>
        <w:ind w:left="709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Změny a doplňky této smlouvy jsou platné a účinné od data podpisu oprávněnými osobami smluvních stran. </w:t>
      </w:r>
    </w:p>
    <w:p>
      <w:pPr>
        <w:pStyle w:val="Odstavecseseznamem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any dodržují důvěrnost smlouvy v souladu se zákony. O povinnosti zveřejnění údajů vždy informují druhou stranu. </w:t>
      </w:r>
    </w:p>
    <w:p>
      <w:pPr>
        <w:pStyle w:val="Odstavecseseznamem"/>
        <w:numPr>
          <w:ilvl w:val="0"/>
          <w:numId w:val="3"/>
        </w:numPr>
        <w:ind w:left="709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Obě strany smlouvu podepisují po zralé úvaze na důkaz toho, že s jejím obsahem souhlasí a že zcela vyjadřuje jejich svobodnou vůli. </w:t>
      </w:r>
    </w:p>
    <w:p>
      <w:pPr>
        <w:pStyle w:val="Odstavecseseznamem"/>
        <w:numPr>
          <w:ilvl w:val="0"/>
          <w:numId w:val="3"/>
        </w:numPr>
        <w:ind w:left="709" w:hanging="360"/>
        <w:rPr/>
      </w:pPr>
      <w:r>
        <w:rPr>
          <w:rFonts w:cs="Times New Roman" w:ascii="Times New Roman" w:hAnsi="Times New Roman"/>
          <w:sz w:val="20"/>
          <w:szCs w:val="20"/>
        </w:rPr>
        <w:t>Smlouvaje vyhotovena ve dvou stejnopisech, každá strana obdrží jeden originá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Jablonci nad Nisou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</w:t>
        <w:br/>
        <w:t xml:space="preserve">PhDr. Jan Požický, jednatel </w:t>
        <w:tab/>
        <w:tab/>
        <w:tab/>
        <w:tab/>
        <w:tab/>
        <w:tab/>
        <w:t>RNDr. Jiří Čeřovský, primátor</w:t>
        <w:br/>
        <w:t>MEDIA Contact</w:t>
        <w:tab/>
        <w:tab/>
        <w:tab/>
        <w:tab/>
        <w:tab/>
        <w:tab/>
        <w:tab/>
        <w:tab/>
        <w:t>statutární město Jablonec n. N.</w:t>
        <w:br/>
        <w:t>reklamní a televizní agentura spol. s r.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Za věcnou správnost odpovídá Jana Matěchová, vedoucí kanceláře primátora, tel.: 483 357 3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5:00Z</dcterms:created>
  <dc:creator>Matěchová, Jana</dc:creator>
  <dc:description/>
  <cp:keywords/>
  <dc:language>en-US</dc:language>
  <cp:lastModifiedBy>Jana Matěchová</cp:lastModifiedBy>
  <cp:lastPrinted>2019-11-26T13:18:00Z</cp:lastPrinted>
  <dcterms:modified xsi:type="dcterms:W3CDTF">2020-01-08T15:21:00Z</dcterms:modified>
  <cp:revision>3</cp:revision>
  <dc:subject/>
  <dc:title/>
</cp:coreProperties>
</file>