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 ke Smlouvě o podpoře programového vybavení č. 20181219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Dnešního dne uzavírají podle §2586 a násl. NOZ tyto smluvní strany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, 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vl.č. 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em Štefanem, jednatelem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poskytov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nihovna Václava Čtvrtka v Jičíně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Denisova 400, 506 61 Jičín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00370967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Mgr. Janou Benešovou, ředitelkou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zákazník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Doba trvání smlouvy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: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Doba trvání smlouvy dle Čl. II.1 se prodlužuje na dobu určitou 1 rok, tj. od 1.1.2020 do 31.12.2020.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Cena předmětu plnění a ostatní ujednání smlouvy zůstávají beze změny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…………………</w:t>
        <w:tab/>
        <w:tab/>
        <w:tab/>
        <w:t xml:space="preserve">V Jičíně dne …………………………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a poskytovatele:</w:t>
        <w:tab/>
        <w:tab/>
        <w:tab/>
        <w:tab/>
        <w:tab/>
        <w:t>Za zákazníka: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;Arial" w:hAnsi="Arial Unicode MS;Arial" w:eastAsia="Arial Unicode MS;Arial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;Arial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9:00Z</dcterms:created>
  <dc:creator>Misa</dc:creator>
  <dc:description/>
  <cp:keywords/>
  <dc:language>en-US</dc:language>
  <cp:lastModifiedBy>Zuzana Andrenková</cp:lastModifiedBy>
  <cp:lastPrinted>2017-10-19T11:03:00Z</cp:lastPrinted>
  <dcterms:modified xsi:type="dcterms:W3CDTF">2020-01-08T08:48:00Z</dcterms:modified>
  <cp:revision>3</cp:revision>
  <dc:subject/>
  <dc:title>Kupní smlouva č</dc:title>
</cp:coreProperties>
</file>