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y o poskytování úklidových služeb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zhotovitele K/SML0108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. objednatele D39/1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též jen „</w:t>
      </w:r>
      <w:r>
        <w:rPr>
          <w:rFonts w:cs="Arial" w:ascii="Arial" w:hAnsi="Arial"/>
          <w:b/>
          <w:i/>
          <w:sz w:val="20"/>
        </w:rPr>
        <w:t>Dodatek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ind w:right="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kademie múzických umění v Praz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vysoká škola dle zákona č. 111/1998 Sb.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>Malostranské náměstí 259/1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>118 00 Praha 1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:</w:t>
        <w:tab/>
        <w:tab/>
        <w:tab/>
        <w:t>Ing. Ladislavem Paluskou, kvestorem AMU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13 84 98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61384984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color w:val="000000"/>
          <w:sz w:val="20"/>
        </w:rPr>
        <w:t>jako objednatel (dále též jen “</w:t>
      </w:r>
      <w:r>
        <w:rPr>
          <w:rFonts w:cs="Arial" w:ascii="Arial" w:hAnsi="Arial"/>
          <w:b/>
          <w:i/>
          <w:color w:val="000000"/>
          <w:sz w:val="20"/>
        </w:rPr>
        <w:t>Objednatel</w:t>
      </w:r>
      <w:r>
        <w:rPr>
          <w:rFonts w:cs="Arial" w:ascii="Arial" w:hAnsi="Arial"/>
          <w:color w:val="000000"/>
          <w:sz w:val="20"/>
        </w:rPr>
        <w:t>”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923" w:leader="none"/>
        </w:tabs>
        <w:overflowPunct w:val="false"/>
        <w:autoSpaceDE w:val="false"/>
        <w:spacing w:lineRule="exact" w:line="220"/>
        <w:ind w:left="720" w:right="15" w:hanging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S Facility Services s.r.o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se sídlem:</w:t>
        <w:tab/>
        <w:t xml:space="preserve">                  Antala Staška 510/3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0 00 Praha 4, Krč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Priitem Paiste, jednatelem</w:t>
      </w:r>
    </w:p>
    <w:p>
      <w:pPr>
        <w:pStyle w:val="Normal"/>
        <w:tabs>
          <w:tab w:val="clear" w:pos="708"/>
          <w:tab w:val="left" w:pos="1134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Ing. Jiřím Zelinkou, obchodním ředitele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047029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604702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Městským soudem v Praze, oddíl C, vložka 25812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/>
      </w:pPr>
      <w:r>
        <w:rPr>
          <w:rFonts w:cs="Arial" w:ascii="Arial" w:hAnsi="Arial"/>
          <w:color w:val="000000"/>
          <w:sz w:val="20"/>
        </w:rPr>
        <w:t>jako zhotovitel (dále též</w:t>
      </w:r>
      <w:r>
        <w:rPr>
          <w:rFonts w:cs="Arial" w:ascii="Arial" w:hAnsi="Arial"/>
          <w:sz w:val="20"/>
        </w:rPr>
        <w:t xml:space="preserve"> jen „</w:t>
      </w:r>
      <w:r>
        <w:rPr>
          <w:rFonts w:cs="Arial" w:ascii="Arial" w:hAnsi="Arial"/>
          <w:b/>
          <w:i/>
          <w:sz w:val="20"/>
        </w:rPr>
        <w:t>Zhotovitel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jednatel a Zhotovitel dále společně též jen „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uzavřely dne 1. 12. 2016 Smlouvu o poskytování úklidových služeb č. zhotovitele K/SML010816, č. objednatele D39/16 (dále jen „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s ohledem na záměr Smluvních stran pokračovat ve vzájemné spolupráci dle úpravy vzájemných práv a povinností vyplývajících z původně sjednané Smlouvy dohodly tak, že mění čl. VI odst. 6.1 Smlouvy tak, že nově zní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ato smlouva nabývá platnosti dnem podpisu oběma smluvními stranami a účinnosti dnem uveřejnění v registru smluv. Tato smlouva se uzavírá na dobu určitou do 31. 12. 2020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pořádání závazků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mluvní strany tímto prohlašují, že od 1. 1. 2019 do dnešního dne jsou Zhotovitelem poskytovány služby, za něž byla Objednatelem hrazena smluvní cena dle úpravy vzájemných práv a povinností vyplývajících z původně sjednané Smlouvy 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V zájmu úpravy vzájemných práv a povinností vyplývajících z původně sjednané Smlouvy, s ohledem na skutečnost, že obě strany jednaly v tomto období s vědomím závaznosti uzavřené Smlouvy a v souladu s jejím obsahem plnily, co si vzájemně ujednaly, a ve snaze napravit stav vzniklý v důsledku neuveřejnění dodatku smlouvy v registru smluv, vypořádávají smluvní strany vzniklé bezdůvodné obohacení následujícím způsob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do dnešního dne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proto dohodly tak, že v souvislosti se službami poskytovanými od 1. 1. 2019 do dne účinnosti tohoto dodatku přijatá plnění a protiplnění (smluvní cena) se považují za plnění dl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Smluvní strany se dohodly tak, že přijatá plnění a protiplnění byla přijata řádně, včas a ve smluvené kvalitě, nemají s ohledem na tuto skutečnost vůči sobě žádných náro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Ostatní ujednání Smlouvy nedotčená tímto Dodatkem zůstávají beze změn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Dodatek je vyhotoven ve dvou vyhotoveních, z nichž po jednom obdrží každá Smluvní strana.</w:t>
      </w:r>
    </w:p>
    <w:p>
      <w:pPr>
        <w:pStyle w:val="Odstavecseseznamem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Dodatek </w:t>
      </w:r>
      <w:r>
        <w:rPr>
          <w:rFonts w:cs="Arial" w:ascii="Arial" w:hAnsi="Arial"/>
          <w:sz w:val="20"/>
        </w:rPr>
        <w:t>nabývá platnosti dnem podpisu Smluvními stranami a účinnosti v souladu s příslušnými ustanoveními zák. č. 340/2015 Sb.</w:t>
      </w:r>
    </w:p>
    <w:p>
      <w:pPr>
        <w:pStyle w:val="Odstavecseseznamem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.4. Smluvní strany prohlašují, že si tento Dodatek před podpisem přečetly, že byl uzavřen po vzájemném projednání podle jejich pravé a svobodné vůle, určitě, vážně a srozumitelně, nikoli v tísni, na důkaz čehož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80"/>
        <w:gridCol w:w="3543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 Praze, dne 20. 12. 20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 Ing. Ladislav Palu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 kvestor AM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 Priit Pai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 jedna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: Ing. Jiří Zeli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 obchodní ředi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709" w:leader="none"/>
        <w:tab w:val="left" w:pos="1560" w:leader="none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ana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709" w:leader="none"/>
        <w:tab w:val="left" w:pos="1560" w:leader="none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SS Facility Services s.r.o. si vyhrazuje právo, aby v případě jakýchkoli změn v tomto návrhu na uzavření dodatku ze strany adresáta návrhu bylo dále s ISS Facility Services s.r.o. jednáno a případné změny podléhaly odsouhlasení ze strany ISS Facility Services s.r.o.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datek č. 2 Smlouvy o poskytování úklidových služeb č. zhotovitele K/SML010816</w:t>
    </w:r>
    <w:r>
      <w:rPr/>
      <w:t xml:space="preserve"> / </w:t>
    </w:r>
    <w:r>
      <w:rPr>
        <w:rFonts w:cs="Arial" w:ascii="Arial" w:hAnsi="Arial"/>
        <w:b/>
        <w:sz w:val="16"/>
        <w:szCs w:val="16"/>
      </w:rPr>
      <w:t>Č. objednatele D39/16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S Patkou" w:hAnsi="S Patkou" w:cs="S Patkou"/>
      <w:szCs w:val="20"/>
    </w:rPr>
  </w:style>
  <w:style w:type="paragraph" w:styleId="Podtrhnout">
    <w:name w:val="podtrhnout"/>
    <w:basedOn w:val="Normal"/>
    <w:qFormat/>
    <w:pPr/>
    <w:rPr>
      <w:rFonts w:ascii="S Patkou" w:hAnsi="S Patkou" w:cs="S Patkou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1:00Z</dcterms:created>
  <dc:creator>ISS Facility services s.r.o.</dc:creator>
  <dc:description/>
  <dc:language>en-US</dc:language>
  <cp:lastModifiedBy>DAMU</cp:lastModifiedBy>
  <cp:lastPrinted>2013-05-03T13:32:00Z</cp:lastPrinted>
  <dcterms:modified xsi:type="dcterms:W3CDTF">2020-01-09T07:31:00Z</dcterms:modified>
  <cp:revision>2</cp:revision>
  <dc:subject/>
  <dc:title>DODATEK č</dc:title>
</cp:coreProperties>
</file>