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ČLT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 skupiny MVV Energie 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říloha č. 4 Smlouvy o dodávce tepelné energie č.</w:t>
        <w:tab/>
        <w:tab/>
        <w:t>109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is záloh – platební kalendá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v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aps/>
        </w:rPr>
        <w:t xml:space="preserve">Českolipská teplárenská </w:t>
      </w:r>
      <w:r>
        <w:rPr/>
        <w:t>a</w:t>
      </w:r>
      <w:r>
        <w:rPr>
          <w:caps/>
        </w:rPr>
        <w:t xml:space="preserve">. </w:t>
      </w:r>
      <w:r>
        <w:rPr/>
        <w:t>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ecká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á Lípa, 470 01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.rejstřík: KS v Ústí na Labem, oddíl B, vložka 811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64653200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CZ64653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ěrat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, Česká Lípa, Bratří Čapků 2864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tří Čapků 2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0 01  Česká Lípa</w:t>
      </w:r>
    </w:p>
    <w:p>
      <w:pPr>
        <w:pStyle w:val="Normal"/>
        <w:rPr/>
      </w:pPr>
      <w:r>
        <w:rPr>
          <w:sz w:val="20"/>
          <w:szCs w:val="20"/>
        </w:rPr>
        <w:t>IČ:</w:t>
        <w:tab/>
        <w:tab/>
        <w:tab/>
        <w:t>70982201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>neplát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108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atební kalendář záloh na tepelnou energii na rok</w:t>
        <w:tab/>
      </w:r>
      <w:r>
        <w:rPr>
          <w:sz w:val="20"/>
          <w:szCs w:val="20"/>
        </w:rPr>
        <w:tab/>
        <w:t>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latebního kalendáře:</w:t>
        <w:tab/>
        <w:tab/>
        <w:tab/>
        <w:tab/>
        <w:t>2151500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ňový dokl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vystavení:</w:t>
        <w:tab/>
        <w:tab/>
        <w:t>2.12.2019</w:t>
      </w:r>
    </w:p>
    <w:p>
      <w:pPr>
        <w:pStyle w:val="Normal"/>
        <w:rPr/>
      </w:pPr>
      <w:r>
        <w:rPr>
          <w:sz w:val="20"/>
          <w:szCs w:val="20"/>
        </w:rPr>
        <w:t>Předmět plnění:</w:t>
        <w:tab/>
        <w:tab/>
        <w:tab/>
        <w:t>Dodávka tepelné energie</w:t>
      </w:r>
    </w:p>
    <w:p>
      <w:pPr>
        <w:pStyle w:val="Normal"/>
        <w:rPr/>
      </w:pPr>
      <w:r>
        <w:rPr>
          <w:sz w:val="20"/>
          <w:szCs w:val="20"/>
        </w:rPr>
        <w:t>Způsob úhrady:</w:t>
        <w:tab/>
        <w:tab/>
        <w:tab/>
        <w:t>Bezhotovostním přev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 dodavatele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bilní symbol:</w:t>
        <w:tab/>
        <w:tab/>
        <w:t>94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běrné místo:</w:t>
        <w:tab/>
        <w:tab/>
        <w:tab/>
        <w:t>Bratří Čapků 2864, Česká Lípa</w:t>
      </w:r>
    </w:p>
    <w:p>
      <w:pPr>
        <w:pStyle w:val="Normal"/>
        <w:rPr/>
      </w:pPr>
      <w:r>
        <w:rPr>
          <w:sz w:val="20"/>
          <w:szCs w:val="20"/>
        </w:rPr>
        <w:t>Předpokládaný odběr TE:</w:t>
        <w:tab/>
        <w:tab/>
        <w:t>TE PRIM</w:t>
        <w:tab/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a PE TV z DPS</w:t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UV z VS</w:t>
        <w:tab/>
        <w:t xml:space="preserve">          258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 TV z V                       72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Voda pro TV      </w:t>
        <w:tab/>
        <w:tab/>
        <w:t>0 G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dobí</w:t>
        <w:tab/>
        <w:tab/>
        <w:t>Datum splatnosti</w:t>
        <w:tab/>
        <w:t>Základ DHP (Kč)</w:t>
        <w:tab/>
        <w:tab/>
        <w:t>DPH (Kč)</w:t>
        <w:tab/>
        <w:t>Sazba DPH %</w:t>
        <w:tab/>
        <w:t>Celkem (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/2020</w:t>
        <w:tab/>
        <w:tab/>
        <w:t>20.1.2020</w:t>
        <w:tab/>
        <w:t>17545,45</w:t>
        <w:tab/>
        <w:tab/>
        <w:tab/>
        <w:t>1754,55</w:t>
        <w:tab/>
        <w:tab/>
        <w:t>10</w:t>
        <w:tab/>
        <w:tab/>
        <w:t>19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é Lípě dne 12.12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5:00Z</dcterms:created>
  <dc:creator>HAL3000</dc:creator>
  <dc:description/>
  <cp:keywords/>
  <dc:language>en-US</dc:language>
  <cp:lastModifiedBy>HAL3000</cp:lastModifiedBy>
  <dcterms:modified xsi:type="dcterms:W3CDTF">2020-01-09T09:27:00Z</dcterms:modified>
  <cp:revision>2</cp:revision>
  <dc:subject/>
  <dc:title>ČLT </dc:title>
</cp:coreProperties>
</file>