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  527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SPOLUPRÁCI</w:t>
      </w:r>
      <w:r>
        <w:rPr>
          <w:rStyle w:val="Odkaznakoment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Í POSKYTOVÁNÍ TÍSŇOVÉ PÉČ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T 90, z.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arolíny Světlé 18, 110 00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5717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spořitelna a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93760436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též „</w:t>
      </w:r>
      <w:r>
        <w:rPr>
          <w:rFonts w:cs="Arial" w:ascii="Arial" w:hAnsi="Arial"/>
          <w:b/>
          <w:sz w:val="22"/>
          <w:szCs w:val="22"/>
        </w:rPr>
        <w:t>Ústav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Černo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Riegrova 1209, 252 28 Černoš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411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Filipem Kořínkem, starost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éž „</w:t>
      </w:r>
      <w:r>
        <w:rPr>
          <w:rFonts w:cs="Arial" w:ascii="Arial" w:hAnsi="Arial"/>
          <w:b/>
          <w:sz w:val="22"/>
          <w:szCs w:val="22"/>
        </w:rPr>
        <w:t>Město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polečně též jako „smluvní stran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 ust. § 1746 odst. 2 zákona č. 89/2012 Sb., občanského zákoníku, v platném znění (dále jen „občanský zákoník“), tuto smlouv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Ústav je poskytovatelem služby sociální tísňové péče ve smyslu § 41 zákona č. 108/2006 Sb., o sociálních službách, určené seniorům a zdravotně postiženým osobám spočívající v nepřetržité distanční hlasové a elektronické komunikaci s uvedenými osobami, které jsou v důsledku snížení soběstačnosti vystaveny stálému, vysokému riziku ohrožení zdraví nebo života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Ústav je vlastníkem zařízení pro tísňové volání, které slouží k poskytování terénní tísňové péče pro seniory a osoby se zdravotním postižením. Jedná se o nová, případně repasovaná stacionární zařízení k připojení na pevnou linku nebo přes GSM signál z řady ASTV. Zařízení se sestává z řídící jednotky systému ovládající všechny k ní připojené komponenty (ústředna pro komunikaci), pokud je součástí sestavy – tak z telefonního přístroje pro oboustrannou hlasovou komunikaci, bezdrátového vysílače s tísňovým tlačítkem – typ na ruku, nebo na krk, čidla pohybu s časovým dohledem a čipu, případně jiného ovladače na přepínání režimu funkce bezdrátového čidla; dále se jedná o nové, případně repasované mobilní zaříze</w:t>
      </w:r>
      <w:r>
        <w:rPr>
          <w:rFonts w:cs="Arial" w:ascii="Arial" w:hAnsi="Arial"/>
        </w:rPr>
        <w:t xml:space="preserve">ní </w:t>
      </w:r>
      <w:r>
        <w:rPr>
          <w:rFonts w:cs="Arial" w:ascii="Arial" w:hAnsi="Arial"/>
          <w:iCs/>
        </w:rPr>
        <w:t>ALIGATOR A890 GPS</w:t>
      </w:r>
      <w:r>
        <w:rPr>
          <w:iCs/>
        </w:rPr>
        <w:t xml:space="preserve"> </w:t>
      </w:r>
      <w:r>
        <w:rPr>
          <w:rFonts w:cs="Arial" w:ascii="Arial" w:hAnsi="Arial"/>
          <w:sz w:val="22"/>
          <w:szCs w:val="22"/>
        </w:rPr>
        <w:t>Senior se SOS tlačítkem a SOS lokátorem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dle § 92 a 94 zákona č. 108/2006 Sb., o sociálních službách, zjišťuje potřeby svých obyvatel, následně koordinuje a zajišťuje poskytování adekvátních sociálních služeb.</w:t>
      </w:r>
    </w:p>
    <w:p>
      <w:pPr>
        <w:pStyle w:val="Default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ěsto má za účelem poskytování sociální služby tísňové péče prostřednictvím Ústavu seniorům a osobám se zdravotním postižením žijícím na území Města zájem o koupi zařízení specifikovaných v čl. I. odst. 2 této smlouvy do svého vlastnictví.</w:t>
      </w:r>
    </w:p>
    <w:p>
      <w:pPr>
        <w:pStyle w:val="Default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 výzvě Města zajistí Ústav za cenu uvedenou v čl. V. instalaci nového stacionárního zařízení, nebo aktivaci nového mobilního zařízení, které se stane majetkem Města.</w:t>
      </w:r>
    </w:p>
    <w:p>
      <w:pPr>
        <w:pStyle w:val="Default"/>
        <w:numPr>
          <w:ilvl w:val="0"/>
          <w:numId w:val="10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instalace repasovaného stacionárního zařízení, nebo aktivace repasovaného mobilního zařízení z majetku Města se uplatní stejný postup jako u dodání nových zařízení.</w:t>
      </w:r>
    </w:p>
    <w:p>
      <w:pPr>
        <w:pStyle w:val="Default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4.1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Ústavu prodat Městu na základě jeho výzvy Zařízení specifikované v čl. I odst. 2 této smlouvy včetně všech jeho součástí a příslušenství a závazek Města toto Zařízení koupit a zaplatit za něj kupní cenu ve výši a za podmínek uvedených v čl. IV této smlouvy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kupuje Zařízení za účelem jeho umístění v domácnosti vybraného občana (občanů) Města a pro poskytování sociální služby Tísňové péče uvedené v čl. I odst. 1 této smlouvy. Za tímto účelem se pro dosažení výše uvedeného smluvní strany dohodly na následujících základních podmínkách vzájemné spolupráce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Město v rámci této smlouvy o spolupráci administruje proces výpůjčky zařízení tísňové péče ze svého majetku jednotlivým žadatelům o připojení do systému tísňové péče.</w:t>
      </w:r>
    </w:p>
    <w:p>
      <w:pPr>
        <w:pStyle w:val="Odstavecseseznamem"/>
        <w:spacing w:before="0" w:after="120"/>
        <w:ind w:left="14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</w:t>
      </w:r>
      <w:r>
        <w:rPr>
          <w:rFonts w:cs="Calibri Light" w:ascii="Arial" w:hAnsi="Arial"/>
          <w:sz w:val="22"/>
          <w:szCs w:val="22"/>
        </w:rPr>
        <w:t xml:space="preserve"> v rámci zajišťování tísňové péče přijímá žádosti jednotlivých žadatelů o připojení do systému. V případě schválení žádosti Radou města a uzavření příslušných smluv mezi žadatelem a Ústavem je se žadatelem podepsána smlouva o výpůjčce požadovaného zařízení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 xml:space="preserve">Město za účelem instalace zařízení předává Ústavu kopie žádostí o připojení, včetně zde uvedených osobních údajů žadatelů. Město v postavení správce osobních údajů uvedených v žádosti uzavře s Ústavem (zpracovatelem osobních údajů) samostatnou smlouvu o zpracování osobních údajů.  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Podmínkou dodání zařízení do konkrétní domácnosti vybrané osoby bude provedení šetření v jeho domácnosti ze strany Ústavu za účelem zjištění zdravotního a sociálního stavu osoby a podmínek poskytování sociální služby. Ústav je povinen provést šetření v domácnosti nejpozději do 15 dnů od výzvy Města. Ústav není v prodlení se splněním této povinnosti v případě, že občan, do jehož domácnosti má být zařízení umístěno, neposkytne Ústavu nezbytnou součinnost k provedení šetření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 xml:space="preserve">Ústav si vyhrazuje právo ve výjimečných odůvodněných případech (např. nemožnost využití tísňové péče osobou ze zdravotních důvodů) dodání zařízení konkrétní osobě vybrané Městem odmítnout. Informaci o odmítnutí včetně jeho řádného zdůvodnění je Ústav povinen bezodkladně písemně oznámit Městu. Po doručení této informace vybere Město sjednaným způsobem pro umístění zařízení novou osobu. </w:t>
      </w:r>
    </w:p>
    <w:p>
      <w:pPr>
        <w:pStyle w:val="Odstavecseseznamem"/>
        <w:spacing w:before="0" w:after="120"/>
        <w:ind w:left="14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Ústav je povinen Město bezodkladně informovat o tom, že osobě, v jejíž domácnosti bylo zařízení umístěno, přestala poskytovat služby tísňové péče. K pokynu Města zajistí bez zbytečného odkladu bezplatně demontáž zařízení v domácnosti takového občana a bezplatně jej uschová pro další užití, přičemž práva a povinnosti smluvních stran se při této úschově řídí přiměřeně ustanoveními občanského zákoníku o úschově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Ústav se zavazuje spolupracovat při poskytování služby zejména s těmito subjekty součinnosti: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2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Městským úřadem Černošice (pověřenými pracovníky ze sociálního odboru a dalšími osobami pověřenými),</w:t>
      </w:r>
    </w:p>
    <w:p>
      <w:pPr>
        <w:pStyle w:val="Odstavecseseznamem"/>
        <w:numPr>
          <w:ilvl w:val="2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příslušnou městskou policí,</w:t>
      </w:r>
    </w:p>
    <w:p>
      <w:pPr>
        <w:pStyle w:val="Odstavecseseznamem"/>
        <w:numPr>
          <w:ilvl w:val="2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základními složkami integrovaného záchranného systému,</w:t>
      </w:r>
    </w:p>
    <w:p>
      <w:pPr>
        <w:pStyle w:val="Odstavecseseznamem"/>
        <w:numPr>
          <w:ilvl w:val="2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osobami blízkými či dalšími osobami (rodina, sousedé apod.), které uživatel uvede při sociálním šetření,</w:t>
      </w:r>
    </w:p>
    <w:p>
      <w:pPr>
        <w:pStyle w:val="Odstavecseseznamem"/>
        <w:numPr>
          <w:ilvl w:val="2"/>
          <w:numId w:val="6"/>
        </w:numPr>
        <w:spacing w:before="0" w:after="120"/>
        <w:contextualSpacing/>
        <w:jc w:val="both"/>
        <w:rPr/>
      </w:pPr>
      <w:r>
        <w:rPr>
          <w:rFonts w:cs="Calibri Light" w:ascii="Arial" w:hAnsi="Arial"/>
          <w:sz w:val="22"/>
          <w:szCs w:val="22"/>
        </w:rPr>
        <w:t>pečovatelskou službou, osobní asistenci a dalšími sociálními službami, které uživatel uvedl při sociálním šetřen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Odstavecseseznamem"/>
        <w:numPr>
          <w:ilvl w:val="2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domácí ošetřovatelskou péčí,</w:t>
      </w:r>
    </w:p>
    <w:p>
      <w:pPr>
        <w:pStyle w:val="Odstavecseseznamem"/>
        <w:numPr>
          <w:ilvl w:val="2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ošetřujícím lékaře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Odstavecseseznamem"/>
        <w:numPr>
          <w:ilvl w:val="2"/>
          <w:numId w:val="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Calibri Light" w:ascii="Arial" w:hAnsi="Arial"/>
          <w:sz w:val="22"/>
          <w:szCs w:val="22"/>
        </w:rPr>
        <w:t>s poskytovateli telekomunikačních služeb.</w:t>
      </w:r>
    </w:p>
    <w:p>
      <w:pPr>
        <w:pStyle w:val="Odstavecseseznamem"/>
        <w:spacing w:before="0" w:after="120"/>
        <w:ind w:left="117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Ústav je povinen poučit osobu, v jejíž domácnosti bylo Zařízení umístěno, jak zařízení ovládat a používat.</w:t>
      </w:r>
    </w:p>
    <w:p>
      <w:pPr>
        <w:pStyle w:val="Odstavecseseznamem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ou oprávněnou za Město činit jednání v souvislosti s touto smlouvou je vedoucí oddělení sociální pomoci XXXXXXXXXXX, tel.: XXXXXXXXXXX, mobil: XXXXXXXXX, email: XXXXX. 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10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10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120"/>
        <w:ind w:left="1069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Odstavecseseznamem"/>
        <w:spacing w:before="0" w:after="120"/>
        <w:ind w:left="64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instalace zařízení</w:t>
      </w:r>
    </w:p>
    <w:p>
      <w:pPr>
        <w:pStyle w:val="Odstavecseseznamem"/>
        <w:spacing w:before="0" w:after="120"/>
        <w:ind w:left="64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Ústav se zavazuje dodat Městu zařízení specifikovaná v čl. I této smlouvy postupně vždy na základě písemné výzvy Města, jejímž podkladem bude výběr konkrétní osoby, v jejíž domácnosti bude zařízení umístěno, a to do 14 dnů od provedení místního šetření.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se zavazuje, že výzvy k dodání nových zařízení učiní nejpozději do 15 dnů od schválení Radou města. V případě potřeby se smluvní strany mohou písemně dohodnout na prodloužení uvedeného termínu.</w:t>
      </w:r>
    </w:p>
    <w:p>
      <w:pPr>
        <w:pStyle w:val="Odstavecseseznamem"/>
        <w:spacing w:before="0" w:after="120"/>
        <w:ind w:left="64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zařízeních a vlastnické právo k nim přechází na Město okamžikem instalace zařízení v domácnosti schváleného uživatele Města a dle podmínek této smlouv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vždy o provedení instalace zařízení informuje nejpozději následující měsíc po jejím provedení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ždy k 31.12. příslušného roku Ústav předá Městu statistický přehled o připojených zařízeních Mě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ní cena a platební podmín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instalaci a nákup jednoho nového stacionárního zařízení na pevnou linku, specifikovaného v čl. I. je maximálně do 9 100 Kč vč. DPH;</w:t>
      </w:r>
    </w:p>
    <w:p>
      <w:pPr>
        <w:pStyle w:val="Odstavecseseznamem"/>
        <w:spacing w:before="0" w:after="120"/>
        <w:ind w:left="64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instalaci a nákup jednoho nového stacionárního zařízení na GSM signál, specifikovaného v čl. I. je maximálně do 10 005 Kč vč. DPH;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instalaci repasovaného stacionárního zařízení na pevnou linku, nebo GSM signál specifikovaného v čl. I. je maximálně 4 140 Kč vč. DPH;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nákup nového mobilního zařízení specifikovaného v čl. I je maximálně 1 242 Kč vč. DPH + 200 Kč aktivace u uživatele;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ena za repasování mobilního zařízení je maximálně 500 Kč vč. DPH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ěsto se zavazuje cenu za nákup a dodání zařízení uhradit Ústavu na základě faktury vystavené Ústavem v měsíci následujícím po měsíci, kdy proběhla instalace, případně aktivace zařízení u žadatele schváleného Měs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Odstavecseseznamem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 vlastnictví k Zařízení</w:t>
      </w:r>
    </w:p>
    <w:p>
      <w:pPr>
        <w:pStyle w:val="Odstavecseseznamem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ebezpečí škody na Zařízení a vlastnické právo k němu přechází na Město okamžikem jeho předání formou montáže u osoby vybrané za podmínek uvedených v této smlouvě. Při předání Zařízení bude sepsán písemný protokol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je povinen pravidelně kontrolovat funkčnost předaného Zařízení, zajišťovat jeho opravy, a to i po uplynutí smluvené záruční doby. V případě, že bude nutné zařízení z důvodu opravy demontovat, zapůjčí Ústav náhradní zařízení po dobu opravy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Odstavecseseznamem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 a záruka za jakost</w:t>
      </w:r>
    </w:p>
    <w:p>
      <w:pPr>
        <w:pStyle w:val="Odstavecseseznamem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stav poskytuje Městu záruku za jakost prodávaných Zařízení se záruční dobou v délce 2 let, která započne u každého jednotlivého Zařízení běžet od jeho předání Městu formou </w:t>
      </w:r>
      <w:r>
        <w:rPr>
          <w:rFonts w:cs="Arial" w:ascii="Arial" w:hAnsi="Arial"/>
          <w:color w:val="000000"/>
          <w:sz w:val="22"/>
          <w:szCs w:val="22"/>
        </w:rPr>
        <w:t>montáže u vybrané osoby, které bude poskytována sociální služba tísňové péče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z odpovědnosti za vady a práva ze záruky se řídí příslušnými ustanoveními občanského zákoní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podmínky umístění Zařízení do domácnosti vybraných osob budou mezi touto osobou a Městem sjednány samostatnou smlouvou, dle které Město vybrané osobě dočasně bezplatně zařízení vypůjčí k jeho užití pro poskytování sociální služby tísňové péče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poskytování sociální služby tísňové péče budou mezi Ústavem a vybranou osobou sjednány v samostatné smlouvě o poskytnutí sociální služby ve smyslu § 91 zákona č. 108/2006 Sb., o sociálních službách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podmínek smluvních stran ve smlouvách dle odst. 1 a 2 tohoto článku smlouvy s třetí osobou a jejich obsah nemá vliv na práva a povinnosti smluvních stran dle této smlouvy a podmínky a jejich spolupráce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uzavírá na dobu neurčito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ohodou smluvních str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Kterákoliv ze smluvních stran je oprávněna tuto smlouvu kdykoli písemně vypovědět. Výpovědní lhůta činí v takovém případě 3 měsíce a počíná běžet dnem doručení výpovědi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je oprávněno odstoupit od této smlouvy v případě, že Ústav hrubě nebo opakovaně porušil povinnosti pro něj z této smlouvy vyplývající a byl na možnost odstoupení od smlouvy předem písemně upozorněn. Oznámení o odstoupení musí být učiněno písemně a musí v něm být uveden důvod odstoup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ukončení smluvního vztahu se Ústav zavazuje od Města vykoupit zpět Zařízení za jeho nákupní cenu poníženou o částku odpovídající jeho běžnému opotřebení užívání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Odstavecseseznamem"/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a doplnění této smlouvy jsou smluvní strany oprávněny provést výhradně písemnými dodatky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souhlasí s tím, aby tato smlouva byla vedena v centrální evidenci smluv vedené Městem, která je veřejně přístupná a obsahuje údaje o smluvních stranách, předmětu smlouvy, číselné označení této smlouvy a datum jejího podpisu, či aby byl celý její obsah ze strany Města zveřejněn </w:t>
      </w:r>
      <w:r>
        <w:rPr>
          <w:rFonts w:cs="Arial" w:ascii="Arial" w:hAnsi="Arial"/>
          <w:sz w:val="22"/>
          <w:szCs w:val="22"/>
          <w:lang w:val="cs-CZ"/>
        </w:rPr>
        <w:t>nejen</w:t>
      </w:r>
      <w:r>
        <w:rPr>
          <w:rFonts w:cs="Arial" w:ascii="Arial" w:hAnsi="Arial"/>
          <w:sz w:val="22"/>
          <w:szCs w:val="22"/>
        </w:rPr>
        <w:t xml:space="preserve"> v Registru smluv na portálu veřejné správy</w:t>
      </w:r>
      <w:r>
        <w:rPr>
          <w:rFonts w:cs="Arial" w:ascii="Arial" w:hAnsi="Arial"/>
          <w:sz w:val="22"/>
          <w:szCs w:val="22"/>
          <w:lang w:val="cs-CZ"/>
        </w:rPr>
        <w:t>, ale i na webových stránkách Města</w:t>
      </w:r>
      <w:r>
        <w:rPr>
          <w:rFonts w:cs="Arial" w:ascii="Arial" w:hAnsi="Arial"/>
          <w:sz w:val="22"/>
          <w:szCs w:val="22"/>
        </w:rPr>
        <w:t>. Smluvní strany prohlašují, že veškeré informace uvedené v této smlouvě nepovažují za obchodní tajemství ve smyslu § 504 zákona č. 89/2012, občanského zákoníku a udělují svolení k jejich užití a zveřejnění bez stanovení jakýchkoliv dalších podmínek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vyhotovena ve třech stejnopisech, z nichž Město obdrží po dvou a Ústav po jednom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podpisem poslední ze smluvních stran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Ústav bere na vědomí, že Město pro realizaci svých bezhotovostních plateb může používat transparentní příjmový a výdajový bankovní účet a v této souvislosti Ústav uděluje souhlas se zveřejněním</w:t>
      </w:r>
      <w:r>
        <w:rPr>
          <w:rFonts w:cs="Arial" w:ascii="Arial" w:hAnsi="Arial"/>
          <w:sz w:val="22"/>
          <w:szCs w:val="22"/>
          <w:lang w:val="cs-CZ"/>
        </w:rPr>
        <w:t xml:space="preserve"> čísla</w:t>
      </w:r>
      <w:r>
        <w:rPr>
          <w:rFonts w:cs="Arial" w:ascii="Arial" w:hAnsi="Arial"/>
          <w:sz w:val="22"/>
          <w:szCs w:val="22"/>
        </w:rPr>
        <w:t xml:space="preserve">  svého účt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ěsto Černošice ve smyslu § 41 odst. 1 zákona č. 128/2000 Sb., o obcích (obecní zřízení), ve znění pozdějších předpisů osvědčuje, že uzavření této smlouvy bylo schváleno Radou města Černošice na jejím </w:t>
      </w:r>
      <w:r>
        <w:rPr>
          <w:rFonts w:cs="Arial" w:ascii="Arial" w:hAnsi="Arial"/>
          <w:sz w:val="22"/>
          <w:szCs w:val="22"/>
          <w:lang w:val="cs-CZ"/>
        </w:rPr>
        <w:t>27.</w:t>
      </w:r>
      <w:r>
        <w:rPr>
          <w:rFonts w:cs="Arial" w:ascii="Arial" w:hAnsi="Arial"/>
          <w:sz w:val="22"/>
          <w:szCs w:val="22"/>
        </w:rPr>
        <w:t xml:space="preserve"> zasedání konaném dne </w:t>
      </w:r>
      <w:r>
        <w:rPr>
          <w:rFonts w:cs="Arial" w:ascii="Arial" w:hAnsi="Arial"/>
          <w:sz w:val="22"/>
          <w:szCs w:val="22"/>
          <w:lang w:val="cs-CZ"/>
        </w:rPr>
        <w:t>16.09.2019</w:t>
      </w:r>
      <w:r>
        <w:rPr>
          <w:rFonts w:cs="Arial" w:ascii="Arial" w:hAnsi="Arial"/>
          <w:sz w:val="22"/>
          <w:szCs w:val="22"/>
        </w:rPr>
        <w:t xml:space="preserve"> (usnesení č. R/</w:t>
      </w:r>
      <w:r>
        <w:rPr>
          <w:rFonts w:cs="Arial" w:ascii="Arial" w:hAnsi="Arial"/>
          <w:sz w:val="22"/>
          <w:szCs w:val="22"/>
          <w:lang w:val="cs-CZ"/>
        </w:rPr>
        <w:t>27/32/2019</w:t>
      </w:r>
      <w:r>
        <w:rPr>
          <w:rFonts w:cs="Arial" w:ascii="Arial" w:hAnsi="Arial"/>
          <w:sz w:val="22"/>
          <w:szCs w:val="22"/>
        </w:rPr>
        <w:t>) tak, jak to vyžaduje § 102 odst. 3 zákona č.128/2000 Sb., o obcích (obecní zřízení), ve znění pozdějších předpisů, čímž je splněna podmínka platnosti tohoto právního jedn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je jim znám celý obsah této smlouvy a že ji uzavřely na základě své svobodné a vážné vůle; na důkaz této skutečnosti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rFonts w:cs="Calibri Light" w:ascii="Arial" w:hAnsi="Arial"/>
          <w:sz w:val="22"/>
          <w:szCs w:val="22"/>
        </w:rPr>
        <w:t xml:space="preserve">Tato smlouva je vyhotovena ve třech stejnopisech, z nichž </w:t>
      </w:r>
      <w:r>
        <w:rPr>
          <w:rFonts w:cs="Calibri Light" w:ascii="Arial" w:hAnsi="Arial"/>
          <w:sz w:val="22"/>
          <w:szCs w:val="22"/>
          <w:lang w:val="cs-CZ"/>
        </w:rPr>
        <w:t>Město</w:t>
      </w:r>
      <w:r>
        <w:rPr>
          <w:rFonts w:cs="Calibri Light" w:ascii="Arial" w:hAnsi="Arial"/>
          <w:sz w:val="22"/>
          <w:szCs w:val="22"/>
        </w:rPr>
        <w:t xml:space="preserve"> </w:t>
      </w:r>
      <w:r>
        <w:rPr>
          <w:rFonts w:cs="Calibri Light" w:ascii="Arial" w:hAnsi="Arial"/>
          <w:sz w:val="22"/>
          <w:szCs w:val="22"/>
          <w:lang w:val="cs-CZ"/>
        </w:rPr>
        <w:t xml:space="preserve">obdrží </w:t>
      </w:r>
      <w:r>
        <w:rPr>
          <w:rFonts w:cs="Calibri Light" w:ascii="Arial" w:hAnsi="Arial"/>
          <w:sz w:val="22"/>
          <w:szCs w:val="22"/>
        </w:rPr>
        <w:t xml:space="preserve">po dvou a </w:t>
      </w:r>
      <w:r>
        <w:rPr>
          <w:rFonts w:cs="Calibri Light" w:ascii="Arial" w:hAnsi="Arial"/>
          <w:sz w:val="22"/>
          <w:szCs w:val="22"/>
          <w:lang w:val="cs-CZ"/>
        </w:rPr>
        <w:t>Ú</w:t>
      </w:r>
      <w:r>
        <w:rPr>
          <w:rFonts w:cs="Calibri Light" w:ascii="Arial" w:hAnsi="Arial"/>
          <w:sz w:val="22"/>
          <w:szCs w:val="22"/>
        </w:rPr>
        <w:t>stav po jednom vyhotovení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………………..    </w:t>
        <w:tab/>
        <w:tab/>
        <w:tab/>
        <w:tab/>
        <w:t>V Černošicích dne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..…………………………………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XXXXXXXXXXX</w:t>
      </w:r>
      <w:r>
        <w:rPr>
          <w:rFonts w:cs="Arial" w:ascii="Arial" w:hAnsi="Arial"/>
          <w:sz w:val="22"/>
          <w:szCs w:val="22"/>
        </w:rPr>
        <w:t>,                                                                 Mgr. Filip Kořínek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ústavu                                                                        starosta měst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  <w:lang w:val="cs-CZ"/>
      </w:rPr>
      <w:t>6</w:t>
    </w:r>
  </w:p>
  <w:p>
    <w:pPr>
      <w:pStyle w:val="Foot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9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2:00Z</dcterms:created>
  <dc:creator>PatikovaT</dc:creator>
  <dc:description/>
  <cp:keywords/>
  <dc:language>en-US</dc:language>
  <cp:lastModifiedBy>Markéta Otavová</cp:lastModifiedBy>
  <dcterms:modified xsi:type="dcterms:W3CDTF">2020-01-09T08:05:00Z</dcterms:modified>
  <cp:revision>3</cp:revision>
  <dc:subject/>
  <dc:title>DOHODA O ZAPOČTENÍ VZÁJEMNÝCH POHLEDÁV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8AD8F908EB242833F5859FA5F0A78</vt:lpwstr>
  </property>
</Properties>
</file>