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NÁJEMNÍ SMLOUVA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</w:t>
      </w:r>
      <w:r>
        <w:rPr>
          <w:b/>
          <w:i/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§ 2201 a násl. zákona č. 89/2012 Sb., občanský zákoník, v platném znění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80808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i w:val="false"/>
          <w:sz w:val="22"/>
          <w:szCs w:val="22"/>
        </w:rPr>
        <w:t>Středočeský kraj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Č: 70891095   DIČ: CZ70891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Zborovská 81/11, 150 21 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b/>
          <w:sz w:val="22"/>
          <w:szCs w:val="22"/>
        </w:rPr>
        <w:t>Střední odbornou školou a Středním odborným učilištěm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 Ing. Jiřím Hubálkem, ředitel příspěvkové organizace</w:t>
      </w:r>
    </w:p>
    <w:p>
      <w:pPr>
        <w:pStyle w:val="Normal"/>
        <w:jc w:val="both"/>
        <w:rPr/>
      </w:pPr>
      <w:r>
        <w:rPr>
          <w:sz w:val="22"/>
          <w:szCs w:val="22"/>
        </w:rPr>
        <w:t>IČ: 14451026   DIČ: CZ1445102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se sídlem: V Kolonii 1804, 288 02 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, a.s., č</w:t>
      </w:r>
      <w:r>
        <w:rPr>
          <w:iCs/>
          <w:sz w:val="22"/>
          <w:szCs w:val="22"/>
        </w:rPr>
        <w:t>íslo účtu: 3578094/0300</w:t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„Pronajímatel“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om-Eko, s.r.o., </w:t>
      </w:r>
    </w:p>
    <w:p>
      <w:pPr>
        <w:pStyle w:val="Normal"/>
        <w:rPr/>
      </w:pPr>
      <w:r>
        <w:rPr>
          <w:sz w:val="22"/>
          <w:szCs w:val="22"/>
        </w:rPr>
        <w:t>IČ: 25651765   DIČ: CZ256517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ěstí Přemyslovců 171, 288 02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panem Janem Voseckým, jednatelem společn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„Nájemce“ na straně druh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jen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 nájemn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ředočeský kraj (dále jen „Pronajímatel“) je na základě rozhodnutí Ministerstva školství, mládeže a tělovýchovy č. j. 19668/2001-14 ze dne 26.06.2001 vydaného dle § 1 zákona č. 157/2000 Sb. v platném znění, výlučným vlastníkem budovy s č.p. 2104 stojící na pozemku st.p.č. 3002 v katastrálním území Nymburk, obci Nymburk, zapsané na listu vlastnictví č. 2934 u Katastrálního úřadu pro Středočeský kraj, Katastrální pracoviště Nymburk (dále jen “Nemovitost“).</w:t>
      </w:r>
    </w:p>
    <w:p>
      <w:pPr>
        <w:pStyle w:val="Zkladntext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í odborná škola a Střední odborné učiliště Nymburk, V Kolonii 1804, 288 02 Nymburk je oprávněná hospodařit s majetkem Středočeského kraje. </w:t>
      </w:r>
    </w:p>
    <w:p>
      <w:pPr>
        <w:pStyle w:val="Zkladntext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ložka dle § 23 Zákona č. 129/2000 Sb. o krajích ve znění pozdějších předpisů: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>Oznámení záměru o pronájmu části místa na střeše bylo vyvěšeno na úřední desce Středočeského kraje od 16.10.2019 do 18.11.2019.</w:t>
      </w:r>
    </w:p>
    <w:p>
      <w:pPr>
        <w:pStyle w:val="Zkladntext2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Pronajímatel pronajímá Nájemci část místa o výměře 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střeše Nemovitosti.</w:t>
      </w:r>
    </w:p>
    <w:p>
      <w:pPr>
        <w:pStyle w:val="TextBody"/>
        <w:numPr>
          <w:ilvl w:val="0"/>
          <w:numId w:val="6"/>
        </w:numPr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Účelem nájmu je umístění tří anténních stožárů s anténami a souvisejících technických zařízení dle Přílohy č. 1.</w:t>
      </w:r>
    </w:p>
    <w:p>
      <w:pPr>
        <w:pStyle w:val="TextBody"/>
        <w:numPr>
          <w:ilvl w:val="0"/>
          <w:numId w:val="6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Nájemce prohlašuje, že je s technickým stavem předmětu nájmu obeznámen a souhlasí s tím, že je plně způsobilý k užívání ve smyslu této Smlouvy.</w:t>
      </w:r>
    </w:p>
    <w:p>
      <w:pPr>
        <w:pStyle w:val="TextBody"/>
        <w:numPr>
          <w:ilvl w:val="0"/>
          <w:numId w:val="6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iCs/>
          <w:sz w:val="22"/>
          <w:szCs w:val="22"/>
        </w:rPr>
        <w:t xml:space="preserve">Pronajímatel a Nájemce prohlašují, že tato smlouva ke dni její účinnosti navazuje na </w:t>
      </w:r>
      <w:r>
        <w:rPr>
          <w:bCs/>
          <w:iCs/>
          <w:sz w:val="22"/>
          <w:szCs w:val="22"/>
        </w:rPr>
        <w:t xml:space="preserve">nájemní smlouvu </w:t>
      </w:r>
      <w:r>
        <w:rPr>
          <w:iCs/>
          <w:sz w:val="22"/>
          <w:szCs w:val="22"/>
        </w:rPr>
        <w:t>ze dne 21.12.2017, přičemž je plně zachována kontinuita nájemního vztahu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jemné a úhrada za služby spojené s užíváním předmětu nájm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Nájemce se zavazuje platit Pronajímateli za předmět nájmu nájemné sjednané ve výši </w:t>
      </w:r>
      <w:r>
        <w:rPr>
          <w:b/>
          <w:sz w:val="22"/>
          <w:szCs w:val="22"/>
        </w:rPr>
        <w:t>12.000,- Kč</w:t>
      </w:r>
      <w:r>
        <w:rPr>
          <w:sz w:val="22"/>
          <w:szCs w:val="22"/>
        </w:rPr>
        <w:t xml:space="preserve"> (slovy: dvanácttisíct korun českých) ročně.  K nájemnému bude v souladu s 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>Nájemné za pronájem nemovitostí a jejich příslušenství jsou příjmem (zdanitelným plněním) Pronajímatele, který je vlastníkem pronajatých nemovitostí. Nájemce bude Pronajímateli hradit nájemné prostřednictvím správce pronajatých nemovitostí. Nájemné bude nájemcem hrazeno čtvrtletně, a to vždy první měsíc příslušného čtvrtletí na základě daňových dokladů-faktur, které Pronajímatel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Nájemné nezahrnuje úhradu nákladů za služby spojené s užíváním předmětu nájmu. Jedná se zejména o nutné práce spojené s údržbou a úklidem společných prostor, poměrná část za odběr elektrické energie ve společně užívaných prostorách (osvětlení), užívání výtahů, užívání sociálního zařízení, apod. Tuto úhradu si smluvní strany sjednávají paušálně </w:t>
      </w:r>
      <w:r>
        <w:rPr>
          <w:b/>
          <w:sz w:val="22"/>
          <w:szCs w:val="22"/>
        </w:rPr>
        <w:t>ve výš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2 000,-</w:t>
      </w:r>
      <w:r>
        <w:rPr>
          <w:sz w:val="22"/>
          <w:szCs w:val="22"/>
        </w:rPr>
        <w:t xml:space="preserve"> Kč (slovy: dvacetdvatisíc korun českých) ročně.  K ceně za ostatní služby spojené s nájmem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Náklady za služby spojené s nájmem budou Nájemcem hrazeny čtvrtletně, vždy první měsíc příslušného čtvrtletí na základě vystavených daňových dokladů-faktur, které Pronajímatel </w:t>
        <w:br/>
        <w:t>- správce majetku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nezahrnuje úhradu nákladů na elektrickou energii spotřebovanou Nájemcem v souvislosti s provozem zařízení. Nájemce se zavazuje platit Pronajímateli za odebranou elektrickou energii. Hodnota spotřebované elektrické energie bude Nájemci Pronajímatelem- správcem majetku přeúčtována na základě odpočtů samostatného podružného měření – odpočtového elektroměru, které budou provedeny na konci každého příslušného čtvrtletí. Účtovaná cena bude včetně příslušné sazby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hrady za poskytované služby přímo související s užíváním pronajatých nemovitostí a kompenzace spotřeby energií v rozsahu souvisejícím s užíváním pronajatých nemovitostí jsou příjmem (vlastním plněním) správce nemovitostí, resp. správce majetku, který vykonává správu pronajatého majetku ve vlastnictví Pronajímatele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Pronajímatel je oprávněn každoročně zvýšit nájemné či úhrady za služby s nájmem spojené, </w:t>
        <w:br/>
        <w:t>o výši inflace dle indexu růstu spotřebitelských cen, a to podle údajů Českého statistického úřadu nebo dle prokazatelného růstu cen služeb dle ceníků jejich poskytovatelů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prodlení s placením nájemného či úhrady za služby s nájmem spojených, bude Nájemce platit Pronajímateli úrok z prodlení ve výši 0,05 % z dlužné částky za každý započatý den prodl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ukonč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  <w:szCs w:val="22"/>
        </w:rPr>
        <w:t>Tato Smlouva se uzavírá na dobu určitou dva roky ode dne účinnosti Smlouvy, tedy od 1.1.2020 do 31.12.2021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 xml:space="preserve">Tato Smlouva může být ukončena písemnou dohodou smluvních stran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 xml:space="preserve">Každá smluvní strana může tuto Smlouvu také ukončit písemnou výpovědí. Výpovědní doba je tři měsíce a začíná běžet od prvního dne měsíce následujícího po doručení výpovědi druhé smluvní straně. 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2"/>
          <w:szCs w:val="22"/>
        </w:rPr>
        <w:t>Pronajímatel má dále právo jednostranně odstoupit od této Smlouvy formou písemného sdělení, pokud by Nájemce užíval předmět nájmu v rozporu s účelem a podmínkami této Smlouvy, rovněž také pokud by Nájemce pronajal předmět nájmu do podnájmu třetí osobě, nebo pokud by Nájemce řádně neplatil přes upozornění dohodnuté nájemné, a to s jednoměsíční výpovědní lhůtou, která počíná běžet dnem doručení sdělení o odstoupení Nájemci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 účely této Smlouvy se za řádné doručení považuje okamžik faktického doručení, nejpozději však pátý pracovní den po odeslání písemné výpovědi druhé smluvní straně.</w:t>
      </w:r>
    </w:p>
    <w:p>
      <w:pPr>
        <w:pStyle w:val="TextBody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má právo na úhradu nájemného ve výši a za podmínek stanovených touto Smlouvo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se zavazuje předat Nájemci předmět nájmu ve stavu způsobilém ke smluvenému užívání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umožnit přístup Nájemci a jeho zaměstnancům nebo pracovníkům servisní organizace, oprávněným osobám (viz Příloha č. 2) k zařízením Nájemce či jeho součástem umístěným v nebo na Nemovitosti, a to za účelem provedení plánované činnosti či nezbytných servisních zásahů po celých 24 hodin denně a 365 dní v roce bez omezen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se zavazuje, že na Nemovitosti jsou periodicky prováděny revize bleskosvodů </w:t>
        <w:br/>
        <w:t>a souvisejících rozvodů v souladu s účinnými právními předpis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Nájem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, že bude předmět nájmu řádně užívat v rozsahu dohodnutém v této Smlouvě, dbát o jeho dobrý stav a bránit jeho poškozování.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jemce garantuje a plně zodpovídá za to, že jeho zařízení a jejich provoz nebudou nijak omezovat a rušit ostatní nájemce či jiná elektronická zařízení umístěná v okolí, a že jeho zařízení včetně příslušenství budou viditelně a zřetelně označena identifikačními údaji Nájemc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odpovídá za provoz svého zařízení a za tím účelem je povinen provádět údržbu, revize </w:t>
        <w:br/>
        <w:t>a opravy na vlastní náklady. Přitom je povinen počínat si tak, aby svou činností neohrozil činnost dalších technologických zařízení umístěných na nebo v Nemovit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Nájemce na své náklady zajistí platné předepsané prohlídky a kontroly všech svých zařízení umístěných v předmětu nájm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Při užívání předmětu nájmu je Nájemce povinen dodržovat veškeré platné hygienické, protipožární a bezpečnostní předpisy a norm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Nájemce dle svého uvážení pojistí jím umístěné zařízení na své náklad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je povinen hradit nájemné a úhradu za služby spojené s předmětem nájmu ve výši </w:t>
        <w:br/>
        <w:t xml:space="preserve">a za podmínek stanovených v této Smlouvě.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řenechat předmět nájmu ani jeho část do podnájmu třetí osobě bez předchozího písemného souhlasu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umožní přístup Pronajímateli a jeho zaměstnancům nebo pracovníkům a oprávněným osobám za účelem provedení předem dohodnutých oprav a úprav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není oprávněn provádět stavební a jiné úpravy na předmětu nájmu bez předchozího písemného souhlasu Pronajímatele, a to ani na vlastní nákl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strpět na dobu nezbytně nutnou přerušení nebo omezení užívání předmětu nájmu z důvodů údržby, oprav a úprav prováděných Pronajímatelem, jakož i v důsledku mimořádných událost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357" w:hanging="36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Pronajímateli oznámit veškeré závady a škody, které vzniknou na předmětu nájmu a na zařízeních Nájemce, v jeho vlastnictví nebo které užívá na základě právního důvodu, </w:t>
        <w:br/>
        <w:t xml:space="preserve">a to neprodleně poté, co se dozví o jejich vzniku. </w:t>
      </w:r>
    </w:p>
    <w:p>
      <w:pPr>
        <w:pStyle w:val="Normal"/>
        <w:numPr>
          <w:ilvl w:val="0"/>
          <w:numId w:val="4"/>
        </w:numPr>
        <w:spacing w:before="120" w:after="0"/>
        <w:ind w:left="357" w:hanging="360"/>
        <w:jc w:val="both"/>
        <w:rPr/>
      </w:pPr>
      <w:r>
        <w:rPr>
          <w:sz w:val="22"/>
          <w:szCs w:val="22"/>
        </w:rPr>
        <w:t xml:space="preserve">V případě ukončení smluvního vztahu, uvede Nájemce na své náklady předmět nájmu </w:t>
        <w:br/>
        <w:t>do původního stavu, s přihlédnutím k běžnému opotřebení, včetně odstranění veškerých svých zařízení, pokud se smluvní strany nedohodnou jinak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360" w:right="-284" w:hanging="360"/>
        <w:rPr/>
      </w:pPr>
      <w:r>
        <w:rPr>
          <w:sz w:val="22"/>
          <w:szCs w:val="22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měny nebo doplňky této Smlouvy je třeba činit formou písemných, postupně číslovaných a oběma smluvními stranami podepsaných dodatk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>Příloha č. 1 – Umístění zařízení na nemovitosti.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 xml:space="preserve">Příloha č. 2 – Seznam osob oprávněných ke vstupu do nemovitosti pronajímatele a kontaktní </w:t>
      </w:r>
    </w:p>
    <w:p>
      <w:pPr>
        <w:pStyle w:val="Normal"/>
        <w:ind w:left="6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údaje osoby pro věci technické či provoz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Tato Smlouva je sepsána ve dcou stejnopisech s platností originálu, z nichž Nájemce obdrží jedno vyhotovení a Pronajímatel obdrží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ázky touto Smlouvou výslovně neupravené se řídí obecně závaznými právními předpisy České republik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áva a povinnosti vyplývající z této Smlouvy nelze převádět na třetí osoby. Práva a povinnosti vyplývající z této Smlouvy přecházejí pouze na právní nástupce obou smluvních stran, přičemž tato změna musí být provedena písemným dodatkem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Smluvní strany prohlašují, že před podpisem tuto Smlouvu řádně projednaly a přečetly, že je sepsána podle jejich pravé a svobodné vůle, vážně a srozumitelně, nikoli v tísni a za nápadně nevýhodných podmínek, a na důkaz toho připojují své vlastnoruční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before="120" w:after="0"/>
        <w:rPr/>
      </w:pPr>
      <w:r>
        <w:rPr>
          <w:sz w:val="22"/>
          <w:szCs w:val="22"/>
        </w:rPr>
        <w:t>Nymburk ………………</w:t>
        <w:tab/>
        <w:t>Nymburk …………………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>Za Nájemce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 xml:space="preserve">    </w:t>
        <w:tab/>
        <w:t>…………………………………….</w:t>
      </w:r>
    </w:p>
    <w:p>
      <w:pPr>
        <w:pStyle w:val="Normln1"/>
        <w:rPr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2"/>
          <w:szCs w:val="22"/>
        </w:rPr>
        <w:t>Ing. Jiří Hubálek</w:t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  <w:t>ředitel SOŠ a SOU Nymburk</w:t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2" w:top="11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271/14451026/2019</w:t>
    </w:r>
  </w:p>
  <w:p>
    <w:pPr>
      <w:pStyle w:val="Header"/>
      <w:jc w:val="right"/>
      <w:rPr/>
    </w:pPr>
    <w:r>
      <w:rPr>
        <w:sz w:val="22"/>
        <w:szCs w:val="22"/>
      </w:rPr>
      <w:t>S-0895/ŠKSP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ln1"/>
    <w:next w:val="Normln1"/>
    <w:qFormat/>
    <w:p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Nadpis81">
    <w:name w:val="Nadpis 81"/>
    <w:basedOn w:val="Normln1"/>
    <w:next w:val="Normln1"/>
    <w:qFormat/>
    <w:pPr>
      <w:spacing w:lineRule="auto" w:line="252" w:before="0" w:after="1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5:00Z</dcterms:created>
  <dc:creator>Helena Ouředníková</dc:creator>
  <dc:description/>
  <cp:keywords/>
  <dc:language>en-US</dc:language>
  <cp:lastModifiedBy>Heršálková Alena</cp:lastModifiedBy>
  <cp:lastPrinted>2019-12-10T10:15:00Z</cp:lastPrinted>
  <dcterms:modified xsi:type="dcterms:W3CDTF">2019-12-10T09:22:00Z</dcterms:modified>
  <cp:revision>1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