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 se sídlem Klatovská třída 2960/200i, 301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Doda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rogres servis Sibřina s 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asojedy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282 01 Masoje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ČO 0054914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ZZSPK/24/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vyrobení 9 ks přepravek pro O2 lahve, 1 ks přepravní box pro umístění na mobilní dieselagregát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dodání: 28. 2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Předpokládaná cena: 95 411 Kč (včetně DPH)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2. 1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9:00Z</dcterms:created>
  <dc:creator>Růžena Krýslová</dc:creator>
  <dc:description/>
  <dc:language>en-US</dc:language>
  <cp:lastModifiedBy>Ivana Věková</cp:lastModifiedBy>
  <cp:lastPrinted>2019-06-06T13:49:00Z</cp:lastPrinted>
  <dcterms:modified xsi:type="dcterms:W3CDTF">2020-01-08T13:59:00Z</dcterms:modified>
  <cp:revision>2</cp:revision>
  <dc:subject/>
  <dc:title>Výroční zpráva</dc:title>
</cp:coreProperties>
</file>