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4 KE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komunálních služeb ze dne 16.10.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ěsto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městí Svornosti 1, 381 01 Český Kruml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45 8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 xml:space="preserve">objednatel 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města Český Kruml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radice 1, 381 01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251 51 321   DIČ: CZ 251 51 321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á v obchodním rejstříku u Krajského soudu v Českých Budějovicích v odd.C, vložce 62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>zhotovitel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ímto dodatkem ke smlouvě se příloha smlouvy č. 2 – ceník služeb platný od 4.3. 2019 nahrazuje s účinností ode dne 1.1.2020 přílohou č. 2 – ceník služeb platný od   1.1.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dodatku a změna přílohy u bylo schváleno usnesením Rady města Český Krumlov 0575/RM30/2019 ze dne 2.12.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smlouva nezmě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se vyhotov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ském Krumlově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jednatel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0:00Z</dcterms:created>
  <dc:creator>T</dc:creator>
  <dc:description/>
  <cp:keywords/>
  <dc:language>en-US</dc:language>
  <cp:lastModifiedBy>Pavla Čížková</cp:lastModifiedBy>
  <cp:lastPrinted>2019-04-16T07:27:00Z</cp:lastPrinted>
  <dcterms:modified xsi:type="dcterms:W3CDTF">2020-01-08T14:50:00Z</dcterms:modified>
  <cp:revision>2</cp:revision>
  <dc:subject/>
  <dc:title>NÁVRH USNESENÍ</dc:title>
</cp:coreProperties>
</file>