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mluvní strany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) Vlastivědné muzeum v Šumperku, příspěvková organizace</w:t>
      </w:r>
    </w:p>
    <w:p>
      <w:pPr>
        <w:pStyle w:val="Normal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 xml:space="preserve">Sídlo:  </w:t>
        <w:tab/>
        <w:tab/>
        <w:t>Hlavní třída 22, Šumperk 787 01</w:t>
        <w:br/>
        <w:t xml:space="preserve">IČ: </w:t>
        <w:tab/>
        <w:tab/>
        <w:t>00098311</w:t>
        <w:br/>
        <w:t xml:space="preserve">DIČ: </w:t>
        <w:tab/>
        <w:tab/>
        <w:t>CZ00098311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PhDr. M. Gronychovou, ředitel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Objednatel“ na straně jedné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) AFORTI IT s.r.o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 </w:t>
        <w:tab/>
        <w:tab/>
        <w:t>Šumperk, 78701</w:t>
        <w:br/>
        <w:t>IČ:</w:t>
        <w:tab/>
        <w:tab/>
        <w:t>02558742</w:t>
        <w:br/>
        <w:t>DIČ:</w:t>
        <w:tab/>
        <w:tab/>
        <w:t>CZ02558742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>zapsaná v obchodním rejstříku u Krajského soudu v Ostravě oddíl C, vložka 58099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Ing. P. H., jednatele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Zhotovitel“ na straně druhé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podle ust. § 2586 a násl. zákona č. 89/2012 Sb., občanský zákoník, ve znění pozdějších předpisů, 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mlouvu o dílo (dále jen „Smlouv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ředmět Smlouv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touto smlouvou zavazuje pro objednatele provést na svůj náklad a nebezpečí za podmínek níže uvedených Dílo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lastivědné muzeum v Šumperku – Digitalizace sbírkových předmětů včetně jejich 3D prezentace“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fotogrammetrické zpracování 3D modelu 100 ks  sbírkových předmětů ze sbírek Vlastivědného muzea v Šumperku, p.o.  Zhotovené 3D modely budou zveřejněny ve webové galerii www.3dsbirky.cz, která bude dostupná veřejnosti z webových stránek muzea www.muzeum-sumperk.cz. Vyhotovená digitální prezentace umožní veřejnosti interaktivní prohlížení sbírkových předmětů – modely bude možné otáčet i přibližovat, u modelů budou dostupné popisné informace o původu a parametrech sbírkového předmětu. Vybrané 3D modely budou zapracovány do virtuální tematické prohlídk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v rámci zpracování díla povinen zajistit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mmetrickou 3D digitalizaci 100 ks sbírkových předmětů. Modely budou předány ve formátu OBJ s texturou v minimálním rozlišení 4K (4096x4096 px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řístupnění všech 3D modelů veřejnosti v internetové galerii s možností interaktivního prohlížení 3D modelů. Galerie musí obsahovat textový popis původu a vlastností sbírkových předmětů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internetové galerie s webovým portálem eSbírky. Uživatel bude mít možnost zobrazit si u každého modelu relevantní informace na portálu eSbírk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vybraných předmětů ve formě virtuální webové prohlídky „Příroda a dějiny severozápadní Moravy“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 xml:space="preserve">Zhotovením díla se rozumí úplné a bezvadné provedení veškerých činností souvisejících </w:t>
        <w:br/>
        <w:t>s realizací Díl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, že sbírkové předměty nezpracuje jiným způsobem než uvedeným v čl. I. odst. 2 a 3 této Smlouvy. Využití Díla nebo jeho částí jiným způsobem je možné pouze s písemným souhlasem Objednatel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bez předchozího písemného souhlasu Objednatele nebude Dílo dále užívat ke komerčním účelům. To neplatí pro případ prezentace Díla jako ukázky činnosti Zhotovitele jeho potenciálním zákazníků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ává Objednateli oprávnění k užití Díla podle této Smlouvy ve smyslu ust. § 12 zákona č. </w:t>
      </w:r>
      <w:bookmarkStart w:id="0" w:name="b_results"/>
      <w:bookmarkEnd w:id="0"/>
      <w:r>
        <w:rPr>
          <w:rFonts w:cs="Times New Roman" w:ascii="Times New Roman" w:hAnsi="Times New Roman"/>
        </w:rPr>
        <w:t>121/2000 Sb., autorský zákon, v platném znění. Objednatel se zavazuje, že bez předchozího písemného souhlasu Zhotovitele nebude Dílo využívat ke komerčním účelům ani komerční využití díla neumožní jiným osobám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Objednatel se zavazuje Dílo převzít a zaplatit za něj Zhotoviteli cenu, která je sjednána v čl. II této Smlouvy. 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a Díla a způsob úhrad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Celková cena </w:t>
      </w:r>
      <w:r>
        <w:rPr/>
        <w:t>díla činí částku</w:t>
      </w:r>
      <w:r>
        <w:rPr>
          <w:rStyle w:val="Standardnpsmoodstavce1"/>
          <w:rFonts w:cs="Times New Roman" w:ascii="Times New Roman" w:hAnsi="Times New Roman"/>
        </w:rPr>
        <w:t xml:space="preserve"> ve výši:</w:t>
      </w:r>
    </w:p>
    <w:p>
      <w:pPr>
        <w:pStyle w:val="Odstavecseseznamem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</w:t>
        <w:tab/>
        <w:tab/>
        <w:tab/>
        <w:t>239.000,- Kč</w:t>
      </w:r>
    </w:p>
    <w:p>
      <w:pPr>
        <w:pStyle w:val="Odstavecseseznamem"/>
        <w:numPr>
          <w:ilvl w:val="1"/>
          <w:numId w:val="5"/>
        </w:numPr>
        <w:jc w:val="both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  <w:tab/>
        <w:tab/>
        <w:tab/>
        <w:tab/>
        <w:t>50.190,- Kč</w:t>
      </w:r>
    </w:p>
    <w:p>
      <w:pPr>
        <w:pStyle w:val="Odstavecseseznamem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>Cena včetně DPH</w:t>
        <w:tab/>
        <w:tab/>
        <w:t>289.1</w:t>
      </w:r>
      <w:r>
        <w:rPr>
          <w:rFonts w:cs="Times New Roman" w:ascii="Times New Roman" w:hAnsi="Times New Roman"/>
        </w:rPr>
        <w:t>9</w:t>
      </w:r>
      <w:r>
        <w:rPr>
          <w:rStyle w:val="Standardnpsmoodstavce1"/>
          <w:rFonts w:cs="Times New Roman" w:ascii="Times New Roman" w:hAnsi="Times New Roman"/>
        </w:rPr>
        <w:t>0,- Kč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nejvýše přípustná a obsahuje všechny náklady nutné k realizaci předmětu zakázky. Cenu je možné překročit pouze v případě, že v průběhu realizace zakázky dojde ke změnám sazeb DPH nebo ke změnám jiných daňových předpisů majících vliv na cenu Díla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ena bude uhrazena na účet Zhotovitele uvedený v identifikačních údajích smluvních stran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neposkytuje zálohy. </w:t>
      </w:r>
    </w:p>
    <w:p>
      <w:pPr>
        <w:pStyle w:val="Odstavecseseznamem"/>
        <w:numPr>
          <w:ilvl w:val="0"/>
          <w:numId w:val="5"/>
        </w:numPr>
        <w:jc w:val="both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čí fakturace bude provedena ve dvou částech, vždy po dokončení a předání konkrétní části Díla. První částí je předání 3D modelů na flash disku, druhou částí je zhotovení a zprovoznění internetové galerie a virtuální prohlídky dostupné z webových stránek www.muzeum-sumperk.cz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V případě vad a nedodělků při předání a převzetí díla </w:t>
      </w:r>
      <w:r>
        <w:rPr>
          <w:rFonts w:cs="Times New Roman" w:ascii="Times New Roman" w:hAnsi="Times New Roman"/>
        </w:rPr>
        <w:t>bude Zhotovitelem</w:t>
      </w:r>
      <w:r>
        <w:rPr>
          <w:rStyle w:val="Standardnpsmoodstavce1"/>
          <w:rFonts w:cs="Times New Roman" w:ascii="Times New Roman" w:hAnsi="Times New Roman"/>
        </w:rPr>
        <w:t xml:space="preserve"> vystavena faktura do výše 90% celkové sjednané ceny Díla. Zbývajících 10% sjednané ceny Díla uhradí Objednatel na základě faktury </w:t>
      </w:r>
      <w:r>
        <w:rPr>
          <w:rFonts w:cs="Times New Roman" w:ascii="Times New Roman" w:hAnsi="Times New Roman"/>
        </w:rPr>
        <w:t>vystavené Zhotovitelem do</w:t>
      </w:r>
      <w:r>
        <w:rPr>
          <w:rStyle w:val="Standardnpsmoodstavce1"/>
          <w:rFonts w:cs="Times New Roman" w:ascii="Times New Roman" w:hAnsi="Times New Roman"/>
        </w:rPr>
        <w:t xml:space="preserve"> 15 dnů od data odstranění všech vad a nedodělk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daňového dokladu (faktury) bude minimálně 21 dn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ředat Dílo bez vad a nedodělků. Záruku na Dílo Zhotovitel poskytne po dobu 15 měsíců od předání Díla Objednatel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rmín zhotovení dí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Zhotovitelem provedeno v termínu nejpozději do 30.10.2016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poskytovat v průběhu zpracování Díla potřebnou součinnost, zejména umožnit přístup k jednotlivým předmětům, poskytnout prostor pro skenování, dodat popisné údaje k jednotlivým předmětům a spolupracovat při propojení internetové aplikace s eSbírkami. Přístup ke všem předmětům, které budou předmětem zpracování Díla, musí být zajištěn průběžně ve vzájemně dohodnutých termínech, nejpozději do 10.9.2016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ředání a převzetí Dí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 modely budou předány na flash disku, DVD disku nebo jiném přenosném médiu. Internetová galerie a virtuální prohlídka budou dostupné z webových stránek Vlastivědného muzea v Šumperku - www.muzeum-sumperk.cz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ání a převzetí Díla dojde na základě výzvy Zhotovitele k převzetí díla do 10 dnů od doručení výzvy, nejpozději však bude Dílo zhotoveno i předáno v termínu uvedeném v čl. III této smlouv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>Při předání a převzetí Díla bude Smluvními stranami vyhotoven předávací protokol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této Smlouvy si sjednávají pro případ prodlení Zhotovitele s provedením Díla </w:t>
        <w:br/>
        <w:t>v termínu uvedeném v čl. III. odst. 1 této Smlouvy povinnost Zhotovitele zaplatit Objednateli smluvní pokutu ve výši 500,- Kč za každý, i započatý den prodlení.</w:t>
      </w:r>
    </w:p>
    <w:p>
      <w:pPr>
        <w:pStyle w:val="Normal"/>
        <w:numPr>
          <w:ilvl w:val="0"/>
          <w:numId w:val="7"/>
        </w:numPr>
        <w:jc w:val="both"/>
        <w:rPr>
          <w:shd w:fill="FFFF99" w:val="clear"/>
        </w:rPr>
      </w:pPr>
      <w:r>
        <w:rPr>
          <w:rFonts w:cs="Times New Roman" w:ascii="Times New Roman" w:hAnsi="Times New Roman"/>
        </w:rPr>
        <w:t>Smluvní strany této Smlouvy si sjednávají pro případ porušení povinnosti Zhotovitele, uvedené v čl. I. odst. 5 této Smlouvy povinnost Zhotovitele zaplatit Objednateli smluvní pokutu ve výši 5 000,- Kč za každý jednotlivý případ takového porušení povinnosti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této Smlouvy si sjednávají pro případ prodlení Objednatele s úhradou ceny Díla povinnost Objednatele zaplatit Zhotoviteli smluvní pokutu ve výši 0,05% z celkové ceny Díla za každý, i započatý den prodlení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 je splatná dnem následujícím po dni, ve kterém na ni vznikl nárok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í zaplatit smluvní pokutu dle čl. IV odst. 4 a 5 této Smlouvy není dotčeno právo na náhradu škody, a to ani co do výše, v níž případně náhrada škody smluvní pokutu přesáh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á ustanovení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 nichž každá smluvní strana obdrží po jednom vyhotovení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</w:t>
        <w:br/>
        <w:t xml:space="preserve">s jejím obsahem souhlasí, a tato je sepsána podle jejich pravé a skutečné vůle, srozumitelně </w:t>
        <w:br/>
        <w:t>a určitě, nikoli v tísni za nápadně nevýhodných podmíne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umperku dne ..................</w:t>
        <w:tab/>
        <w:t xml:space="preserve">                             </w:t>
        <w:tab/>
        <w:t>V Šumperku dne ..................</w:t>
        <w:tab/>
      </w:r>
    </w:p>
    <w:p>
      <w:pPr>
        <w:pStyle w:val="Normal"/>
        <w:rPr>
          <w:rStyle w:val="Standardnpsmoodstavce1"/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Vlastivědné muzeum v Šumperku,</w:t>
        <w:tab/>
        <w:tab/>
        <w:tab/>
        <w:t>AFORTI IT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</w:t>
        <w:tab/>
        <w:tab/>
        <w:t xml:space="preserve">................................................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Dr. M. Gronychová                                                         Ing. P. 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ka</w:t>
        <w:tab/>
        <w:tab/>
        <w:tab/>
        <w:tab/>
        <w:tab/>
        <w:tab/>
        <w:t xml:space="preserve">    jednatel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eastAsia="Times New Roman" w:cs="Times New Roman" w:ascii="Times New Roman" w:hAnsi="Times New Roman"/>
      </w:rPr>
      <w:t xml:space="preserve">~ </w:t>
    </w:r>
    <w:r>
      <w:rPr>
        <w:rStyle w:val="Standardnpsmoodstavce1"/>
        <w:rFonts w:eastAsia="Times New Roman" w:cs="Times New Roman"/>
      </w:rPr>
      <w:fldChar w:fldCharType="begin"/>
    </w:r>
    <w:r>
      <w:rPr>
        <w:rStyle w:val="Standardnpsmoodstavce1"/>
        <w:rFonts w:eastAsia="Times New Roman" w:cs="Times New Roman"/>
      </w:rPr>
      <w:instrText xml:space="preserve"> PAGE </w:instrText>
    </w:r>
    <w:r>
      <w:rPr>
        <w:rStyle w:val="Standardnpsmoodstavce1"/>
        <w:rFonts w:eastAsia="Times New Roman" w:cs="Times New Roman"/>
      </w:rPr>
      <w:fldChar w:fldCharType="separate"/>
    </w:r>
    <w:r>
      <w:rPr>
        <w:rStyle w:val="Standardnpsmoodstavce1"/>
        <w:rFonts w:eastAsia="Times New Roman" w:cs="Times New Roman"/>
      </w:rPr>
      <w:t>4</w:t>
    </w:r>
    <w:r>
      <w:rPr>
        <w:rStyle w:val="Standardnpsmoodstavce1"/>
        <w:rFonts w:eastAsia="Times New Roman" w:cs="Times New Roman"/>
      </w:rPr>
      <w:fldChar w:fldCharType="end"/>
    </w:r>
    <w:r>
      <w:rPr>
        <w:rStyle w:val="Standardnpsmoodstavce1"/>
        <w:rFonts w:eastAsia="Times New Roman" w:cs="Times New Roman" w:ascii="Times New Roman" w:hAnsi="Times New Roma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Lucida Sans Unicode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spacing w:lineRule="atLeast" w:line="100" w:before="0" w:after="0"/>
    </w:pPr>
    <w:rPr/>
  </w:style>
  <w:style w:type="paragraph" w:styleId="Footer">
    <w:name w:val="Footer"/>
    <w:basedOn w:val="Normln1"/>
    <w:pPr>
      <w:spacing w:lineRule="atLeast" w:line="100" w:before="0" w:after="0"/>
    </w:pPr>
    <w:rPr/>
  </w:style>
  <w:style w:type="paragraph" w:styleId="Textbubliny">
    <w:name w:val="Text bubliny"/>
    <w:basedOn w:val="Normln1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3:00Z</dcterms:created>
  <dc:creator>petr</dc:creator>
  <dc:description/>
  <cp:keywords/>
  <dc:language>en-US</dc:language>
  <cp:lastModifiedBy>Muzeum</cp:lastModifiedBy>
  <cp:lastPrinted>2016-06-30T06:17:00Z</cp:lastPrinted>
  <dcterms:modified xsi:type="dcterms:W3CDTF">2016-08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