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</w:t>
      </w:r>
      <w:r>
        <w:rPr/>
        <w:t>Natálií Křemenovou, Konzultantem pro motivaci</w:t>
      </w:r>
      <w:r>
        <w:rPr>
          <w:rFonts w:cs="Tahoma" w:ascii="Sansa Pro Nor;Calibri" w:hAnsi="Sansa Pro Nor;Calibri"/>
          <w:bCs/>
          <w:iCs/>
          <w:szCs w:val="1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/>
        <w:t>Děčínská sportovní, příspěvková organizace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</w:t>
      </w:r>
      <w:r>
        <w:rPr/>
        <w:t>Oblouková 1400/6, Děčín , 405 02</w:t>
      </w:r>
      <w:r>
        <w:rPr>
          <w:rFonts w:cs="Tahoma" w:ascii="Sansa Pro Nor;Calibri" w:hAnsi="Sansa Pro Nor;Calibri"/>
          <w:bCs/>
          <w:iCs/>
          <w:szCs w:val="1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 </w:t>
      </w:r>
      <w:r>
        <w:rPr/>
        <w:t>75107350</w:t>
      </w:r>
      <w:r>
        <w:rPr>
          <w:rFonts w:cs="Tahoma" w:ascii="Sansa Pro Nor;Calibri" w:hAnsi="Sansa Pro Nor;Calibri"/>
          <w:bCs/>
          <w:iCs/>
          <w:szCs w:val="18"/>
        </w:rPr>
        <w:t xml:space="preserve">    </w:t>
        <w:tab/>
        <w:t xml:space="preserve">, DIČ:   </w:t>
      </w:r>
      <w:r>
        <w:rPr/>
        <w:t>CZ75107350</w:t>
      </w:r>
      <w:r>
        <w:rPr>
          <w:rFonts w:cs="Tahoma" w:ascii="Sansa Pro Nor;Calibri" w:hAnsi="Sansa Pro Nor;Calibri"/>
          <w:bCs/>
          <w:iCs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  </w:t>
      </w:r>
      <w:r>
        <w:rPr/>
        <w:t>35-9603590207/0100</w:t>
      </w:r>
      <w:r>
        <w:rPr>
          <w:rFonts w:cs="Tahoma" w:ascii="Sansa Pro Nor;Calibri" w:hAnsi="Sansa Pro Nor;Calibri"/>
          <w:bCs/>
          <w:iCs/>
          <w:szCs w:val="18"/>
        </w:rPr>
        <w:t xml:space="preserve">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 </w:t>
      </w:r>
      <w:r>
        <w:rPr/>
        <w:t>Pr,vl.756 dne 1.7.2007 u Krajského soudu Ústí nad Labem</w:t>
      </w:r>
      <w:r>
        <w:rPr>
          <w:rFonts w:cs="Tahoma" w:ascii="Sansa Pro Nor;Calibri" w:hAnsi="Sansa Pro Nor;Calibri"/>
          <w:b/>
          <w:szCs w:val="18"/>
        </w:rPr>
        <w:t xml:space="preserve">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</w:t>
      </w:r>
      <w:r>
        <w:rPr/>
        <w:t>Ing. Igor Bayer, ředitel</w:t>
      </w:r>
      <w:r>
        <w:rPr>
          <w:rFonts w:cs="Tahoma" w:ascii="Sansa Pro Nor;Calibri" w:hAnsi="Sansa Pro Nor;Calibri"/>
          <w:bCs/>
          <w:iCs/>
          <w:szCs w:val="18"/>
        </w:rPr>
        <w:t xml:space="preserve">  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</w:t>
      </w:r>
      <w:r>
        <w:rPr/>
        <w:t>Marie Podaná</w:t>
      </w:r>
      <w:r>
        <w:rPr>
          <w:rFonts w:cs="Tahoma" w:ascii="Sansa Pro Nor;Calibri" w:hAnsi="Sansa Pro Nor;Calibri"/>
          <w:bCs/>
          <w:iCs/>
          <w:szCs w:val="18"/>
        </w:rPr>
        <w:t xml:space="preserve">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doručení: </w:t>
      </w:r>
      <w:r>
        <w:rPr/>
        <w:t xml:space="preserve">Marie Podaná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objednávky: </w:t>
      </w:r>
      <w:r>
        <w:rPr/>
        <w:t xml:space="preserve">Marie Podaná    </w:t>
      </w:r>
      <w:r>
        <w:rPr>
          <w:rFonts w:cs="Tahoma" w:ascii="Sansa Pro Nor;Calibri" w:hAnsi="Sansa Pro Nor;Calibri"/>
          <w:bCs/>
          <w:iCs/>
          <w:szCs w:val="18"/>
        </w:rPr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objednávk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tel./fax Kontaktní osoby pro objednávky:</w:t>
        <w:tab/>
      </w:r>
    </w:p>
    <w:p>
      <w:pPr>
        <w:pStyle w:val="Normal"/>
        <w:rPr/>
      </w:pPr>
      <w:r>
        <w:rPr>
          <w:rFonts w:cs="Tahoma" w:ascii="Sansa Pro Nor;Calibri" w:hAnsi="Sansa Pro Nor;Calibri"/>
          <w:bCs/>
          <w:iCs/>
          <w:szCs w:val="18"/>
        </w:rPr>
        <w:t>adresa doručení:</w:t>
      </w:r>
      <w:r>
        <w:rPr/>
        <w:t xml:space="preserve"> Děčínská sportovní, příspěvková organizace    Oblouková 1400/6, Děčín , 405 02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fakturaci: </w:t>
      </w:r>
      <w:r>
        <w:rPr/>
        <w:t>Marie Podaná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pro fakturaci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13711864"/>
            <w:bookmarkStart w:id="1" w:name="__Fieldmark__0_13711864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13711864"/>
            <w:bookmarkStart w:id="3" w:name="__Fieldmark__1_13711864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Cambria" w:ascii="Cambria" w:hAnsi="Cambria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13711864"/>
            <w:bookmarkStart w:id="5" w:name="__Fieldmark__2_13711864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13711864"/>
            <w:bookmarkStart w:id="7" w:name="__Fieldmark__3_13711864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13711864"/>
            <w:bookmarkStart w:id="9" w:name="__Fieldmark__4_13711864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13711864"/>
            <w:bookmarkStart w:id="11" w:name="__Fieldmark__5_13711864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13711864"/>
            <w:bookmarkStart w:id="13" w:name="__Fieldmark__6_13711864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13711864"/>
            <w:bookmarkStart w:id="15" w:name="__Fieldmark__7_13711864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13711864"/>
            <w:bookmarkStart w:id="17" w:name="__Fieldmark__8_13711864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13711864"/>
            <w:bookmarkStart w:id="19" w:name="__Fieldmark__9_13711864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13711864"/>
            <w:bookmarkStart w:id="21" w:name="__Fieldmark__10_13711864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13711864"/>
            <w:bookmarkStart w:id="23" w:name="__Fieldmark__11_13711864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13711864"/>
            <w:bookmarkStart w:id="25" w:name="__Fieldmark__12_13711864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13711864"/>
            <w:bookmarkStart w:id="27" w:name="__Fieldmark__13_13711864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13711864"/>
            <w:bookmarkStart w:id="29" w:name="__Fieldmark__14_13711864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13711864"/>
            <w:bookmarkStart w:id="31" w:name="__Fieldmark__15_13711864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13711864"/>
            <w:bookmarkStart w:id="33" w:name="__Fieldmark__16_13711864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13711864"/>
            <w:bookmarkStart w:id="35" w:name="__Fieldmark__17_13711864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13711864"/>
            <w:bookmarkStart w:id="37" w:name="__Fieldmark__18_13711864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8" w:name="__Fieldmark__19_13711864"/>
            <w:bookmarkStart w:id="39" w:name="__Fieldmark__19_13711864"/>
            <w:bookmarkEnd w:id="3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0" w:name="__Fieldmark__20_13711864"/>
            <w:bookmarkStart w:id="41" w:name="__Fieldmark__20_13711864"/>
            <w:bookmarkEnd w:id="4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Cambria" w:ascii="Cambria" w:hAnsi="Cambria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numPr>
          <w:ilvl w:val="0"/>
          <w:numId w:val="4"/>
        </w:numPr>
        <w:spacing w:before="80" w:after="120"/>
        <w:jc w:val="both"/>
        <w:rPr>
          <w:rFonts w:ascii="Sansa Pro Nor;Calibri" w:hAnsi="Sansa Pro Nor;Calibri" w:cs="Tahoma"/>
          <w:color w:val="000000"/>
          <w:szCs w:val="18"/>
        </w:rPr>
      </w:pPr>
      <w:r>
        <w:rPr>
          <w:rFonts w:cs="Tahoma" w:ascii="Sansa Pro Nor;Calibri" w:hAnsi="Sansa Pro Nor;Calibri"/>
          <w:color w:val="000000"/>
          <w:szCs w:val="18"/>
        </w:rPr>
        <w:t>V</w:t>
      </w:r>
      <w:r>
        <w:rPr>
          <w:rFonts w:cs="Cambria" w:ascii="Cambria" w:hAnsi="Cambria"/>
          <w:color w:val="000000"/>
          <w:szCs w:val="18"/>
        </w:rPr>
        <w:t> </w:t>
      </w:r>
      <w:r>
        <w:rPr>
          <w:rFonts w:cs="Tahoma" w:ascii="Sansa Pro Nor;Calibri" w:hAnsi="Sansa Pro Nor;Calibri"/>
          <w:color w:val="000000"/>
          <w:szCs w:val="18"/>
        </w:rPr>
        <w:t>p</w:t>
      </w:r>
      <w:r>
        <w:rPr>
          <w:rFonts w:cs="Sansa Pro Nor;Calibri" w:ascii="Sansa Pro Nor;Calibri" w:hAnsi="Sansa Pro Nor;Calibri"/>
          <w:color w:val="000000"/>
          <w:szCs w:val="18"/>
        </w:rPr>
        <w:t>ří</w:t>
      </w:r>
      <w:r>
        <w:rPr>
          <w:rFonts w:cs="Tahoma" w:ascii="Sansa Pro Nor;Calibri" w:hAnsi="Sansa Pro Nor;Calibri"/>
          <w:color w:val="000000"/>
          <w:szCs w:val="18"/>
        </w:rPr>
        <w:t>pad</w:t>
      </w:r>
      <w:r>
        <w:rPr>
          <w:rFonts w:cs="Sansa Pro Nor;Calibri" w:ascii="Sansa Pro Nor;Calibri" w:hAnsi="Sansa Pro Nor;Calibri"/>
          <w:color w:val="000000"/>
          <w:szCs w:val="18"/>
        </w:rPr>
        <w:t>ě</w:t>
      </w:r>
      <w:r>
        <w:rPr>
          <w:rFonts w:cs="Tahoma" w:ascii="Sansa Pro Nor;Calibri" w:hAnsi="Sansa Pro Nor;Calibri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  <w:r>
        <w:rPr>
          <w:rFonts w:cs="Tahoma" w:ascii="Sansa Pro Nor;Calibri" w:hAnsi="Sansa Pro Nor;Calibri"/>
          <w:b/>
          <w:bCs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U Poukázek odebraných v papírové podobě bude provedena Personalizace poukázek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13711864"/>
      <w:bookmarkStart w:id="43" w:name="__Fieldmark__21_13711864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13711864"/>
      <w:bookmarkStart w:id="45" w:name="__Fieldmark__22_13711864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Poukázek odebraných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pa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rov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podobě bude tištěno logo Klienta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13711864"/>
      <w:bookmarkStart w:id="47" w:name="__Fieldmark__23_13711864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8" w:name="__Fieldmark__24_13711864"/>
      <w:bookmarkStart w:id="49" w:name="__Fieldmark__24_13711864"/>
      <w:bookmarkEnd w:id="4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ne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color w:val="000000"/>
          <w:szCs w:val="18"/>
        </w:rPr>
        <w:t>Klient tímto udílí souhlas, aby Sodexo využívalo za účelem šíření obchodních sdělení elektronické kontakty, které mu Klient poskytl podle této Smlouvy. Klient má možnost svůj souhlas kdykoli odvolat, a to i při zaslání každé jednotlivé zprávy Sodex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</w:t>
      </w:r>
      <w:r>
        <w:rPr/>
        <w:t xml:space="preserve">Děčíně </w:t>
      </w:r>
      <w:r>
        <w:rPr>
          <w:rFonts w:cs="Tahoma" w:ascii="Sansa Pro Nor;Calibri" w:hAnsi="Sansa Pro Nor;Calibri"/>
          <w:bCs/>
          <w:iCs/>
          <w:szCs w:val="18"/>
        </w:rPr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/>
        <w:t>10.12.2019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 xml:space="preserve">zastoupeno: </w:t>
      </w:r>
      <w:r>
        <w:rPr/>
        <w:t>Natálie Křemenová, KPM</w:t>
      </w:r>
      <w:r>
        <w:rPr>
          <w:rFonts w:cs="Tahoma" w:ascii="Sansa Pro Nor;Calibri" w:hAnsi="Sansa Pro Nor;Calibri"/>
          <w:szCs w:val="18"/>
          <w:lang w:val="en-US"/>
        </w:rPr>
        <w:t xml:space="preserve"> </w:t>
        <w:tab/>
        <w:tab/>
        <w:t xml:space="preserve">zastoupeno: </w:t>
      </w:r>
      <w:r>
        <w:rPr/>
        <w:t>Ing. Igor Bayer, ředitel</w:t>
      </w:r>
      <w:r>
        <w:rPr>
          <w:rFonts w:cs="Tahoma" w:ascii="Sansa Pro Nor;Calibri" w:hAnsi="Sansa Pro Nor;Calibri"/>
          <w:szCs w:val="18"/>
          <w:lang w:val="en-US"/>
        </w:rPr>
        <w:t xml:space="preserve">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6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</w:t>
    </w:r>
    <w:r>
      <w:rPr/>
      <w:t>C091900069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8:00Z</dcterms:created>
  <dc:creator>Jaja</dc:creator>
  <dc:description/>
  <cp:keywords/>
  <dc:language>en-US</dc:language>
  <cp:lastModifiedBy>Šárka Čevelová</cp:lastModifiedBy>
  <cp:lastPrinted>2019-12-10T11:21:00Z</cp:lastPrinted>
  <dcterms:modified xsi:type="dcterms:W3CDTF">2019-12-19T13:58:00Z</dcterms:modified>
  <cp:revision>2</cp:revision>
  <dc:subject/>
  <dc:title>C/0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