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že uvedeného dne, měsíce a roku byla uzavřena me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zitou Karlov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Ovocný trh 560/5, 116 36 Praha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 součásti: 1. lékařská fakulta</w:t>
      </w:r>
      <w:r>
        <w:rPr>
          <w:rFonts w:cs="Times New Roman" w:ascii="Times New Roman" w:hAnsi="Times New Roman"/>
          <w:sz w:val="24"/>
          <w:szCs w:val="24"/>
        </w:rPr>
        <w:t>, Kateřinská 1660/32, 121 08 Praha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2162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2162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á: prof. MUDr. Aleksim Šedem, DrSc., děkanem 1. lékařské fakulty U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Klient“ nebo ,,fakulta“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jed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r. Tomáš Sirovátko, advokát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e sídlem: Helénská 1799/4 , 120 00 Praha 2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ČO: 15106209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Č: CZx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rávní zástupce“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druh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ámcová smlouva o poskytování právních služeb (č. 2020X-000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smlouv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smlouvy je závazek Právního zástupce poskytovat právní a konzultační služby specifikované v odst. 2. písm. a) až j) tohoto článku Klientovi, a to dle potřeb Klient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a konzultační služby se budou týkat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oskytování právního poradenství fakultě, jako příjemci dotací nebo spolupříjemci dotací evropských projektů, v souvislosti s evropským právem a právem veřejné podpory, v rámci realizace evropských projektů (zejména evropských strukturálních fondů a investičních fondů) a národních projektů umožňujících infrastrukturní investice nebo velkých investičních projektů, a v rámci podávání žádostí o finanční podporu o tyto projekty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poskytování právního poradenství v odvětvích – obchodní a občanské právo, pracovní právo a správní práv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právní činnosti v celém oboru působnosti fakulty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 xml:space="preserve">poskytování konzultací v právních otázkách (např. smlouvy, návrhy, podání, správní řízení, pracovněprávní oblast aj.) dle předložených podkladů pro orgány fakulty (děkan, tajemník, akademický senát, disciplinární komise), organizační celky a oddělení děkanátu a další fakultní pracoviště (ústavy, kliniky apod.)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 xml:space="preserve">poskytování konzultačních činností při vypracování návrhů vnitřních předpisů fakulty a vyjádření k návrhům vnitřních předpisů univerzity ať již podle z.č. 111/1998 Sb. o vysokých školách, v platném znění, nebo podle jiných právních předpisů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 zajištění odborného zpracování podkladů pro posuzování odpovědnosti fakulty ve zvláštních případech ve vztahu k zaměstnancům a studentům (škody na odložených věcech apod.)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</w:t>
        <w:tab/>
        <w:t>právní poradenství při vyhotovování smluv, stanovisek, doporučení a dalších dokumentů dle pokynů fakulty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</w:t>
        <w:tab/>
        <w:t>provádění revizí zadavatelem předkládané dokumentace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právní zastoupení při jednáních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</w:t>
        <w:tab/>
        <w:t>zpracování právních stanovise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o vše dále jen ,,právní pomoc“, ,,předmět smlouvy“, ,,právní služby“ nebo ,,služby“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em plnění předmětu smlouvy jsou Klientem zajištěné kancelářské prostory na adrese Kateřinská 32, 121 08 Praha 2, nebo sídlo Právního zástupce, anebo jiné místo plnění sjednané mezi Klientem a Právním zástupcem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lnění předmětu smlouvy je i doprava Právního zástupce do místa plnění vymezeného v předchozím odstavci a zpět při zajišťování požadovaných služeb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se zavazuje poskytovat k provádění právní pomoci potřebnou součinnost, zejména poskytovat včasné, pravdivé a úplné informace a označit či předložit veškerý potřebný listinný či jiný materiál a podklad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zástupce se zavazuje poskytovat právní pomoc v rozsahu stanoveném v odst. 2 písm. a) až j) tohoto článku osobně anebo prostřednictvím svého poddodavatele, jímž je:</w:t>
      </w:r>
    </w:p>
    <w:p>
      <w:pPr>
        <w:pStyle w:val="Odstavecseseznamem"/>
        <w:rPr>
          <w:sz w:val="24"/>
          <w:szCs w:val="24"/>
        </w:rPr>
      </w:pPr>
      <w:r>
        <w:rPr>
          <w:b/>
          <w:sz w:val="24"/>
          <w:szCs w:val="24"/>
        </w:rPr>
        <w:t>xxx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rPr>
          <w:rFonts w:cs="Times New Roman" w:ascii="Times New Roman" w:hAnsi="Times New Roman"/>
          <w:bCs/>
          <w:sz w:val="24"/>
          <w:szCs w:val="24"/>
        </w:rPr>
        <w:t>xxx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Č: xxx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v. č. ČAK: xxx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dále jen ,,poddodavatel“)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vinnosti Právního zástupce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zástupce se zavazuje zastupovat Klienta v souladu se zákonem č. 85/1996 Sb., o advokacii, v platném znění, a to na základě pokynů Klienta. Právní zástupce prohlašuje, že je pojištěn pro případ profesní odpovědnosti za škodu způsobenou v souvislosti s poskytováním právní pomoci, přičemž výše limitu pojistného plnění činí 50.000.000,-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zástupce prohlašuje, že je členem České advokátní komory a je zapsán v seznamu advokátů vedeném touto komorou pod ev. č. 09967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zástupce se zavazuje, že bude zachovávat mlčenlivost o skutečnostech, o nichž se dozví v souvislosti s plněním předmětu smlouvy ve vztahu k třetím osobám, vyjma poddodavatele, pokud ho Klient mlčenlivosti nezprost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zástupce se zavazuje, že bude osobou povinnou spolupůsobit při výkonu finanční kontroly dle z. č. 320/2001 Sb., o finanční kontrole, v platném znění, přičemž obdobnou povinností se zavazuje smluvně zavázat rovněž svého poddodavatel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zástupce je povinen plnit další povinnosti v souvislosti s výkonem kontroly dle zákona č. 255/2012 Sb., o kontrole, v platném znění, přičemž obdobnou povinností je povinen smluvně zavázat i svého poddodavatel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zástupce bere na vědomí, že tato smlouva ke své účinnosti vyžaduje uveřejnění v registru smluv podle zákona č. 340/2015 Sb., a s tímto uveřejněním souhlasí. Zaslání smlouvy do registru smluv zajistí Klient neprodleně po uzavření této smlouvy. Klient se současně zavazuje informovat Právního zástupce o provedení registrace tak, že zašle Právnímu zástupci kopii potvrzení správce registru smluv o uveřejnění smlouvy bez zbytečného odkladu poté, kdy sám potvrzení obdrží, popř. již v průvodním formuláři vyplní příslušnou kolonku s ID datové schránky Právního zástupce (v takovém případě potvrzení od správce registru smluv o provedení registrace smlouvy obdrží obě smluvní strany současně)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by se Právní zástupce mohl při poskytování právní pomoci dle této smlouvy dostat do konfliktu zájmu mezi Klientem a jinou osobou, které poskytuje právní služby, je povinen bez zbytečného odkladu na takovou možnost upozornit Klienta a předložit mu návrh řeš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Kli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se zavazuje uhradit Právnímu zástupci za podmínek uvedených v ust. čl. IV. této smlouvy odměnu za poskytnutou právní pomoc, a to na základě řádně vystaveného účetního a daňového dokladu Právním zástupcem, který bude doručen Kliento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 se dále zavazuje udělit Právnímu zástupci plné moci nebo předložit jiné dokumenty v případech, kdy obstarání a předložení těchto dokumentů bude nezbytné pro řádné plnění této smlouvy ze strany Právního zástup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odmě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za poskytování právní pomoci dle ust. čl. I. této smlouvy je stanovena jako smluvní dle příslušných ustanovení vyhl. č. 177/1996 Sb., v platném znění, a současně jako odměna nejvýše přípustná za smluvními stranami sjednaný rozsah právních služ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odměny za poskytování právní pomoci dle ust. čl. I. této smlouvy je stanovena na základě nabídkové ceny Právního zástupce ze dne 18. 12. 2019 zpracované v rámci zadávacího řízení na předmět plnění dle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za poskytování právní pomoci dle ust. čl. I. odst. 1. této smlouvy je stanovena následujících způsob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odměny za 1 hodinu poskytování právní pomoci bez DPH činí:</w:t>
        <w:tab/>
        <w:tab/>
        <w:t xml:space="preserve">   1.181,-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zba DPH činí:</w:t>
        <w:tab/>
        <w:tab/>
        <w:tab/>
        <w:tab/>
        <w:tab/>
        <w:tab/>
        <w:tab/>
        <w:t xml:space="preserve">           </w:t>
        <w:tab/>
        <w:tab/>
        <w:tab/>
        <w:t xml:space="preserve"> 2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DPH činí:</w:t>
        <w:tab/>
        <w:tab/>
        <w:tab/>
        <w:tab/>
        <w:tab/>
        <w:tab/>
        <w:tab/>
        <w:tab/>
        <w:tab/>
        <w:t xml:space="preserve">    248,01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odměny za 1 hodinu poskytování právní pomoci vč. DPH činí: </w:t>
        <w:tab/>
        <w:tab/>
        <w:t xml:space="preserve"> 1.429,01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dle tohoto článku je stanovena jako maximální, jež je překročitelná pouze v souvislosti se změnou zákona č. 235/2004 Sb., o dani z přidané hodno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je splatná vždy k 15. dni měsíce následujícího za jeden kalendářní měsíc zpětně, a to na základě daňového a účetního dokladu vystaveného Právním zástupcem, který bude doručen Klientovi (dále tako jako ,,faktura“)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zástupce je oprávněn fakturu za právní pomoc poskytnutou v daném měsíci vystavit do 5. dne měsíce následujícího. Faktura vystavená Právním zástupcem musí obsahovat zejmén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pis předmětu právní služby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značení zaměstnance Klienta, který právní službu požadoval a převzal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ín provedení právní služby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vání právní služby v hodinách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do právní službu poskytl (v případě poskytování právních služeb poddodavatele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ou faktury musí být rekapitulace služeb poskytnutých Právním zástupcem Klientovi v daném měsíci, přičemž Právní zástupce bere na vědomí, že rekapitulaci poskytnutých právních služeb schvaluje tajemník fakult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em nebude poskytnuta záloha. Úhrada bude prováděna v české měně, Právní zástupce bude odměnu účtovat měsíčně jedním daňovým dokladem, fakturou. K odměně bude Právním zástupcem připočtena DPH ve výši stanovené platnými obecně závaznými právními pře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odměna bude hrazena bezhotovostně na účet uvedený na příslušném daňovém a účetním dokladu, který bude obsahovat náležitosti stanovené zákonem č. 235/2004 Sb., o dani z přidané hodnoty, v platném znění, a zákonem č. 563/1991 Sb., o účetnictví, v platném z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 této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uzavírá na dobu určitou, a to na dobu do 31.12.2023, nebo do vyčerpání částky 1.999.900 Kč bez DPH, podle toho, která skutečnost nastane dříve, přičemž doba plnění bude zahájena po podpisu této smlouvy oběma smluvními stranami a po jejím uveřejnění v Registru smluv podle zákona 340/2015 Sb., o registru smluv, nejdříve však 01. 01.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t této smlouvy zaniká po uplynutí doby stanovené v předchozím odstavci, přičemž dále může zaniknout na základě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písemné dohody smluvních stra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ísemné výpovědi podané kteroukoli ze smluvních stran bez udání důvodu ve tří měsíční výpovědní lhůtě, jejíž běh počíná prvním dnem měsíce následujícího po dni doručení písemné výpovědi druhé smluvní stra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mezi smluvními stranami se řídí českým právním řádem. Ve věcech smlouvou výslovně neupravených se právní vztahy z ní vznikající a vyplývající řídí příslušnými ustanoveními zákona č. 89/2012 Sb., občanského zákoníku, v platném znění, a zákona č. 85/1996 Sb., o advokacii, v platném znění, a ostatními obecně závaznými platnými právními předpisy, včetně Nařízení Evropského parlamentu a Rady (EU)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změny či doplnění této smlouvy lze učinit pouze na základě písemné dohody smluvních stran, přičemž za písemnou formu nebude pro tento účel považována výměna e-mailových či jiných elektronických zpráv. Takové dohody musí mít podobu datovaných, číslovaných a oběma smluvními stranami podepsaných dodatků k této smlouv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á korespondence, pokyny, oznámení a jiné dokumenty vzniklé na základě této smlouvy mezi smluvními stranami nebo v souvislosti s ní budou vyhotoveny v písemné formě v českém jazyce a doručují se osobně nebo prostřednictvím poskytovatele poštovních služeb na doručovací adresy smluvních stran uvedené v záhlaví této smlouvy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se za to, že došlá zásilka odeslaná s využitím provozovatele poštovních služeb došla třetí pracovní den po odeslání, byla-li však odeslána na adresu v jiném státu, pak patnáctý pracovní den po odesl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pro vzájemnou komunikaci může být používána také elektronická pošta, čímž ovšem není dotčen odst. 2 tohoto člá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stejnopisech, z nichž každý má platnost originálu, a každá ze smluvních stran obdrží po jednom stejnopi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7.1.2020</w:t>
        <w:tab/>
        <w:tab/>
        <w:tab/>
        <w:tab/>
        <w:tab/>
        <w:tab/>
        <w:t>V Praze dne 7.1.202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20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lienta</w:t>
        <w:tab/>
        <w:tab/>
        <w:tab/>
        <w:tab/>
        <w:tab/>
        <w:tab/>
        <w:tab/>
        <w:t>za Právního zástup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00:00Z</dcterms:created>
  <dc:creator>Tomáš Sirovátko</dc:creator>
  <dc:description/>
  <cp:keywords/>
  <dc:language>en-US</dc:language>
  <cp:lastModifiedBy>Iveta Stachová</cp:lastModifiedBy>
  <dcterms:modified xsi:type="dcterms:W3CDTF">2020-01-08T14:00:00Z</dcterms:modified>
  <cp:revision>2</cp:revision>
  <dc:subject/>
  <dc:title/>
</cp:coreProperties>
</file>