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right" w:pos="3261" w:leader="none"/>
          <w:tab w:val="right" w:pos="9639" w:leader="none"/>
        </w:tabs>
        <w:ind w:left="142" w:right="-427" w:hanging="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0</wp:posOffset>
                </wp:positionH>
                <wp:positionV relativeFrom="paragraph">
                  <wp:posOffset>-911225</wp:posOffset>
                </wp:positionV>
                <wp:extent cx="3604895" cy="1819275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181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-71.75pt;width:283.8pt;height:143.2pt;mso-wrap-style:none;v-text-anchor:middle">
                <v:fill o:detectmouseclick="t" on="false"/>
                <v:stroke color="#bfbfbf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665</wp:posOffset>
                </wp:positionH>
                <wp:positionV relativeFrom="paragraph">
                  <wp:posOffset>-1022985</wp:posOffset>
                </wp:positionV>
                <wp:extent cx="3145790" cy="2015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80.55pt;width:247.65pt;height:1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-709930</wp:posOffset>
                </wp:positionV>
                <wp:extent cx="3735705" cy="13722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-55.9pt;width:294.1pt;height:10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6530</wp:posOffset>
            </wp:positionH>
            <wp:positionV relativeFrom="paragraph">
              <wp:posOffset>119380</wp:posOffset>
            </wp:positionV>
            <wp:extent cx="788670" cy="78867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" t="1021" r="1645" b="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-1027430</wp:posOffset>
                </wp:positionV>
                <wp:extent cx="1917700" cy="633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3"/>
                                <w:szCs w:val="23"/>
                              </w:rPr>
                              <w:t>Základní umělecká šk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3"/>
                                <w:szCs w:val="23"/>
                              </w:rPr>
                              <w:t>Praha 10 – Hostivař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firstLine="142"/>
                              <w:rPr>
                                <w:rFonts w:ascii="Arial" w:hAnsi="Arial" w:cs="Arial"/>
                                <w:color w:val="A6A6A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1"/>
                                <w:szCs w:val="21"/>
                              </w:rPr>
                              <w:t>Trhanovské náměstí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49.9pt;mso-wrap-distance-left:9.05pt;mso-wrap-distance-right:9.05pt;mso-wrap-distance-top:0pt;mso-wrap-distance-bottom:0pt;margin-top:-80.9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A6A6A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3"/>
                          <w:szCs w:val="23"/>
                        </w:rPr>
                        <w:t>Základní umělecká ško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A6A6A6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3"/>
                          <w:szCs w:val="23"/>
                        </w:rPr>
                        <w:t>Praha 10 – Hostivař,</w:t>
                      </w:r>
                    </w:p>
                    <w:p>
                      <w:pPr>
                        <w:pStyle w:val="Normal"/>
                        <w:spacing w:before="0" w:after="0"/>
                        <w:ind w:left="-142" w:firstLine="142"/>
                        <w:rPr>
                          <w:rFonts w:ascii="Arial" w:hAnsi="Arial" w:cs="Arial"/>
                          <w:color w:val="A6A6A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1"/>
                          <w:szCs w:val="21"/>
                        </w:rPr>
                        <w:t>Trhanovské náměstí 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-599440</wp:posOffset>
                </wp:positionV>
                <wp:extent cx="3145790" cy="1322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jtěch Páv – ADOS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 Hybšmankou 3060/1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25140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5809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4.1pt;mso-wrap-distance-left:9.05pt;mso-wrap-distance-right:9.05pt;mso-wrap-distance-top:0pt;mso-wrap-distance-bottom:0pt;margin-top:-47.2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jtěch Páv – ADOS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 Hybšmankou 3060/1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 00 Praha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1251404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58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1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571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0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right" w:pos="210" w:leader="none"/>
        </w:tabs>
        <w:rPr>
          <w:rFonts w:ascii="Arial" w:hAnsi="Arial" w:cs="Arial"/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3850" w:leader="none"/>
        </w:tabs>
        <w:rPr>
          <w:rFonts w:ascii="Arial" w:hAnsi="Arial" w:cs="Arial"/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Vaše nabídka                       ze dne                         Č. j. :                            Vyřizuje                        v Praze d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5125</wp:posOffset>
                </wp:positionH>
                <wp:positionV relativeFrom="paragraph">
                  <wp:posOffset>121285</wp:posOffset>
                </wp:positionV>
                <wp:extent cx="962660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2.20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15pt;mso-wrap-distance-left:9.05pt;mso-wrap-distance-right:9.05pt;mso-wrap-distance-top:0pt;mso-wrap-distance-bottom:0pt;margin-top:9.55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2.201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3565</wp:posOffset>
                </wp:positionH>
                <wp:positionV relativeFrom="paragraph">
                  <wp:posOffset>120015</wp:posOffset>
                </wp:positionV>
                <wp:extent cx="98234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UŠ 029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9.15pt;mso-wrap-distance-left:9.05pt;mso-wrap-distance-right:9.05pt;mso-wrap-distance-top:0pt;mso-wrap-distance-bottom:0pt;margin-top:9.4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UŠ 029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2465</wp:posOffset>
                </wp:positionH>
                <wp:positionV relativeFrom="paragraph">
                  <wp:posOffset>121285</wp:posOffset>
                </wp:positionV>
                <wp:extent cx="896620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14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15pt;mso-wrap-distance-left:9.05pt;mso-wrap-distance-right:9.05pt;mso-wrap-distance-top:0pt;mso-wrap-distance-bottom:0pt;margin-top:9.5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310</wp:posOffset>
                </wp:positionH>
                <wp:positionV relativeFrom="paragraph">
                  <wp:posOffset>119380</wp:posOffset>
                </wp:positionV>
                <wp:extent cx="12807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9.15pt;mso-wrap-distance-left:9.05pt;mso-wrap-distance-right:9.05pt;mso-wrap-distance-top:0pt;mso-wrap-distance-bottom:0pt;margin-top:9.4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2440</wp:posOffset>
                </wp:positionH>
                <wp:positionV relativeFrom="paragraph">
                  <wp:posOffset>123825</wp:posOffset>
                </wp:positionV>
                <wp:extent cx="98234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9.15pt;mso-wrap-distance-left:9.05pt;mso-wrap-distance-right:9.05pt;mso-wrap-distance-top:0pt;mso-wrap-distance-bottom:0pt;margin-top:9.7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none"/>
          <w:tab w:val="left" w:pos="851" w:leader="none"/>
          <w:tab w:val="lef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bjednávka</w:t>
      </w:r>
    </w:p>
    <w:p>
      <w:pPr>
        <w:pStyle w:val="Normal"/>
        <w:tabs>
          <w:tab w:val="clear" w:pos="708"/>
          <w:tab w:val="left" w:pos="9923" w:leader="none"/>
        </w:tabs>
        <w:ind w:left="851" w:hanging="85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92710</wp:posOffset>
                </wp:positionV>
                <wp:extent cx="5773420" cy="5621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ážený pane Páv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jednáváme u Vás na provedení České mše vánoční J. J. Ryby dne 19.12.2019 v chrámu sv. Víta v Praz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vbu pódia, ozvučení orchestru, sboru a sólistů, osvětlení scén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rozsahu Vaší nabídky ze dne 14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ková dohodnutá pevná cena: 94.38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c. Jiří Stá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ředitel šk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442.6pt;mso-wrap-distance-left:9.05pt;mso-wrap-distance-right:9.05pt;mso-wrap-distance-top:0pt;mso-wrap-distance-bottom:0pt;margin-top:7.3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ážený pane Páv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bjednáváme u Vás na provedení České mše vánoční J. J. Ryby dne 19.12.2019 v chrámu sv. Víta v Praz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vbu pódia, ozvučení orchestru, sboru a sólistů, osvětlení scén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 rozsahu Vaší nabídky ze dne 14.11.201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Celková dohodnutá pevná cena: 94.380 Kč vč. DP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 pozdrav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66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66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Bc. Jiří Stár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66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224155</wp:posOffset>
                </wp:positionV>
                <wp:extent cx="5773420" cy="80156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801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631.15pt;mso-wrap-distance-left:9.05pt;mso-wrap-distance-right:9.05pt;mso-wrap-distance-top:0pt;mso-wrap-distance-bottom:0pt;margin-top:17.6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3" w:leader="none"/>
          <w:tab w:val="left" w:pos="9923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37" w:top="226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165</wp:posOffset>
              </wp:positionH>
              <wp:positionV relativeFrom="paragraph">
                <wp:posOffset>194310</wp:posOffset>
              </wp:positionV>
              <wp:extent cx="6490335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90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95pt;margin-top:15.3pt;width:511.05pt;height:0.05pt" type="_x0000_t32">
              <v:stroke color="#bfbfbf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217805</wp:posOffset>
              </wp:positionV>
              <wp:extent cx="1864360" cy="64579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BFBFBF"/>
                              <w:sz w:val="18"/>
                              <w:szCs w:val="18"/>
                            </w:rPr>
                            <w:t>Korespondenční adres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Základní umělecká škol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Trhanovské nám. 8/1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102 00 Praha 10 - Hostiva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pt;height:50.85pt;mso-wrap-distance-left:9.05pt;mso-wrap-distance-right:9.05pt;mso-wrap-distance-top:0pt;mso-wrap-distance-bottom:0pt;margin-top:17.1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i/>
                        <w:i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BFBFBF"/>
                        <w:sz w:val="18"/>
                        <w:szCs w:val="18"/>
                      </w:rPr>
                      <w:t>Korespondenční adresa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Základní umělecká škol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Trhanovské nám. 8/12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102 00 Praha 10 - Hostiva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9345</wp:posOffset>
              </wp:positionH>
              <wp:positionV relativeFrom="paragraph">
                <wp:posOffset>234950</wp:posOffset>
              </wp:positionV>
              <wp:extent cx="1955800" cy="7772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IČO: 684037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IZO: 1023378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č. ú.: 7541380247/01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61.2pt;mso-wrap-distance-left:9.05pt;mso-wrap-distance-right:9.05pt;mso-wrap-distance-top:0pt;mso-wrap-distance-bottom:0pt;margin-top:18.5pt;mso-position-vertical-relative:text;margin-left:18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IČO: 6840370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IZO: 1023378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č. ú.: 7541380247/01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340</wp:posOffset>
              </wp:positionH>
              <wp:positionV relativeFrom="paragraph">
                <wp:posOffset>229235</wp:posOffset>
              </wp:positionV>
              <wp:extent cx="1706245" cy="77089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spacing w:before="0" w:after="0"/>
                            <w:ind w:right="0" w:hanging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tel.: 271 750 39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fax: 271 752 3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spacing w:before="0" w:after="0"/>
                            <w:ind w:right="0" w:hanging="0"/>
                            <w:rPr>
                              <w:rFonts w:ascii="Arial" w:hAnsi="Arial" w:cs="Arial"/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e-mail: info@zus-hostivar.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spacing w:before="0" w:after="0"/>
                            <w:ind w:right="0" w:hanging="0"/>
                            <w:rPr>
                              <w:rFonts w:ascii="Arial" w:hAnsi="Arial" w:cs="Arial"/>
                              <w:color w:val="BFBF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18"/>
                              <w:szCs w:val="18"/>
                            </w:rPr>
                            <w:t>www.zus-hostivar.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spacing w:before="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3686" w:leader="none"/>
                            </w:tabs>
                            <w:spacing w:before="0" w:after="0"/>
                            <w:ind w:left="720" w:right="0" w:hanging="360"/>
                            <w:jc w:val="center"/>
                            <w:rPr>
                              <w:rFonts w:ascii="Arial" w:hAnsi="Arial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60.7pt;mso-wrap-distance-left:9.05pt;mso-wrap-distance-right:9.05pt;mso-wrap-distance-top:0pt;mso-wrap-distance-bottom:0pt;margin-top:18.05pt;mso-position-vertical-relative:text;margin-left:3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spacing w:before="0" w:after="0"/>
                      <w:ind w:right="0" w:hanging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tel.: 271 750 39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spacing w:before="0" w:after="0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fax: 271 752 34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spacing w:before="0" w:after="0"/>
                      <w:ind w:right="0" w:hanging="0"/>
                      <w:rPr>
                        <w:rFonts w:ascii="Arial" w:hAnsi="Arial" w:cs="Arial"/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e-mail: info@zus-hostivar.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spacing w:before="0" w:after="0"/>
                      <w:ind w:right="0" w:hanging="0"/>
                      <w:rPr>
                        <w:rFonts w:ascii="Arial" w:hAnsi="Arial" w:cs="Arial"/>
                        <w:color w:val="BFBFB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18"/>
                        <w:szCs w:val="18"/>
                      </w:rPr>
                      <w:t>www.zus-hostivar.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spacing w:before="0" w:after="0"/>
                      <w:ind w:right="0" w:hanging="0"/>
                      <w:jc w:val="right"/>
                      <w:rPr>
                        <w:rFonts w:ascii="Arial" w:hAnsi="Arial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3686" w:leader="none"/>
                      </w:tabs>
                      <w:spacing w:before="0" w:after="0"/>
                      <w:ind w:left="720" w:right="0" w:hanging="360"/>
                      <w:jc w:val="center"/>
                      <w:rPr>
                        <w:rFonts w:ascii="Arial" w:hAnsi="Arial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spacing w:before="0" w:after="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2405</wp:posOffset>
          </wp:positionH>
          <wp:positionV relativeFrom="paragraph">
            <wp:posOffset>22225</wp:posOffset>
          </wp:positionV>
          <wp:extent cx="819785" cy="986790"/>
          <wp:effectExtent l="0" t="0" r="0" b="0"/>
          <wp:wrapNone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22" r="-50" b="4550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3:00Z</dcterms:created>
  <dc:creator>branko</dc:creator>
  <dc:description/>
  <cp:keywords/>
  <dc:language>en-US</dc:language>
  <cp:lastModifiedBy>Ondřej Krbec</cp:lastModifiedBy>
  <cp:lastPrinted>2018-11-29T19:04:00Z</cp:lastPrinted>
  <dcterms:modified xsi:type="dcterms:W3CDTF">2019-12-02T13:10:00Z</dcterms:modified>
  <cp:revision>3</cp:revision>
  <dc:subject/>
  <dc:title/>
</cp:coreProperties>
</file>