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DAROVACÍ</w:t>
        <w:br/>
        <w:t>č. 19/79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EP HOLDING SE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se sídlem Havlíčkova 1030/1, 110 00 Praha 1, IČ: 27927822, DIČ: CZ27927822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zapsaná v obchodním rejstříku vedeném Městským soudem v Praze, spisová značka H7 </w:t>
        <w:br/>
        <w:t xml:space="preserve">bankovní spojení: č. ú. 216113311/0300 </w:t>
        <w:br/>
        <w:t>(dále jen „dárce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harmonie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Alšovo nábřeží 12, 110 00 Praha 1, IČ:</w:t>
      </w:r>
      <w:r>
        <w:rPr>
          <w:rFonts w:cs="Arial" w:ascii="Calibri" w:hAnsi="Calibri"/>
          <w:sz w:val="21"/>
          <w:szCs w:val="21"/>
        </w:rPr>
        <w:t xml:space="preserve"> 00023264, </w:t>
      </w:r>
      <w:r>
        <w:rPr>
          <w:rFonts w:cs="Calibri" w:ascii="Calibri" w:hAnsi="Calibri"/>
          <w:sz w:val="21"/>
          <w:szCs w:val="21"/>
        </w:rPr>
        <w:t>DIČ: CZ</w:t>
      </w:r>
      <w:r>
        <w:rPr>
          <w:rFonts w:cs="Arial" w:ascii="Calibri" w:hAnsi="Calibri"/>
          <w:sz w:val="21"/>
          <w:szCs w:val="21"/>
        </w:rPr>
        <w:t>00023264</w:t>
      </w:r>
    </w:p>
    <w:p>
      <w:pPr>
        <w:pStyle w:val="Normal"/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řízena rozhodnutím ministryně kultury ČR č. 29/2011 ze dne 22. 11. 2011</w:t>
        <w:br/>
        <w:t xml:space="preserve">bankovní spojení: č. ú. 12934011/0710 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1"/>
          <w:szCs w:val="21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Předmětem této smlouvy je závazek dárce darovat obdarovanému finanční dar na financování kultury, a to zejména na pořádání koncertů symfonické hudby v koncertní sezoně 2019/2020 a závazek obdarovaného tento dar přijm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árce se zavazuje převést bezhotovostně na bankovní účet obdarovaného č. 12934011/0710 vedený u České národní banky pod variabilním symbolem 27927822 finanční dar ve výši 200 000,- Kč (slovy: dvěstě tisíckorun českých), který je darem ve smyslu ustanovení § 20 odst. 8 zákona č. 586/1992 Sb., o daních z příjmu, a to do čtrnácti kalendářních dnů po podpisu této smlouvy oběma stranami. Obdarovaný dar přijímá a zavazuje se jej použít na svoji činnost v souladu se zřizovací listinou České filharmo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br/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, že zajišťování jejich závazků vyplývajících z této smlouvy a jejich vzájemnou spolupráci při jejím naplňování budou zajišťovat svými pověřenými zástupci, a to Štěpán Havlas za dárce a Filip Tomášek za obdarovaného. Smluvní strany jsou oprávněny pověřené zástupce změnit, tato změna je pro obě smluvní změny závazná poté, co jim bylo doručeno písemné potvrzení této změny.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jistí-li dárce, že jakákoli část finančního daru byla použita k jiným účelům než k těm, které jsou uvedeny v čl. I/I, informuje o této skutečnosti písemně obdarovaného. V případě, že obdarovaný neprokáže do 30 dnů od doručení písemného oznámení zjištění takové skutečnosti opak, je povinen tuto finanční částku vrátí dárci bez zbytečného odkladu zpět. Dárce má právo v tomto případě od takto uzavřené smlouvy odstoupit. Použití finančního daru k jiným účelům než k těm, které jsou uvedeny v čl. I/I této smlouvy, považují smluvní strany za podstatné porušení této smlouvy.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V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aze dne </w:t>
        <w:tab/>
        <w:tab/>
        <w:tab/>
        <w:tab/>
        <w:tab/>
        <w:tab/>
        <w:t>V Praze dne 9. 12. 201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FINEP HOLDING</w:t>
        <w:tab/>
        <w:tab/>
        <w:tab/>
        <w:tab/>
        <w:tab/>
        <w:t>za Českou filharmoni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...............................................</w:t>
        <w:tab/>
        <w:tab/>
        <w:tab/>
        <w:tab/>
        <w:t>…………………………………..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g. Michal Kocián</w:t>
        <w:tab/>
        <w:tab/>
        <w:tab/>
        <w:tab/>
        <w:tab/>
        <w:t>David Mareč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len představenstva                                      </w:t>
        <w:tab/>
        <w:tab/>
        <w:t xml:space="preserve">               Generální ředite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...............</w:t>
        <w:br/>
      </w:r>
      <w:r>
        <w:rPr>
          <w:rFonts w:cs="Calibri" w:ascii="Calibri" w:hAnsi="Calibri"/>
          <w:sz w:val="22"/>
          <w:szCs w:val="22"/>
        </w:rPr>
        <w:t>Ing. Tomáš Za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ředstavenstv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br/>
        <w:t>Vytvořil a za správnost odpovídá: Filip Tomášek</w:t>
        <w:br/>
        <w:t>Kontroloval: Michal Mede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1:00Z</dcterms:created>
  <dc:creator>Háková Anna</dc:creator>
  <dc:description/>
  <cp:keywords/>
  <dc:language>en-US</dc:language>
  <cp:lastModifiedBy>Tomášek Filip</cp:lastModifiedBy>
  <cp:lastPrinted>2017-05-09T11:19:00Z</cp:lastPrinted>
  <dcterms:modified xsi:type="dcterms:W3CDTF">2020-01-08T10:31:00Z</dcterms:modified>
  <cp:revision>2</cp:revision>
  <dc:subject/>
  <dc:title>DAROVACÍ SMLOUVA</dc:title>
</cp:coreProperties>
</file>