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209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3032800664"/>
      <w:bookmarkStart w:id="1" w:name="__Fieldmark__0_3032800664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3032800664"/>
      <w:bookmarkStart w:id="3" w:name="__Fieldmark__1_3032800664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3032800664"/>
      <w:bookmarkStart w:id="5" w:name="__Fieldmark__2_3032800664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3032800664"/>
      <w:bookmarkStart w:id="7" w:name="__Fieldmark__3_3032800664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9.12.20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3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L zdravotnická technika a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rochova 18783/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0 Praha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68841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L 6000 Lymphastim 12 Topl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akový mod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lek na ru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lek na no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ový nástav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ák elektr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šiřující pás k aplikátoru kalho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 070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álil: Ing. Libor  Manet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left" w:pos="2445" w:leader="none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22:00Z</dcterms:created>
  <dc:creator>Jirka</dc:creator>
  <dc:description/>
  <cp:keywords/>
  <dc:language>en-US</dc:language>
  <cp:lastModifiedBy>svecova</cp:lastModifiedBy>
  <cp:lastPrinted>2020-01-02T08:16:00Z</cp:lastPrinted>
  <dcterms:modified xsi:type="dcterms:W3CDTF">2020-01-08T10:58:00Z</dcterms:modified>
  <cp:revision>15</cp:revision>
  <dc:subject/>
  <dc:title>INFORMACE</dc:title>
</cp:coreProperties>
</file>