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na dodávku sušiček na plav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. 02 024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2586 a násl. zák. č. 89/2012 Sb., občanský zákoník, ve znění pozdějších změn a doplňků, níže uvedeného dne, měsíce a roku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Bamiko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Bezručova 663, 756 61 Rožnov pod Radhošť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.rejstříku u    </w:t>
        <w:tab/>
        <w:t xml:space="preserve">Krajského soudu v Ostravě, oddíl C, vložka 57912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</w:t>
        <w:tab/>
        <w:t xml:space="preserve">   </w:t>
        <w:tab/>
        <w:t>jednatelem Ing. Ondřejem Mille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  <w:tab/>
        <w:t>ČSO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>262853345/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02529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02529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ní spojení:         </w:t>
        <w:tab/>
        <w:t>+420 737 456 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                    </w:t>
        <w:tab/>
        <w:t>omiller@bamiko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Zastoupený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  <w:tab/>
        <w:t>ředitelkou Mgr. Světlanou Jeřábkovo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ankovní spojení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cs="Times New Roman" w:ascii="Times New Roman" w:hAnsi="Times New Roman"/>
          <w:sz w:val="24"/>
          <w:szCs w:val="24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soby uvedené v záhlaví smlouvy prohlašují, že jsou oprávněny v souladu s obecně závaznými právními předpisy podepsat bez dalšího tuto kupní smlou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odavatel prohlašuje, že má všechna podnikatelská oprávnění potřebná k dodání předmět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ato smlouva je uzavřena na základě výsledků veřejné zakázky malého rozsahu č. VZ 02 024/2019 ze dne 6.12.201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 a rozsah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smlouvy je kompletní řádně provedená dodávka 4 ks Odstředivek na plavky Bamiko, OD 100, B250-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také „zboží“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, místo a ostatní podmínky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oba plnění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plnění je do 30.1.202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em plnění je Rehabilitační ústav Brandýs nad Orlicí se sídlem Lázeňská 58, 561 12 Brandýs nad Orli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ární předání a převzetí dodávky se uskuteční v místě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Cena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předmět smlouvy je stanovena dohodou smluvních stran  a činí celkem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bez DPH          </w:t>
        <w:tab/>
        <w:t>138 980,-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DPH</w:t>
        <w:tab/>
        <w:tab/>
        <w:t>29 185,80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em vč.DPH</w:t>
        <w:tab/>
        <w:t>168 165,80 Kč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ková cena je výsledkem veřejné zakázky, vychází z nabídky prodávajícíh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latební podmínk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se nesjednává. Dodávka zboží bude uhrazena v plné výši po protokolárním předání a převzetí zboží na základě daňového dokladu (faktury) Prodávajícíh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 splatnosti faktury je 21 kalendářních dnů po jejím doručení kupujícímu. Daňový doklad musí obsahovat veškeré náležitosti v souladu s platným zákonem účetnictví a zákonem o dani z přidané hodno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za jakost, záruční serv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ruční lhůt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poskytuje na předmět plnění záruku v délce 12 měsíců. Záruční lhůta touto smlouvou sjednaná začne plynout ode dne úspěšného protokolárního předání a převzetí dodaného přístrojového vybavení. Záruční lhůta neběží po dobu, po kterou Objednatel nemohl přístrojového vybavení užívat pro vady, za které Dodavatel odpovídá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Odpovědnost za vad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odpovídá za vady, jež má přístroj v době jeho předání a dále odpovídá za vady přístroje zjištěné v záruční době. Dodavatel neodpovídá za vady způsobené nedodržením pokynů pro používání zboží. Dodavatel neodpovídá za vady zboží, které byly způsobeny Objednatelem, třetí osobou nebo vyšší moc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ruční servi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ůběhu záruční doby (lhůty) jsou dodávky náhradních dílů, spotřebního materiálu a provádění servisních zásahů pracovníky Dodavatele nebo jím vyškolenou a autorizovanou třetí osobou poskytovány bezplatně. Záruční servis je prováděn bezplatně po celou dobu záruční lhůty a náklady na něj jsou součástí ceny dodáv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veřejnění smlouvy v registru smlu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Dodavatel na dobu neurčitou. Osobní údaje poskytuje dobrovol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Tato smlouva nabývá platnosti a účinnosti dnem zveřejnění v 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Tato smlouva byla vyhotovena ve dvou výtiscí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jících povahu originálu, jeden pro Objednatele a jeden pro Doda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Jakékoliv změny nebo doplňky této smlouvy je možné učinit po dohodě stran formou písemných číslovaných dodatků k této smlouvě podepsaných zástupci smluvních stran. Změny kontaktních osob se považují za provedené dnem doručení doporučeného dopisu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Ve věcech výslovně neupravených touto smlouvou se práva a povinnosti smluvních stran řídí příslušnými ustanoveními zák. č. 89/2012 Sb., občanského zákoníku, zejména pak ust. § 2586 a ná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Je-li nebo stane se některé ustanovení této smlouvy neplatné nebo neúčinné, zůstávají ostatní ustanovení smlouvy platná a účinná. Namísto neúčinného nebo neplatného ustanovení se použijí ustanovení obecně závazných právních předpisů platných v ČR a upravující danou otázku vzájemného vztahu smluvních stran. Smluvní strany se pak zavazují upravit svůj vztah přijetím nového ustanovení, které svým obsahem nejlépe odpovídá záměrům neplatného, respektive neúčinného ustanov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) Obě strany prohlašují, že si tuto kupní smlouvu sepsanou po vzájemném projednání na základě jejich pravé a svobodné vůle určitě, vážně a srozumitelně a nikoli za nápadně nevýhodných podmínek přečetly a s jejím obsahem souhlasí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Brandýse nad Orlicí dne 13.12.2019     </w:t>
        <w:tab/>
        <w:t xml:space="preserve">          V Rožnově pod Radhoštěm dne 11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Světlana Jeřábková                             </w:t>
        <w:tab/>
        <w:tab/>
        <w:tab/>
        <w:t xml:space="preserve">      Ing. Ondřej Miller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ka Rehabilitačního ústavu                                                 Jednatel firmy Bamiko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ndýs nad Orlicí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6:00Z</dcterms:created>
  <dc:creator>Jana Králiková</dc:creator>
  <dc:description/>
  <cp:keywords/>
  <dc:language>en-US</dc:language>
  <cp:lastModifiedBy>Maneth</cp:lastModifiedBy>
  <cp:lastPrinted>2019-12-16T05:58:00Z</cp:lastPrinted>
  <dcterms:modified xsi:type="dcterms:W3CDTF">2019-12-16T04:58:00Z</dcterms:modified>
  <cp:revision>50</cp:revision>
  <dc:subject/>
  <dc:title>SMLOUVA O DÍLO</dc:title>
</cp:coreProperties>
</file>