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b/>
          <w:b/>
          <w:sz w:val="44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sz w:val="32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>
          <w:i/>
          <w:i/>
        </w:rPr>
      </w:pPr>
      <w:r>
        <w:rPr>
          <w:sz w:val="32"/>
        </w:rPr>
        <w:t>Hloubětínská 80, 194 00 Praha 14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>
          <w:i/>
          <w:i/>
        </w:rPr>
      </w:pPr>
      <w:r>
        <w:rPr>
          <w:i/>
        </w:rPr>
        <w:t>bankovní spojení</w:t>
      </w:r>
      <w:r>
        <w:rPr/>
        <w:tab/>
        <w:t>Česká spořitelna, a.s.</w:t>
        <w:tab/>
        <w:tab/>
        <w:tab/>
      </w:r>
      <w:r>
        <w:rPr>
          <w:i/>
        </w:rPr>
        <w:t>číslo účtu</w:t>
      </w:r>
      <w:r>
        <w:rPr/>
        <w:t xml:space="preserve"> 3322072/0800</w:t>
      </w:r>
    </w:p>
    <w:p>
      <w:pPr>
        <w:pStyle w:val="Normal"/>
        <w:jc w:val="both"/>
        <w:rPr>
          <w:b/>
          <w:b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Janem Pelantem, ředitelem plavecké školy</w:t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/>
        <w:t>na straně jedné a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ZŠ </w:t>
      </w:r>
      <w:r>
        <w:rPr>
          <w:rStyle w:val="Tsubjname"/>
          <w:b/>
          <w:sz w:val="36"/>
          <w:szCs w:val="36"/>
        </w:rPr>
        <w:t>Praha – Běch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ha-Běchovice, Běchovice, Mýtní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oupená: ………………………………………………………… IČ: 70902461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17/19-20</w:t>
      </w:r>
    </w:p>
    <w:p>
      <w:pPr>
        <w:pStyle w:val="Normal"/>
        <w:jc w:val="center"/>
        <w:rPr>
          <w:b/>
          <w:b/>
        </w:rPr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>
          <w:b/>
          <w:b/>
        </w:rPr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 – skupinová výuka plavá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sz w:val="18"/>
        </w:rPr>
      </w:pPr>
      <w:r>
        <w:rPr>
          <w:b/>
        </w:rPr>
        <w:t xml:space="preserve">Plavecká výuka se uskuteční </w:t>
      </w:r>
      <w:r>
        <w:rPr/>
        <w:t xml:space="preserve">ve II. pololetí školního roku 2019/2020 </w:t>
      </w:r>
      <w:r>
        <w:rPr>
          <w:sz w:val="16"/>
        </w:rPr>
        <w:t>*mimo školní prázdniny a státní svátky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7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 – 9,30 ho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 –26.6.+ 29.6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 ÚHRADA</w:t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zdové náklady včetně povinných odvodů      </w:t>
        <w:tab/>
        <w:t>37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ní náklady </w:t>
        <w:tab/>
        <w:tab/>
        <w:tab/>
        <w:tab/>
        <w:tab/>
        <w:t>33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V případě úrazu poskytnout první pomoc, zapsat úraz do „úrazového sešitu“ a nechat podepsat osobou, která žáka doprovází. Pokud to bude nutné přivolat záchrannou služb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POVINNOSTI Z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skupinovou plaveckou výu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zpracovává data o žácích pouze k evidenci docházky v souladu GDPR. Po ukončení výuky je dále nepoužívá a dle skartačních lhůty ( 3 roky ) je po skončení plavecké výuky likviduje. Zástupce ZŠ svým podpisem souhlasí s poskytnutím jmenného seznamu za účelem evidence docházky žáků do plavecké výuky. Tento seznam není v elektronické podob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PŠ bude podávat další informace od 3. února 2020 a během celého II. pololetí mimo školní prázdniny a státní svátky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arní prázdniny 24.2. – 28.3. února 2020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elikonoční prázdniny 9.4.-13.4.202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>
          <w:i/>
        </w:rPr>
        <w:t>Státní Svátky 13.4.2020, 1.5.2020, 8.5.20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ato smlouva může být změněna nebo doplněna pouze písemnou formou obou smluvních stran. Potvrzenou smlouvu zašle škola nejpozději do 14 dnů na adresu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>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Pelant, ředitel plavecké školy</w:t>
        <w:tab/>
        <w:t xml:space="preserve">        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8.11.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3:00Z</dcterms:created>
  <dc:creator>USER</dc:creator>
  <dc:description/>
  <dc:language>en-US</dc:language>
  <cp:lastModifiedBy>Bazen</cp:lastModifiedBy>
  <cp:lastPrinted>2018-06-05T13:10:00Z</cp:lastPrinted>
  <dcterms:modified xsi:type="dcterms:W3CDTF">2019-12-12T11:51:00Z</dcterms:modified>
  <cp:revision>50</cp:revision>
  <dc:subject/>
  <dc:title>MONTSERVIS PRAHA  a</dc:title>
</cp:coreProperties>
</file>