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93/11/19</w:t>
      </w:r>
    </w:p>
    <w:p>
      <w:pPr>
        <w:pStyle w:val="UStext"/>
        <w:rPr>
          <w:b/>
          <w:b/>
        </w:rPr>
      </w:pPr>
      <w:r>
        <w:rPr>
          <w:b/>
        </w:rPr>
        <w:t>z 33. jednání Rady města Karlovy Vary, které se konalo dne 12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Rekonstrukce a přístavba domova důchodců, Závodu míru č.p. 88/96, Karlovy Vary – Stará Role“ - Dodatek č.9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v souladu s ustanovením §222 zákona č. 134/2016 Sb., o zadávání veřejných zakázek (změna závazku ze smlouvy na veřejnou zakázku) uzavření Dodatku č. 9 ke Smlouvě o dílo uzavřené  mezi statutárním městem Karlovy Vary a společností PSG Construction a.s., IČ: 05042020, Otrokovice, jejímž předmětem je realizace veřejné zakázky „Rekonstrukce a </w:t>
      </w:r>
      <w:r>
        <w:rPr>
          <w:szCs w:val="24"/>
        </w:rPr>
        <w:t xml:space="preserve">přístavba domova důchodců, Závodu míru č.p. 88/96, Karlovy Vary – Stará Role“, na základě kterého se schvalují Změnové listy č.61 – č.65, č.67 – č.73, č.75 – č.79, přičemž vzhledem k poskytnuté slevě ze strany zhotovitele ve výši </w:t>
      </w:r>
      <w:r>
        <w:rPr>
          <w:bCs/>
          <w:iCs/>
          <w:szCs w:val="24"/>
        </w:rPr>
        <w:t>568.606,22,- Kč</w:t>
      </w:r>
      <w:r>
        <w:rPr>
          <w:iCs/>
          <w:szCs w:val="24"/>
        </w:rPr>
        <w:t xml:space="preserve"> bez DPH nedochází ke změně Ceny za provedení díla</w:t>
      </w:r>
      <w:r>
        <w:rPr>
          <w:szCs w:val="24"/>
        </w:rPr>
        <w:t xml:space="preserve">  a zároveň se posouvá termín dokončení všech zbývajících stavebních prací a protokolárního předání řádně provedeného díla z 15.8.2019 do 30.9.2019, přičemž uzavřením tohoto Dodatku č.9 nedochází k podstatné změně původního závazku u Smlouvy o dílo č.2017-00030/ORI ze dne 10.7.2017, v 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6:00Z</dcterms:created>
  <dc:creator>Lucie Šimůnková</dc:creator>
  <dc:description/>
  <dc:language>en-US</dc:language>
  <cp:lastModifiedBy>sakařová</cp:lastModifiedBy>
  <dcterms:modified xsi:type="dcterms:W3CDTF">2020-01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933</vt:r8>
  </property>
  <property fmtid="{D5CDD505-2E9C-101B-9397-08002B2CF9AE}" pid="3" name="ID_Navrh">
    <vt:r8>1462091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IJLlBMQ1WTCdcS8olXVE3T7/Co2QwkIPRa5jSSBrCKICu5mToLRxrhF9ir2HpLJhNUkzsCh/o9QrA+GeucjEjblRmnWhlmoW5DNUHJePw9I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