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D A T E K   č. 2 / 2020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 nájemní smlouvě č. 13/1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ronájem tepelného hospodářství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výkon dalších práv a povinnost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vřený mezi</w:t>
      </w:r>
    </w:p>
    <w:p>
      <w:pPr>
        <w:pStyle w:val="Normal"/>
        <w:ind w:left="284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0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adlo F.X.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ab/>
        <w:tab/>
        <w:tab/>
        <w:tab/>
        <w:tab/>
        <w:t>Zhořelecká 344/5, 460 37, Liberec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</w:t>
        <w:tab/>
        <w:tab/>
        <w:tab/>
        <w:tab/>
        <w:tab/>
        <w:tab/>
        <w:tab/>
        <w:t>Ing. Jarmilou Levko, ředitel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ab/>
        <w:tab/>
        <w:tab/>
        <w:tab/>
        <w:tab/>
        <w:tab/>
        <w:t>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ab/>
        <w:tab/>
        <w:tab/>
        <w:tab/>
        <w:tab/>
        <w:t>CZ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ab/>
        <w:tab/>
        <w:tab/>
        <w:tab/>
        <w:tab/>
        <w:tab/>
        <w:t>5604292/080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ou                    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WARMNIS spol. s r. 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                         </w:t>
        <w:tab/>
        <w:t>Ovocná 157/2, Liberec 6, PSČ 460 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stoupenou:                      </w:t>
        <w:tab/>
        <w:t>Ing. Jiřím Lenkvíkem, jednatelem společnosti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ČO:                                      </w:t>
        <w:tab/>
        <w:t>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Č:                                    </w:t>
        <w:tab/>
        <w:t>CZ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nkovní spojení:                 </w:t>
        <w:tab/>
        <w:t>ČSOB, a. s. Liber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. účtu:                               </w:t>
        <w:tab/>
        <w:t>1805094723/0300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ab/>
        <w:tab/>
        <w:t>Pronajímatel a nájemce se dohodli, dle Hlavy IX., Čl. 1, na měsíčních zálohách na dodané teplo za rok 2020, které budou uhrazeny pronajímatelem do 15. dne v měsíc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344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45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26 5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19 9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85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61 6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40 7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24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29 7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48 4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88 0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08 9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29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851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68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51 7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41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33 0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22 0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5 4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9 9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1 0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17 6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34 1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47 3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          </w:t>
            </w:r>
            <w:r>
              <w:rPr>
                <w:rFonts w:cs="Arial CE" w:ascii="Arial CE" w:hAnsi="Arial CE"/>
                <w:sz w:val="24"/>
                <w:szCs w:val="24"/>
              </w:rPr>
              <w:t xml:space="preserve">56 1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dodržení termínu placení splátek nebo nedoplatků faktur podléhá poplatkům z prodlení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odatek smlouvy nabývá platnosti dnem podpisu oběma smluvními stranami a účinnosti dnem 1. ledna 2020. Dodatek se vyhotovuje ve dvou stejnopisech, z nichž každá smluvní strana obdrží po jednom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Liberci dne  12.12.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onajímatel</w:t>
        <w:tab/>
        <w:tab/>
        <w:tab/>
        <w:tab/>
        <w:tab/>
        <w:tab/>
        <w:tab/>
        <w:tab/>
        <w:tab/>
        <w:tab/>
        <w:tab/>
        <w:tab/>
        <w:t>nájemce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7:00Z</dcterms:created>
  <dc:creator>Osobní počítač AutoCont</dc:creator>
  <dc:description/>
  <cp:keywords/>
  <dc:language>en-US</dc:language>
  <cp:lastModifiedBy>Ales Svaton</cp:lastModifiedBy>
  <cp:lastPrinted>2017-12-11T15:13:00Z</cp:lastPrinted>
  <dcterms:modified xsi:type="dcterms:W3CDTF">2019-12-11T10:06:00Z</dcterms:modified>
  <cp:revision>13</cp:revision>
  <dc:subject/>
  <dc:title>D O D A T E K   č</dc:title>
</cp:coreProperties>
</file>