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7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ke smlouvě č. CNP 16004 o nájmu prostoru sloužícího podnikání, uzavřený dle ustanovení § 2302 a násl. občanského zákoníku ze dne 1. 8. 2016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Velebudice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0"/>
          <w:szCs w:val="20"/>
        </w:rPr>
        <w:t>DIČ: CZ00125423</w:t>
        <w:tab/>
        <w:t>číslo účtu: 30338491/01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MAYSPOL s.r.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zastoupený p. </w:t>
      </w:r>
      <w:r>
        <w:rPr>
          <w:color w:val="000000"/>
          <w:sz w:val="20"/>
          <w:szCs w:val="20"/>
          <w:shd w:fill="FFFFFF" w:val="clear"/>
        </w:rPr>
        <w:t>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kontakt: : +420 602 483 853 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spisová značka C 21262, zapsáno dne 1. 1. 2005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27260674</w:t>
        <w:tab/>
        <w:t>bankovní spojení:  Komerční banka a.s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0"/>
          <w:szCs w:val="20"/>
        </w:rPr>
        <w:t>DIČ:  CZ27260674</w:t>
        <w:tab/>
        <w:t>číslo účtu: 35-9159930227/01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S účinností od 01.01.2020 dochází ke změně v článku III. (Nájemné a úhrady za služby) a to z důvodu úpravy cen Energetického regulačního úřadu podle Energetického regulačního úřadu č. 5/2019 ze dne 26. listopadu 2019, kterým se stanovují ceny elektřiny a souvisejících služeb v energetice podle podle § 2c zákona č. 265/1991 Sb., o působnosti orgánů České republiky v oblasti cen, ve znění pozdějších předpisů, § 17 odst. 6 písm. d) zákona č. 458/2000 Sb., o podmínkách podnikání, o výkonu státní správy v energetických odvětvích, o změně některých zákonů (energetický zákon), ve znění pozdějších předpisů a zákona č. 165/2012 Sb. o podporovaných zdrojích energie, podle cenového rozhodnutí  ERÚ č.  3/2018 ze dne 25. září 2018 a podle § 6 zákona č. 526/1990 Sb. o cenách ve znění pozdějších předpisů, vydává cenové rozhodnutí k cenám tepelné energie a na základě vyhlášení Severočeské teplárenské společnosti a.s. která vyhlásila ceny tepelné energie a služeb pro rok 2020, dále na základě vyhlášení Severočeské vodárenské společnosti a.s., která stanovila ceny vodného a stočného pro rok 2020. 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Dále dochází k úpravě ročních sazeb za nebytové prostory a pozemky cca o 2,7%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ále se nájemce zavazuje za pronájem nebytových prostor zaplatit celkovou cenu, která bude zvýšena o DPH podle aktuální právní úpravy (Zákon č. 235/2004 Sb., o dani z přidané hodnoty, § 56a odst. 3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bookmarkStart w:id="0" w:name="_1107059793"/>
      <w:bookmarkEnd w:id="0"/>
      <w:r>
        <w:rPr/>
        <w:object w:dxaOrig="10451" w:dyaOrig="13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672.35pt" filled="f" o:ole="">
            <v:imagedata r:id="rId3" o:title=""/>
          </v:shape>
          <o:OLEObject Type="Embed" ProgID="Excel.Sheet.12" ShapeID="ole_rId2" DrawAspect="Content" ObjectID="_1207412896" r:id="rId2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bookmarkStart w:id="1" w:name="_1546256256"/>
      <w:bookmarkEnd w:id="1"/>
      <w:r>
        <w:rPr/>
        <w:object w:dxaOrig="10451" w:dyaOrig="13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672.35pt" filled="f" o:ole="">
            <v:imagedata r:id="rId5" o:title=""/>
          </v:shape>
          <o:OLEObject Type="Embed" ProgID="Excel.Sheet.12" ShapeID="ole_rId4" DrawAspect="Content" ObjectID="_1650495150" r:id="rId4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6.  Dodatek č. 7 nabývá účinnosti od 01.01.202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</w:rPr>
        <w:t>7. „</w:t>
      </w:r>
      <w:r>
        <w:rPr>
          <w:sz w:val="20"/>
          <w:szCs w:val="20"/>
          <w:shd w:fill="FFFFFF" w:val="clear"/>
        </w:rPr>
        <w:t>Smluvní strany berou na vědomí, že tento dodatek bude zveřejněn v registru smluv podle zákona č. 340/2015          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 xml:space="preserve">                           </w:t>
      </w:r>
      <w:r>
        <w:rPr>
          <w:sz w:val="20"/>
          <w:szCs w:val="20"/>
        </w:rPr>
        <w:t xml:space="preserve">PaedDr. Karel Vokáč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Günther May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ředitel organizace                                                                         jednatel   společnosti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9:00Z</dcterms:created>
  <dc:creator>Neubertová Hana</dc:creator>
  <dc:description/>
  <cp:keywords/>
  <dc:language>en-US</dc:language>
  <cp:lastModifiedBy>admin</cp:lastModifiedBy>
  <cp:lastPrinted>2019-12-16T14:35:00Z</cp:lastPrinted>
  <dcterms:modified xsi:type="dcterms:W3CDTF">2020-01-07T14:09:00Z</dcterms:modified>
  <cp:revision>2</cp:revision>
  <dc:subject/>
  <dc:title>Hlavičkový dopis</dc:title>
</cp:coreProperties>
</file>