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7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9301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ascii="Calibri" w:hAnsi="Calibri"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.1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9100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9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93019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Calibri" w:hAnsi="Calibri"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.12.20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910037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základě Rámcové smlouvy o zajištění vzdělávacích kurzů a odborných konzultací č. SML/2017/139, která byla podepsána dne 4. května 2017 a na základě nabídky dodavatele k výzvě č. 15, která byla akceptovaná dne 18. 12. 2019, objednáváme u Vás tento kurz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Český jazyk - pravopis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2. – 23. 1. 2020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Český jazyk – tvarosloví a skladba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5. 2. 2020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Další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Rychločten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2. 1. 2020; 11. 3. 2020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Finance 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četnictví pro začátečníky – 2denn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3. + 16. 3. 2020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Finance 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četnictví pro pokročilé – podnikatelské subjekty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6. – 7. 2. 2020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za jednodenní kurz je 17 258 Kč bez DPH, 20 882,18 Kč včetně DP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aximální cena objednávky je </w:t>
            </w:r>
            <w:r>
              <w:rPr>
                <w:rFonts w:cs="Calibri" w:ascii="Calibri" w:hAnsi="Calibri"/>
                <w:b/>
                <w:szCs w:val="22"/>
              </w:rPr>
              <w:t xml:space="preserve">155 322 </w:t>
            </w:r>
            <w:r>
              <w:rPr>
                <w:rFonts w:cs="Calibri" w:ascii="Calibri" w:hAnsi="Calibri"/>
                <w:szCs w:val="22"/>
              </w:rPr>
              <w:t xml:space="preserve">Kč bez DPH, </w:t>
            </w:r>
            <w:r>
              <w:rPr>
                <w:rFonts w:cs="Calibri" w:ascii="Calibri" w:hAnsi="Calibri"/>
                <w:b/>
                <w:szCs w:val="22"/>
              </w:rPr>
              <w:t>187 939,62</w:t>
            </w:r>
            <w:r>
              <w:rPr>
                <w:rFonts w:cs="Calibri" w:ascii="Calibri" w:hAnsi="Calibri"/>
                <w:szCs w:val="22"/>
              </w:rPr>
              <w:t xml:space="preserve"> Kč včetně DPH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a doručení: Ministerstvo práce a sociálních věcí ČR, odbor řízení programů ESF, Na Poříčním právu 1, 128 01, Praha 2. Na fakturu, prosím, uveďte, že platba bude hrazena z projektu Rozvoj lidských zdrojů OPZ – CZ. 03.5.125/0.0/0.0/15_012/0002780, PRV č. 2019100373, číslo této objednávky a dobu splatnosti 30 dní od data doručení Objednateli (MPSV ČR)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davatel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DO Advisory s.r.o., Karolinská 661/4, 186 00 Praha 8, IČO: 27244784, DIČ: CZ27244784, Č. BÚ.: 2109933858/2700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Mgr. Jiří Kinský                                                        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Arial" w:ascii="Calibri" w:hAnsi="Calibri"/>
                <w:szCs w:val="22"/>
              </w:rPr>
              <w:t>řed. odboru 81</w:t>
              <w:tab/>
              <w:t xml:space="preserve">                                                           ved. odd. 815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Cs w:val="22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0:00Z</dcterms:created>
  <dc:creator>MPSV</dc:creator>
  <dc:description/>
  <cp:keywords/>
  <dc:language>en-US</dc:language>
  <cp:lastModifiedBy>Renová Barbora Ing. (MPSV)</cp:lastModifiedBy>
  <cp:lastPrinted>2019-12-19T09:33:00Z</cp:lastPrinted>
  <dcterms:modified xsi:type="dcterms:W3CDTF">2019-12-19T08:35:00Z</dcterms:modified>
  <cp:revision>24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