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5/010/202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Družstevní 1296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Lenkou  Kutilovou, </w:t>
      </w:r>
      <w:r>
        <w:rPr>
          <w:sz w:val="22"/>
        </w:rPr>
        <w:t>předsedkyní a Vlastimil Kašík, člen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>Kontakty</w:t>
      </w:r>
      <w:r>
        <w:rPr>
          <w:sz w:val="24"/>
        </w:rPr>
        <w:t xml:space="preserve">: Kutilová - tel.: 731 415 777  email:  </w:t>
      </w:r>
      <w:hyperlink r:id="rId2">
        <w:r>
          <w:rPr>
            <w:rStyle w:val="InternetLink"/>
            <w:sz w:val="24"/>
          </w:rPr>
          <w:t>kvetinka-1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Dančevský     : 774 155 407  , </w:t>
      </w:r>
      <w:hyperlink r:id="rId3">
        <w:r>
          <w:rPr>
            <w:rStyle w:val="InternetLink"/>
            <w:sz w:val="24"/>
          </w:rPr>
          <w:t>daniel.dancevsky@facefoto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 52 215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212636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spacing w:before="120" w:after="0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5. Náklady na vodné a stočné dle faktur dodavatelů vody budou rozúčtovány poměrově dle množství spotřebované teplé vody v jednotlivých domech podle poměrového měření.</w:t>
      </w:r>
    </w:p>
    <w:p>
      <w:pPr>
        <w:pStyle w:val="Odstavec"/>
        <w:spacing w:before="0" w:after="0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6</w:t>
      </w:r>
      <w:r>
        <w:rPr>
          <w:sz w:val="24"/>
        </w:rPr>
        <w:t>, Frýdlant, dále jen odběratel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ružstevní 1296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32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6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>572,60</w:t>
      </w:r>
      <w:r>
        <w:rPr>
          <w:sz w:val="24"/>
        </w:rPr>
        <w:t xml:space="preserve">  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464 01 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5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3. Případnou změnu cenových ujednání oznámí dodavatel neprodleně odběrateli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81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72,60 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3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20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jednání v případě společného měře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6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dělení nákladů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Smluvní strany se dohodly, že dodavatel bude náklady na přípravu a dodávku teplé užitkové vody na jednotlivé objekty či jejich části rozdělovat takto: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Objekty společného měření odběru teplé vody Družstevní a Březová 1296-1307 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-teplo v teplé vodě a studená voda v teplé vodě podle poměrových měřidel, </w:t>
        <w:tab/>
        <w:tab/>
        <w:tab/>
        <w:tab/>
        <w:tab/>
        <w:tab/>
        <w:t>pro objekt Družstevní 1296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Smluvním odběratelem je </w:t>
      </w:r>
      <w:r>
        <w:rPr>
          <w:b/>
        </w:rPr>
        <w:t>SVJ Frýdlant</w:t>
      </w:r>
      <w:r>
        <w:rPr/>
        <w:t xml:space="preserve">, č.p. 1296, </w:t>
      </w:r>
      <w:r>
        <w:rPr>
          <w:b/>
        </w:rPr>
        <w:t>IČ 254 52 215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>Správu a provoz zajišťuje BH Frýdlant a fakturace dle této přílohy bude prováděna pravidelně měsíčně.</w:t>
      </w:r>
    </w:p>
    <w:p>
      <w:pPr>
        <w:pStyle w:val="TextBody"/>
        <w:widowControl w:val="false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&#283;tinka-1@seznam.cz" TargetMode="External"/><Relationship Id="rId3" Type="http://schemas.openxmlformats.org/officeDocument/2006/relationships/hyperlink" Target="mailto:daniel.dancevsky@facefoto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na.slejtrova@bhf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2:00Z</dcterms:created>
  <dc:creator>Pöschl</dc:creator>
  <dc:description/>
  <cp:keywords/>
  <dc:language>en-US</dc:language>
  <cp:lastModifiedBy>Ducháčová Jana</cp:lastModifiedBy>
  <cp:lastPrinted>2016-12-09T14:10:00Z</cp:lastPrinted>
  <dcterms:modified xsi:type="dcterms:W3CDTF">2019-11-28T13:15:00Z</dcterms:modified>
  <cp:revision>8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