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4/010/20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Bělíkova 1295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>předsedou - Jaroslavem Leiblem  a členem  - Glombovou Mart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193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170130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 xml:space="preserve"> p.Leibl:  728 392 997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, který je umožněn na vyzvání odběratele, popř. k provedení vlastních kontrolních odečtů odběratelem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např. gradenovou metodou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4. K datu ukončení smluvního vztahu si obě strany vyrovnají své pohledávky a závaz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Ve Frýdlantu </w:t>
        <w:tab/>
        <w:t>dne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4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Bělíkova 1295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ělíkova 1295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4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Bělíkova 1295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ab/>
        <w:t>572,60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1 2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72,60 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al"/>
        <w:rPr>
          <w:b/>
          <w:b/>
          <w:sz w:val="36"/>
        </w:rPr>
      </w:pPr>
      <w:r>
        <w:rPr>
          <w:sz w:val="24"/>
          <w:szCs w:val="24"/>
        </w:rPr>
        <w:t>............. podpis (razítko)...................   </w:t>
        <w:tab/>
        <w:tab/>
        <w:tab/>
        <w:t>.............. podpis (razítko)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Pöschl</dc:creator>
  <dc:description/>
  <cp:keywords/>
  <dc:language>en-US</dc:language>
  <cp:lastModifiedBy>Ducháčová Jana</cp:lastModifiedBy>
  <cp:lastPrinted>2016-12-15T14:13:00Z</cp:lastPrinted>
  <dcterms:modified xsi:type="dcterms:W3CDTF">2019-11-28T13:36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