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MLOUVA O DÍLO  </w:t>
      </w:r>
    </w:p>
    <w:p>
      <w:pPr>
        <w:pStyle w:val="Normal"/>
        <w:jc w:val="center"/>
        <w:rPr/>
      </w:pPr>
      <w:r>
        <w:rPr/>
        <w:t xml:space="preserve">číslo kupujícího:  50/48665860/2019                  </w:t>
      </w:r>
    </w:p>
    <w:p>
      <w:pPr>
        <w:pStyle w:val="Normal"/>
        <w:jc w:val="center"/>
        <w:rPr/>
      </w:pPr>
      <w:r>
        <w:rPr/>
        <w:t>číslo prodávajícího: 6/12/HW/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služb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bCs/>
          <w:sz w:val="28"/>
          <w:szCs w:val="28"/>
        </w:rPr>
        <w:t>Zajištění servisních služeb pro IT vybavení</w:t>
      </w:r>
      <w:r>
        <w:rPr>
          <w:b/>
          <w:sz w:val="28"/>
          <w:szCs w:val="28"/>
        </w:rPr>
        <w:t>“</w:t>
      </w:r>
    </w:p>
    <w:p>
      <w:pPr>
        <w:pStyle w:val="Normal"/>
        <w:jc w:val="center"/>
        <w:rPr/>
      </w:pPr>
      <w:r>
        <w:rPr/>
        <w:t>uzavřená podle § 2079 a násl., zákona č. 89/2012 Sb., občanský zákoník, ve znění pozdějších předpisů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Smluvní strany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</w:rPr>
        <w:t>1. Objednatel: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/>
          <w:b/>
        </w:rPr>
      </w:pPr>
      <w:r>
        <w:rPr>
          <w:b/>
        </w:rPr>
        <w:t xml:space="preserve">Střední průmyslová škola strojírenská a Jazyková škola s právem státní jazykové zkoušky, Kolín IV, Heverova 191, příspěvková organizace. </w:t>
      </w:r>
    </w:p>
    <w:p>
      <w:pPr>
        <w:pStyle w:val="Subtitle"/>
        <w:ind w:left="0" w:hanging="0"/>
        <w:rPr>
          <w:b w:val="false"/>
          <w:b w:val="false"/>
        </w:rPr>
      </w:pPr>
      <w:r>
        <w:rPr>
          <w:b w:val="false"/>
        </w:rPr>
        <w:t xml:space="preserve">se sídlem: Heverova 191, 280 02 Kolín </w:t>
      </w:r>
    </w:p>
    <w:p>
      <w:pPr>
        <w:pStyle w:val="Normal"/>
        <w:widowControl w:val="false"/>
        <w:autoSpaceDE w:val="false"/>
        <w:spacing w:lineRule="atLeast" w:line="273"/>
        <w:rPr>
          <w:bCs/>
        </w:rPr>
      </w:pPr>
      <w:r>
        <w:rPr/>
        <w:t>zastoupený: Ing. Jaromírem Kratochvílem – ředitelem příspěvkové organizace</w:t>
      </w:r>
    </w:p>
    <w:p>
      <w:pPr>
        <w:pStyle w:val="Normal"/>
        <w:rPr/>
      </w:pPr>
      <w:r>
        <w:rPr/>
        <w:t xml:space="preserve">IČ: 48665860 </w:t>
      </w:r>
    </w:p>
    <w:p>
      <w:pPr>
        <w:pStyle w:val="Normal"/>
        <w:rPr/>
      </w:pPr>
      <w:r>
        <w:rPr/>
        <w:t xml:space="preserve">Bankovní spojení: Komerční banka, a.s.   </w:t>
      </w:r>
    </w:p>
    <w:p>
      <w:pPr>
        <w:pStyle w:val="Normal"/>
        <w:rPr/>
      </w:pPr>
      <w:r>
        <w:rPr/>
        <w:t xml:space="preserve">Číslo zvláštního bankovního účtu pro projekt: 107-1784110287.  </w:t>
      </w:r>
    </w:p>
    <w:p>
      <w:pPr>
        <w:pStyle w:val="Normal"/>
        <w:rPr/>
      </w:pPr>
      <w:r>
        <w:rPr/>
        <w:t xml:space="preserve">Osoba oprávněná jednat ve věcech smluvních: Ing. Jaromír Kratochvíl, ředitel příspěvkové organizace. </w:t>
      </w:r>
    </w:p>
    <w:p>
      <w:pPr>
        <w:pStyle w:val="Normal"/>
        <w:rPr/>
      </w:pPr>
      <w:r>
        <w:rPr/>
        <w:t>(dále jen objedn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Zhotovitel</w:t>
      </w:r>
    </w:p>
    <w:p>
      <w:pPr>
        <w:pStyle w:val="Normal"/>
        <w:rPr>
          <w:rFonts w:eastAsia="MS Mincho;ＭＳ 明朝"/>
        </w:rPr>
      </w:pPr>
      <w:r>
        <w:rPr>
          <w:rStyle w:val="Platne"/>
          <w:b/>
        </w:rPr>
        <w:t>ASYS IJD, spol. s r.o.</w:t>
      </w:r>
    </w:p>
    <w:p>
      <w:pPr>
        <w:pStyle w:val="Normal"/>
        <w:rPr/>
      </w:pPr>
      <w:r>
        <w:rPr/>
        <w:t>se sídlem: Heverova 249, 280 02 Kolín 4</w:t>
      </w:r>
    </w:p>
    <w:p>
      <w:pPr>
        <w:pStyle w:val="Normal"/>
        <w:rPr/>
      </w:pPr>
      <w:r>
        <w:rPr/>
        <w:t>zapsaná v obchodním rejstříku vedeném Městským soudem v Praze oddíl C, vložka 5387</w:t>
      </w:r>
    </w:p>
    <w:p>
      <w:pPr>
        <w:pStyle w:val="Normal"/>
        <w:rPr/>
      </w:pPr>
      <w:r>
        <w:rPr/>
        <w:t>smluvně oprávněn jednat: Ing. Jan Dufek, jednatel společnosti</w:t>
      </w:r>
    </w:p>
    <w:p>
      <w:pPr>
        <w:pStyle w:val="Normal"/>
        <w:rPr/>
      </w:pPr>
      <w:r>
        <w:rPr/>
        <w:t>Bankovní spojení: Fio banka, a.s.</w:t>
      </w:r>
    </w:p>
    <w:p>
      <w:pPr>
        <w:pStyle w:val="Normal"/>
        <w:rPr/>
      </w:pPr>
      <w:r>
        <w:rPr/>
        <w:t>Číslo účtu: 2600062482/2010</w:t>
      </w:r>
    </w:p>
    <w:p>
      <w:pPr>
        <w:pStyle w:val="Normal"/>
        <w:rPr/>
      </w:pPr>
      <w:r>
        <w:rPr/>
        <w:t xml:space="preserve">IČ: </w:t>
      </w:r>
      <w:r>
        <w:rPr>
          <w:rStyle w:val="Platne"/>
        </w:rPr>
        <w:t>43090524</w:t>
      </w:r>
    </w:p>
    <w:p>
      <w:pPr>
        <w:pStyle w:val="Normal"/>
        <w:rPr/>
      </w:pPr>
      <w:r>
        <w:rPr/>
        <w:t>DIČ:  CZ</w:t>
      </w:r>
      <w:r>
        <w:rPr>
          <w:rStyle w:val="Platne"/>
        </w:rPr>
        <w:t>43090524</w:t>
      </w:r>
    </w:p>
    <w:p>
      <w:pPr>
        <w:pStyle w:val="Normal"/>
        <w:rPr/>
      </w:pPr>
      <w:r>
        <w:rPr/>
        <w:t>(dále jen „</w:t>
      </w:r>
      <w:r>
        <w:rPr>
          <w:b/>
        </w:rPr>
        <w:t>prodávající</w:t>
      </w:r>
      <w:r>
        <w:rPr/>
        <w:t>“)</w:t>
      </w:r>
    </w:p>
    <w:p>
      <w:pPr>
        <w:pStyle w:val="Normal"/>
        <w:rPr/>
      </w:pPr>
      <w:r>
        <w:rPr/>
        <w:t xml:space="preserve"> </w:t>
      </w:r>
      <w:r>
        <w:rPr/>
        <w:t>(dále jen „zhotovi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a společně jen „smluvní strany“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zavírají tuto smlouvu o dílo na zajištění servisních služeb pro IT vybavení </w:t>
      </w:r>
      <w:r>
        <w:rPr>
          <w:color w:val="000000"/>
        </w:rPr>
        <w:t xml:space="preserve">školy dle podmínek </w:t>
      </w:r>
      <w:r>
        <w:rPr/>
        <w:t>uvedených v příloze č. 1 této smlouv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jc w:val="both"/>
        <w:rPr/>
      </w:pPr>
      <w:r>
        <w:rPr/>
        <w:t>Předmětem této smlouvy je upravit práva a povinnosti smluvních stran související se zajištěním servisních služeb IT technologií a programového vybavení, to znamená počítačové sítě školy, firewallu, fyzických serverů, virtuálních serverů, počítačů a notebooků, používaného software pro výuku nainstalováno na počítačích v PC učebnách, tiskáren a plotterů, projektorů, interaktivních tabulí, IP kamerového systému a EZS a přístupového systému Jablotron na Střední průmyslové škole strojírenské a Jazykové škole s právem státní jazykové zkoušky, Kolín IV, Heverova 191 zhotovitelem objednateli. Toto dílo se bude uskutečňovat podle požadavků objednatele a možností zhotovitele na základě této smlouvy o dílo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39" w:hanging="539"/>
        <w:jc w:val="both"/>
        <w:rPr>
          <w:color w:val="000000"/>
        </w:rPr>
      </w:pPr>
      <w:r>
        <w:rPr>
          <w:color w:val="000000"/>
        </w:rPr>
        <w:t xml:space="preserve">1.2. </w:t>
        <w:tab/>
        <w:t xml:space="preserve">Rozsah díla vymezený v tomto článku smlouvy je pro zhotovitele </w:t>
      </w:r>
      <w:r>
        <w:rPr>
          <w:bCs/>
          <w:color w:val="000000"/>
        </w:rPr>
        <w:t>závazný</w:t>
      </w:r>
      <w:r>
        <w:rPr>
          <w:color w:val="000000"/>
        </w:rPr>
        <w:t>. Změna díla je možná pouze ze strany objednatele, a to pouze za podmínek stanovených touto smlouvou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</w:rPr>
        <w:t>1.3.</w:t>
        <w:tab/>
        <w:t xml:space="preserve">Veškeré změny díla musí být písemně odsouhlaseny oběma smluvními stranami před započetím jejich realizace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Základní povinnosti objednatele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 xml:space="preserve">2.1. </w:t>
        <w:tab/>
        <w:t>Objednatel zaplatí zhotoviteli cenu za dílo v souladu s ust. čl. VII této smlouvy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 xml:space="preserve">2.2. </w:t>
        <w:tab/>
        <w:t>Objednatel převezme služby v souladu s ustanoveními čl. VIII. této smlouvy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2.3. </w:t>
        <w:tab/>
        <w:t>Objednatel je srozuměn s tím, že je dle § 2 písm. e) zákona č. 320/2001 Sb. v platném znění, osobou povinnou spolupůsobit při výkonu finanční kontrol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Základní povinnosti zhotovitele 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 xml:space="preserve">3.1. </w:t>
        <w:tab/>
        <w:t xml:space="preserve">Zhotovitel objednateli poskytne zajištění servisních služeb na IT technologie a programová vybavení v článcích 3.2. až 3.15. specifikované. 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>3.2.</w:t>
        <w:tab/>
      </w:r>
      <w:r>
        <w:rPr>
          <w:bCs/>
        </w:rPr>
        <w:t xml:space="preserve">Počítačová síť v provedení hvězdicová topologie obsahuje: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switch HP 1810G 48 2 ks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switch HP 1810G 24 1ks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Na těchto switchích jsou konfigurovány VLAN. Zbytek switchů jsou nemanagovatelné 5 až 8 portové switche různých výrobců v počtu 3ks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>3.3.</w:t>
        <w:tab/>
      </w:r>
      <w:r>
        <w:rPr>
          <w:bCs/>
        </w:rPr>
        <w:t xml:space="preserve">Firewall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Fortinet FortiGate 81E + UT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Internet konektivita 20/10  Mbit poskytovatel JON CZ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>3.4.</w:t>
        <w:tab/>
      </w:r>
      <w:r>
        <w:rPr>
          <w:bCs/>
        </w:rPr>
        <w:t xml:space="preserve">Fyzické servery, kde je jeden </w:t>
      </w:r>
      <w:r>
        <w:rPr>
          <w:color w:val="333333"/>
          <w:shd w:fill="FFFFFF" w:val="clear"/>
        </w:rPr>
        <w:t>fyzický server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color w:val="333333"/>
          <w:shd w:fill="FFFFFF" w:val="clear"/>
        </w:rPr>
        <w:t>HPE ProLiant ML350 Gen10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851" w:hanging="284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12 CPUs x Intel(R) Xeon(R) Silver 4116 CPU @ 2.10GHz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851" w:hanging="284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64 GB RAM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color w:val="333333"/>
          <w:shd w:fill="FFFFFF" w:val="clear"/>
        </w:rPr>
        <w:t>n</w:t>
      </w:r>
      <w:r>
        <w:rPr/>
        <w:t>a tomto serveru je nainstalován: VMware ESXi 6.7.0 Update 1 version 670.U1.10.3.5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>3.5.</w:t>
        <w:tab/>
      </w:r>
      <w:r>
        <w:rPr>
          <w:bCs/>
        </w:rPr>
        <w:t xml:space="preserve">Virtuální servery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color w:val="333333"/>
          <w:shd w:fill="FFFFFF" w:val="clear"/>
        </w:rPr>
        <w:t>d</w:t>
      </w:r>
      <w:r>
        <w:rPr/>
        <w:t>oménový řadič role – AD, DNS, F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Microsoft Exchange server 2016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APPFILE role – FS,IIS  (SQL express 2014, Bakaláři , Helios Fenix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MGMT role – FS (Veeam Backup, Licenční server pro SW,HSMworks,Surfcam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Všechny virtuální servery jsou MS WINDOWS SERVER 20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 xml:space="preserve">Zálohování virtuálních serverů je uskutečňováno pomocí Veeam backupu na </w:t>
      </w:r>
      <w:r>
        <w:rPr>
          <w:rFonts w:cs="Arial" w:ascii="Arial" w:hAnsi="Arial"/>
          <w:sz w:val="18"/>
          <w:szCs w:val="18"/>
        </w:rPr>
        <w:t>Synology DS218+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bCs/>
        </w:rPr>
      </w:pPr>
      <w:r>
        <w:rPr/>
        <w:t>3.6.</w:t>
        <w:tab/>
      </w:r>
      <w:r>
        <w:rPr>
          <w:bCs/>
        </w:rPr>
        <w:t>Počítače a notebook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počítače nebo notebooky jsou v doméně: sps_kolin.cz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na škole jsou tři učebny výpočetní techniky, kde se nachází 60 ks PC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dalších 20 ks počítačů je umístěno v kabinetech a třídách (učitelské počítače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škola má jedno odloučené pracoviště mimo LAN (školní jídelna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školní jídelna je připojena do sítě prostřednictvím VPN (FortiClient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na každém učitelském počítači nebo notebooku je odkaz na program Bakaláři (třídní kniha, známky, rozvrhy …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 xml:space="preserve">škola dále využívá sadu kancelářských programů MS Office 2010/ 2013 Multilicence – OLP a   AVG Anti-Virus Business Edition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na počítačích běží mix operačních systémů od Windows XP po Windows 10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>3.7.</w:t>
        <w:tab/>
      </w:r>
      <w:r>
        <w:rPr>
          <w:bCs/>
        </w:rPr>
        <w:t>Používaný software pro výuku – instalováno na počítačích v PC učebná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Solidworks verzeSW2012-2019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HSM Works verze HSMWorks2014-R1.35363, HSMWorks2014-R2.36654-x64, HSM Works2014-R3.37424, HSMWorks2016-R2.40513, HSMWorks2017-R3.41577-x64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Jetcam verze JETCAM_15_48_02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Surfcam verzeSURFCAM 6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>3.8.</w:t>
        <w:tab/>
      </w:r>
      <w:r>
        <w:rPr>
          <w:bCs/>
        </w:rPr>
        <w:t>Tiskárny, plottery, kde v</w:t>
      </w:r>
      <w:r>
        <w:rPr/>
        <w:t>e škole jsou používána tato tisková zařízení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jeden plotter Canon imagePROGRAF iPF710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jeden plotter HP DesignJet 800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osm tiskáren Canon LBP 2009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jedna multifunkční tiskárna HP LJ PRO MFP M477fdw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jedna multifunkční tiskárna Canon ISensys LBP 654cx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jedna multifunkční tiskárna Brother MFC 9460cdn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jedna multifunkční tiskárna Canon image runner 4525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jedna tiskárna HP LJ 1200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>3.9.</w:t>
        <w:tab/>
      </w:r>
      <w:r>
        <w:rPr>
          <w:bCs/>
        </w:rPr>
        <w:t>Projektory a další zařízení, kde ve škole je nainstalováno celke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8 ks projektorů (Acer, Epson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2 ks interaktivní tabule Smart board AVMedia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>3.10.</w:t>
        <w:tab/>
      </w:r>
      <w:r>
        <w:rPr>
          <w:bCs/>
        </w:rPr>
        <w:t>Kamerový systém, kde v</w:t>
      </w:r>
      <w:r>
        <w:rPr/>
        <w:t>e škole je provozován IP kamerový systém včetně nahrávání obrazu při pohybu, vlastně se jedná se o dva oddělené kamerové systémy provozované ve škole a v učilišti. Rozsah kamerových systémů je následující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TA20L3S-0360 2,0 MP Dome kamera, 83°, přísvit 30 m 26 ks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TA20L6S-0600 2,0MP Bullet kamera, 51°, přísvit 60 m 7 ks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UNR-416T2 Síťový videorekordér-16 Kam. Dat. Tok 200 Mbps 1 ks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UNR-432T2 Síťový videorekordér-32 Kam. Dat. Tok 200 Mbps 1 ks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TL-SG108  Switch 8x GLAN , TP-LINK 1 ks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108E-POE switch, CP-Plus Model 108E-POE, PoE switch, 9 x 10/100 Mbps LAN port (z toho 8 x PoE), IEEE 802.3af, max. 15.4W na jeden PoE port, celkový výkon 130W, přenos dat až 100m 5 ks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WD30PURX HDD pro kam. Systémy  3TB, Western Digital 4 ks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Propojovací box velký 33 ks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>3.11.</w:t>
        <w:tab/>
      </w:r>
      <w:r>
        <w:rPr>
          <w:bCs/>
        </w:rPr>
        <w:t>Elektronický zabezpečovací systém a přístupový systém</w:t>
      </w:r>
      <w:r>
        <w:rPr/>
        <w:t>, kdy ve škole je provozován EZS a přístupový systém Jablotron, respektive se jedná o dva oddělené systémy provozované ve škole a v učilišti. Rozsah EZS a přístupových systémů je následující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JA 106KR  Ústředna systému s GSM a LAN komunikátorem velká skříň, 2xBUS, 2x1000mA, 120zón, 300 uživatelských kódů, 15 sekcí, 32 PG výstupů, aut detekce 2G/3G sítě, záznam 7 milionů posledních událostí včetně data a času 2 ks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JA-114E Sběrnicový přístupový modul s displejem, klávesnicí a RFID 12 ks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JA-122E Sběrnicová venkovní čtečka RFID 4 ks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JA-192E Ovládací segment přístupových modulů 130 ks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JA-110P Sběrnicový PIR detektor pohybu 34 ks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JA-120PW Sběrnicový duální detektor PIR a MW 34 ks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SA-210 Magnetický kontakt závrtné relé a magnet 24 ks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SA-204 Magnetický kontakt povrchový kovový (prům. aplikace) 3 ks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JA-110M Sběrnicový modul připojení magnetického detektoru dvouvstupový 22 ks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JA-110A Sběrnicová siréna vnitřní 6 ks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JA 106KR  Ústředna systému s GSM a LAN komunikátorem velká skříň, 2xBUS, 2x1000mA, 120zón, 300 uživatelských kódů, 15 sekcí, 32 PG výstupů, aut detekce 2G/3G sítě, záznam 7 milionů posledních událostí včetně data a času 2 ks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JA-111A-BASE Sběrnicová siréna venkovní - základna s elektronikou 2 ks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JA-1X1A-C-WH Plastový kryt sirény bílý, červený blikač 2 ks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Propouštěcí zámek s automatickým zamykáním:  koule/klika - elektromechanický zámek ABLOY 45/92/24/12-24V), bezpečnostní kování VAASA/92, nerezový materiál, PROD.SADA VAASA TL.66-70MM, EA218 kabel s konektorem 6m, EA289 Dělený ct.9mm TS.61-80mm, kabelová průchodka bílá 20cm, ACS koncovka bílá 10316-2, instalační lišta bílá 10/2, set pro připojení domácího telefonu, proti plech EA325 nerez 5 ks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SA214/18 Záložní akumulátor 12V/18Ah 2 ks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JA-120N Modul ovládání dveřního zámku s akumulátory 5 ks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BAT-1V2-AA Akumulátor pro JA-120N 15 ks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RFID přístupové čipy 300 ks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JA- 122E Sběrnicová venkovní čtečka RFID 2 ks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JA-120N Modul ovládání dveřního zámku s akumulátory 2 ks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BAT-1V2-AA  Akumulátor pro JA-120N 2 ks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Kabel CY 2x1 12 ks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CC-02 Montážní kabel 4 x 0,2 mm2 10 ks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EMZ01 elekromagnetický zámek 2 ks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>3.12.</w:t>
        <w:tab/>
      </w:r>
      <w:r>
        <w:rPr>
          <w:bCs/>
        </w:rPr>
        <w:t>Požadavky na servisní služb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Servisní služba bude zajištěna na veškeré výše uvedené hardwarové a programové vybave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Zahájení servisních prací vzdáleným servisem bude nejdéle do 2 hodin pod nahlášení závady. Pokud to povaha závady a její odstranění vyžadují, pak Objednatel vyžaduje servisní zásah v místě instalace nejdéle do 4 hodin od nahlášení závady. Sankce za nedodržení těchto termínů jsou stanoveny na 1 000,- Kč za každou hodinu prodlení se zahájením servisního zásah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Odstranění závady musí být provedeno nejdéle do následujícího pracovního dne, a to i případným bezplatným zapůjčením náhradního, provozu vyhovujícího zařízení. Toto se nevztahuje na: server, plotry, interaktivní tabuli a multifunkční tiskárny. Na ostatní vybavení se ale tento požadavek vztahuje (firewall, zálohovací zařízení, aktivní prvky sítě, tiskárny, notebooky, počítače, monitory, projektory, kamerový systém, přístupový a EZS systém). Na server je servisní služba hardwarové opravy řešena servisní službou s výrobcem zařízení. Sankce za nedodržení těchto termínů jsou stanoveny na 2 000,- Kč za každý den s prodlením ukončení opravy nebo nezapůjčení náhradního, provozu vyhovujícímu zařízení zdarma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>3.13.</w:t>
        <w:tab/>
        <w:t>Celková cena za pravidelné servisní služby na fakturační období zahrn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Pravidelnou měsíční servisní návštěvu v místě instalace každé pondělí v době od 8 do 12 hodin. V rámci této servisní návštěvy budou přednostně vyřizovány požadavky uživatelů na fungování techniky a programového vybavení dle specifikace prvků a programového vybavení uvedené v předmětu této zakáz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 xml:space="preserve">Servisní služby měsíčně formou vzdálené servisní podpory v rozsahu 8 hodi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 xml:space="preserve">Službu hot-line v rozsahu minimálně 2 hodin měsíčně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Zapůjčení náhradního, provozu vyhovujícímu zařízení na dobu opravy porouchaných zaříz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Pravidelnou roční kontrolu a revizi systému EZS a přístupového systém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Čištění objektivů kamer kamerového systému a jeho seřízení dvakrát ročně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Nastavení automatických bezpečnostních updatů vydávaných výrobci, jejich provedení a odstranění případných kolizních stavů způsobených updat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Pravidelnou instalaci update firmware komponent serveru, firewallu, VMware, Windows serveru a Exchange serveru v době nejdéle do 1 měsíce po vydání update výrobc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Cestovní náklady zhotovitel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3.14. </w:t>
        <w:tab/>
        <w:t>Na služby a dodávku dle této smlouvy se poskytuje ke dni podpisu smlouvy záruk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24 měsíců na práce a na případně dodaný materiál na opravy dle záruky výrobce, minimálně však 24 měsíců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záruční doba počíná běžet ode dne převzetí všech dodaných zařízení a jejich součástí a to pro každou jednotlivou dodávku služeb nebo materiálu uskutečněných na základě této smlouv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zhotovitel odpovídá za vady, které má zboží v okamžiku přechodu nebezpečí škody na zboží na objednatele, i když se vada stane zjevnou až po této době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181"/>
        <w:jc w:val="both"/>
        <w:rPr/>
      </w:pPr>
      <w:r>
        <w:rPr/>
        <w:t>uplatňování práv z odpovědnosti za vady se řídí ustanovením dle občanského zákoníku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3.15.</w:t>
        <w:tab/>
        <w:t xml:space="preserve">Služby dle této smlouvy musí být dodávány dle platných technických a právních předpisů. Zhotovitel musí odpovídat za škody, které svoji činností způsobí Objednateli. Uplatňování práv z odpovědnosti za vady se řídí ustanovením dle občanského zákoníku. Zhotovitel musí řádně předat objednateli objednané služby a zároveň v den předání provést odborné proškolení určeného pracovníka objednatel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V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Cena za dílo</w:t>
      </w:r>
    </w:p>
    <w:p>
      <w:pPr>
        <w:pStyle w:val="TextBodyIndent"/>
        <w:tabs>
          <w:tab w:val="clear" w:pos="708"/>
          <w:tab w:val="left" w:pos="540" w:leader="none"/>
        </w:tabs>
        <w:ind w:left="539" w:hanging="539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1. </w:t>
        <w:tab/>
        <w:t xml:space="preserve">Cena za dílo dle článku I. je sjednána na základě nabídkové ceny zhotovitele dohodou smluvních stran v souladu se zákonem č.526/1990 Sb., o cenách, ve znění pozdějších předpisů, v celkové výši </w:t>
      </w:r>
      <w:r>
        <w:rPr>
          <w:rFonts w:cs="Times New Roman" w:ascii="Times New Roman" w:hAnsi="Times New Roman"/>
          <w:sz w:val="24"/>
          <w:szCs w:val="24"/>
          <w:lang w:val="cs-CZ"/>
        </w:rPr>
        <w:t>153 000,-</w:t>
      </w:r>
      <w:r>
        <w:rPr>
          <w:rFonts w:cs="Times New Roman" w:ascii="Times New Roman" w:hAnsi="Times New Roman"/>
          <w:sz w:val="24"/>
          <w:szCs w:val="24"/>
        </w:rPr>
        <w:t xml:space="preserve"> Kč bez DPH</w:t>
      </w:r>
      <w:r>
        <w:rPr>
          <w:rFonts w:cs="Times New Roman" w:ascii="Times New Roman" w:hAnsi="Times New Roman"/>
          <w:sz w:val="24"/>
          <w:szCs w:val="24"/>
          <w:lang w:val="cs-CZ"/>
        </w:rPr>
        <w:t>/ kalendářní rok</w:t>
      </w:r>
      <w:r>
        <w:rPr>
          <w:rFonts w:cs="Times New Roman" w:ascii="Times New Roman" w:hAnsi="Times New Roman"/>
          <w:sz w:val="24"/>
          <w:szCs w:val="24"/>
        </w:rPr>
        <w:t>, a to jako cena nejvýše přípustná.</w:t>
      </w:r>
    </w:p>
    <w:p>
      <w:pPr>
        <w:pStyle w:val="TextBodyIndent"/>
        <w:tabs>
          <w:tab w:val="clear" w:pos="708"/>
          <w:tab w:val="left" w:pos="540" w:leader="none"/>
          <w:tab w:val="right" w:pos="8460" w:leader="none"/>
        </w:tabs>
        <w:ind w:left="539" w:hanging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4</w:t>
      </w:r>
      <w:r>
        <w:rPr>
          <w:rFonts w:cs="Times New Roman" w:ascii="Times New Roman" w:hAnsi="Times New Roman"/>
          <w:sz w:val="24"/>
          <w:szCs w:val="24"/>
        </w:rPr>
        <w:t>.2.</w:t>
        <w:tab/>
        <w:t xml:space="preserve">Cena bez DPH                        </w:t>
        <w:tab/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53 000,-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č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8460" w:leader="none"/>
        </w:tabs>
        <w:ind w:left="540" w:hanging="0"/>
        <w:rPr/>
      </w:pPr>
      <w:r>
        <w:rPr/>
        <w:t xml:space="preserve">DPH 21 %                               </w:t>
        <w:tab/>
      </w:r>
      <w:r>
        <w:rPr>
          <w:b/>
          <w:lang w:val="en-US"/>
        </w:rPr>
        <w:t xml:space="preserve"> 32 130,-</w:t>
      </w:r>
      <w:r>
        <w:rPr/>
        <w:t xml:space="preserve"> </w:t>
      </w:r>
      <w:r>
        <w:rPr>
          <w:b/>
        </w:rPr>
        <w:t>Kč;</w:t>
      </w:r>
    </w:p>
    <w:p>
      <w:pPr>
        <w:pStyle w:val="Normal"/>
        <w:tabs>
          <w:tab w:val="clear" w:pos="708"/>
          <w:tab w:val="right" w:pos="8460" w:leader="none"/>
        </w:tabs>
        <w:ind w:left="539" w:hanging="0"/>
        <w:rPr>
          <w:b/>
          <w:b/>
        </w:rPr>
      </w:pPr>
      <w:r>
        <w:rPr/>
        <w:t xml:space="preserve">Celková cena včetně DPH    </w:t>
        <w:tab/>
      </w:r>
      <w:r>
        <w:rPr>
          <w:b/>
          <w:lang w:val="en-US"/>
        </w:rPr>
        <w:t>185 130,-</w:t>
      </w:r>
      <w:r>
        <w:rPr/>
        <w:t xml:space="preserve"> </w:t>
      </w:r>
      <w:r>
        <w:rPr>
          <w:b/>
        </w:rPr>
        <w:t>Kč.</w:t>
      </w:r>
    </w:p>
    <w:p>
      <w:pPr>
        <w:pStyle w:val="Normal"/>
        <w:tabs>
          <w:tab w:val="clear" w:pos="708"/>
          <w:tab w:val="left" w:pos="540" w:leader="none"/>
        </w:tabs>
        <w:ind w:left="539" w:hanging="540"/>
        <w:jc w:val="both"/>
        <w:rPr/>
      </w:pPr>
      <w:r>
        <w:rPr/>
        <w:t>4.3.</w:t>
        <w:tab/>
        <w:t xml:space="preserve">Konečná finanční částka zahrnuje i veškeré další náklady zhotovitele související s plněním předmětu smlouvy a plněním dle článku III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4.4.</w:t>
        <w:tab/>
        <w:t>Cena za zhotovení díla je stanovena jako maximální, dle cenové nabídky zhotovitele. Cena nesmí být zvýšena bez písemného souhlasu objednatele formou dodatku k této smlouvě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 xml:space="preserve">5.1. </w:t>
        <w:tab/>
        <w:t>Objednatel se zavazuje zaplatit zhotoviteli cenu za dílo v pravidelných splátkách vždy za kalendářní měsíc příslušného roku na základě daňového dokladu vystaveného zhotovitelem. Výše pravidelné měsíční splátky je stanovena na 1/12 z částky uvedené v bodě IV. 4.2 jako celková cena včetně DPH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5.2. </w:t>
        <w:tab/>
        <w:t xml:space="preserve">Po skončení příslušného kalendářního měsíce vystaví zhotovitel objednateli fakturu za služby v daném období. Faktura bude mít tyto náležitosti: označení faktury a její číslo, název, identifikační číslo a sídlo nebo místo podnikání zhotovitele, </w:t>
      </w:r>
      <w:r>
        <w:rPr>
          <w:color w:val="000000"/>
        </w:rPr>
        <w:t xml:space="preserve">cenu (bez DPH a s DPH, </w:t>
      </w:r>
      <w:r>
        <w:rPr/>
        <w:t xml:space="preserve">DPH (je-li zhotovitel plátce DPH), bankovní spojení, označení předmětu smlouvy a vyfakturovanou částku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5.3. </w:t>
        <w:tab/>
        <w:t>Faktura vystavená zhotovitelem je splatná do 14 dnů po jejím obdržení objednatelem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5.4. </w:t>
        <w:tab/>
        <w:t>Objednatel může fakturu vrátit do data její splatnosti, pokud bude obsahovat nesprávné nebo neúplné náležitosti či údaje a je oprávněn pozastavit úhradu kterékoliv platby v průběhu plnění této smlouvy, jestliže zhotovitel neplní termíny v této smlouvě stanovené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5.5. </w:t>
        <w:tab/>
        <w:t>Objednatel je oprávněn pozastavit úhradu kterékoliv platby ve prospěch zhotovitele, pokud je zhotovitel v prodlení s plněním jakéhokoliv závazku vůči objednateli podle této smlouv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odmínky předmětu plnění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6.1.</w:t>
        <w:tab/>
        <w:t>Zhotovitel zahájí předmět plnění objednateli v souladu s čl. 3.1. od 1. 1. 2020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6.2.</w:t>
        <w:tab/>
        <w:t>Předmět plnění lze provést pouze v době dle článku 3.13. a) v případě pravidelných servisních návštěv. V ostatních případech lze předmět plnění provést ve dnech a době po dohodě s objednatelem. Při plnění dodávky ve dnech školního vyučování je nutno nenarušovat provoz školy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tLeast" w:line="273"/>
        <w:ind w:left="539" w:hanging="539"/>
        <w:jc w:val="both"/>
        <w:rPr/>
      </w:pPr>
      <w:r>
        <w:rPr/>
        <w:t xml:space="preserve">6.3. </w:t>
        <w:tab/>
        <w:t xml:space="preserve">Místem plnění je adresa objednatele Střední průmyslová škola strojírenská a Jazyková škola s právem státní jazykové zkoušky, Kolín IV, Heverova 191, respektive: </w:t>
      </w:r>
    </w:p>
    <w:p>
      <w:pPr>
        <w:pStyle w:val="Normal"/>
        <w:numPr>
          <w:ilvl w:val="0"/>
          <w:numId w:val="8"/>
        </w:numPr>
        <w:jc w:val="both"/>
        <w:outlineLvl w:val="3"/>
        <w:rPr/>
      </w:pPr>
      <w:r>
        <w:rPr/>
        <w:t>hlavní budova školy na adrese Heverova 191, 280 02 Kolín IV;</w:t>
      </w:r>
    </w:p>
    <w:p>
      <w:pPr>
        <w:pStyle w:val="Normal"/>
        <w:numPr>
          <w:ilvl w:val="0"/>
          <w:numId w:val="8"/>
        </w:numPr>
        <w:jc w:val="both"/>
        <w:outlineLvl w:val="3"/>
        <w:rPr/>
      </w:pPr>
      <w:r>
        <w:rPr/>
        <w:t>budova školní jídelny na adrese Komenského 375, 280 02 Kolín IV;</w:t>
      </w:r>
    </w:p>
    <w:p>
      <w:pPr>
        <w:pStyle w:val="Normal"/>
        <w:numPr>
          <w:ilvl w:val="0"/>
          <w:numId w:val="8"/>
        </w:numPr>
        <w:jc w:val="both"/>
        <w:outlineLvl w:val="3"/>
        <w:rPr/>
      </w:pPr>
      <w:r>
        <w:rPr/>
        <w:t>areál dílen odborného výcviku na adrese Komenského 185, 280 02 Kolín IV.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Smluvní pokuty, úroky z prodlení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>7.1.</w:t>
        <w:tab/>
        <w:t>V případě prodlení objednatele s placením smluvní ceny podle této smlouvy, zaplatí objednatel zhotoviteli úrok z prodlení ve výši 0,05% z dlužné částky za každý kalendářní den prodlení s placením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7.2. </w:t>
        <w:tab/>
        <w:t>Smluvní strany se dále dohodly na sankci 1 000,- Kč za každou hodinu prodlení se zahájením servisního zásahu dle ustanovení článku 3.13., odst. b)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7.3. </w:t>
        <w:tab/>
        <w:t>Smluvní strany se dále dohodly, na sankci 2 000,- Kč za každý den s prodlením ukončení opravy nebo nezapůjčení náhradního, provozu vyhovujícímu zařízení zdarma při nedodržení termínů dle článku 3.13., odst. c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28" w:leader="none"/>
        </w:tabs>
        <w:jc w:val="center"/>
        <w:rPr/>
      </w:pPr>
      <w:r>
        <w:rPr>
          <w:b/>
        </w:rPr>
        <w:t>VII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právnění zástupci smluvních stran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8.1. </w:t>
        <w:tab/>
        <w:t>Oprávněnými zástupci objednatele při provádění a převzetí díla a ve věcech technických (dále jen „oprávnění zástupci objednatele“) jso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/>
        <w:t>Ing. Jaromír Kratochvíl – ředitel škol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 xml:space="preserve">Ing. František Pražák, PhD. – správce počítačové sítě </w:t>
      </w:r>
    </w:p>
    <w:p>
      <w:pPr>
        <w:pStyle w:val="Normal"/>
        <w:ind w:left="540" w:hanging="0"/>
        <w:jc w:val="both"/>
        <w:rPr/>
      </w:pPr>
      <w:r>
        <w:rPr/>
        <w:t>Oprávnění zástupci objednatele jsou oprávněni projednávat ve věcech smluvních pouze obsah návrhů dodatků ke smlouvě o dílo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8.2. </w:t>
        <w:tab/>
        <w:t>Oprávněnými zástupci zhotovitele jsou (uvést včetně kontaktů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ve věcech technických: Ing. Pavel Tvrdík, technický ředite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ve věcech smluvních: Ing. Jan Dufek, jednatel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X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>9.1.</w:t>
        <w:tab/>
        <w:t>Tato smlouva může být měněna nebo doplňována pouze na základě vzájemně odsouhlasené dohody obou smluvních stran formou písemných dodatků, podepsaných oprávněnými zástupci obou smluvních stran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>9.2.</w:t>
        <w:tab/>
        <w:t>Obě smluvní strany prohlašují, že si tuto smlouvu přečetly, jejímu obsahu porozuměly a s ním souhlasí a na důkaz svojí svobodné, pravé a vážné vůle připojují svoje podpisy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>9.3.</w:t>
        <w:tab/>
        <w:t>Smlouva je vyhotovena ve čtyřech stejnopisech, z nichž zhotovitel obdrží dva stejnopisy a dva stejnopisy obdrží objednatel. Všechny stejnopisy mají platnost originálu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>9.4.</w:t>
        <w:tab/>
        <w:t>Tato smlouva nabývá platnosti a účinnosti dnem jejího podpisu oběma smluvními stranami.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>V Kolíně dne:</w:t>
        <w:tab/>
        <w:t>V  Kolíně dne 30.12.2019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b/>
        </w:rPr>
        <w:t>Objednatel:</w:t>
        <w:tab/>
        <w:t>Zhotovitel: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Střední průmyslová škola strojírenská </w:t>
        <w:tab/>
        <w:t>ASYS IJD, spol. s r.o.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a Jazyková škola s právem státní jazykové</w:t>
        <w:tab/>
        <w:tab/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 </w:t>
      </w:r>
      <w:r>
        <w:rPr/>
        <w:t>zkoušky, Kolín IV, Heverova 191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……………………………………</w:t>
      </w:r>
      <w:r>
        <w:rPr/>
        <w:t xml:space="preserve">.                      </w:t>
        <w:tab/>
        <w:t xml:space="preserve"> ……………………………………..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Ing. Jaromír Kratochvíl, ředitel </w:t>
        <w:tab/>
        <w:t xml:space="preserve"> Ing. Jan Dufek, jedn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odsazenChar">
    <w:name w:val="Základní text odsazený Char"/>
    <w:qFormat/>
    <w:rPr>
      <w:rFonts w:ascii="Bookman Old Style" w:hAnsi="Bookman Old Style" w:eastAsia="Times New Roman" w:cs="Times New Roman"/>
      <w:szCs w:val="20"/>
    </w:rPr>
  </w:style>
  <w:style w:type="character" w:styleId="InternetLink">
    <w:name w:val="Hyperlink"/>
    <w:rPr>
      <w:color w:val="123C9E"/>
      <w:u w:val="non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Platne">
    <w:name w:val="plat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360" w:hanging="0"/>
      <w:jc w:val="both"/>
    </w:pPr>
    <w:rPr>
      <w:b/>
      <w:szCs w:val="20"/>
      <w:lang w:val="en-US"/>
    </w:rPr>
  </w:style>
  <w:style w:type="paragraph" w:styleId="TextBodyIndent">
    <w:name w:val="Body Text Indent"/>
    <w:basedOn w:val="Normal"/>
    <w:pPr>
      <w:ind w:left="4536" w:hanging="288"/>
      <w:jc w:val="both"/>
    </w:pPr>
    <w:rPr>
      <w:rFonts w:ascii="Bookman Old Style" w:hAnsi="Bookman Old Style" w:cs="Bookman Old Style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08:00Z</dcterms:created>
  <dc:creator>uzivatel</dc:creator>
  <dc:description/>
  <cp:keywords/>
  <dc:language>en-US</dc:language>
  <cp:lastModifiedBy>hlavickova</cp:lastModifiedBy>
  <cp:lastPrinted>2019-12-10T13:03:00Z</cp:lastPrinted>
  <dcterms:modified xsi:type="dcterms:W3CDTF">2020-01-03T10:10:00Z</dcterms:modified>
  <cp:revision>3</cp:revision>
  <dc:subject/>
  <dc:title/>
</cp:coreProperties>
</file>