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December 23, 2019 11:17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odet@sml-jihlava.cz; Kolář Pet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W: žádost o akceptaci objednávky č. 146/2019 - údržba trávníků - sběr listí</w:t>
      </w:r>
    </w:p>
    <w:p>
      <w:pPr>
        <w:pStyle w:val="Normal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9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trávníků – sběru listí na podzim 2019 dle dílčích objednávek typu X a Z </w:t>
      </w:r>
      <w:r>
        <w:rPr/>
        <w:t>v předpokládané výši</w:t>
      </w:r>
      <w:r>
        <w:rPr>
          <w:b/>
          <w:bCs/>
        </w:rPr>
        <w:t>  918 955,68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9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9/146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Gregorova@Jihlava-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7:00Z</dcterms:created>
  <dc:creator>GREGOROVÁ Martina Ing.</dc:creator>
  <dc:description/>
  <dc:language>en-US</dc:language>
  <cp:lastModifiedBy>GREGOROVÁ Martina Ing.</cp:lastModifiedBy>
  <dcterms:modified xsi:type="dcterms:W3CDTF">2019-12-23T10:28:00Z</dcterms:modified>
  <cp:revision>3</cp:revision>
  <dc:subject/>
  <dc:title/>
</cp:coreProperties>
</file>