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Snaping,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Lidická 205, 370 07 České Budějovic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26016796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26016796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</w:t>
        <w:tab/>
        <w:tab/>
        <w:t>Robert Kovalčík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OB,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Českých Budějovicích,  odd.C, vložka 9218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aximální hodnotě 10260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PH od 6. 1. 2020 – 31. 12. 20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6. 1. 2020 – 31. 12.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Českých Budějovicích dne 6. 1. 202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Kovalčík</w:t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1:00Z</dcterms:created>
  <dc:creator>Jan Novotný</dc:creator>
  <dc:description/>
  <cp:keywords/>
  <dc:language>en-US</dc:language>
  <cp:lastModifiedBy>Bencova</cp:lastModifiedBy>
  <cp:lastPrinted>2019-11-07T08:26:00Z</cp:lastPrinted>
  <dcterms:modified xsi:type="dcterms:W3CDTF">2020-01-07T09:21:00Z</dcterms:modified>
  <cp:revision>2</cp:revision>
  <dc:subject/>
  <dc:title>Rámcová kupní smlouva</dc:title>
</cp:coreProperties>
</file>