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Jan Landa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Brusov 6, 411 45 Úštěk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65619013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8202262651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Ústí n. L. odd.C, vložka 33509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 xml:space="preserve">Číslo účtu: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aximální hodnotě 2286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PH od 6. 1. 2020 – 31. 12.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6. 1. 2020 – 31. 12.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Úštěku dne 6. 1. 202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Landa</w:t>
        <w:tab/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8:00Z</dcterms:created>
  <dc:creator>Jan Novotný</dc:creator>
  <dc:description/>
  <cp:keywords/>
  <dc:language>en-US</dc:language>
  <cp:lastModifiedBy>Bencova</cp:lastModifiedBy>
  <cp:lastPrinted>2019-11-07T08:24:00Z</cp:lastPrinted>
  <dcterms:modified xsi:type="dcterms:W3CDTF">2020-01-07T09:18:00Z</dcterms:modified>
  <cp:revision>2</cp:revision>
  <dc:subject/>
  <dc:title>Rámcová kupní smlouva</dc:title>
</cp:coreProperties>
</file>