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0-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FENSTRA PLAST  spol. s.r.o.</w:t>
      </w:r>
    </w:p>
    <w:p>
      <w:pPr>
        <w:pStyle w:val="Normal"/>
        <w:spacing w:lineRule="auto" w:line="360"/>
        <w:rPr/>
      </w:pPr>
      <w:r>
        <w:rPr>
          <w:b/>
        </w:rPr>
        <w:t>S</w:t>
      </w:r>
      <w:r>
        <w:rPr/>
        <w:t>ídlo firmy:     471 51 Svo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4990258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                 CZ4990258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 487751534, 487752485    e-mail. milan.ladislav@post.cz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měna oken v bytě č. 5, v bytě č. 6 a na chodbě budovy E v Dětské léčeb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ba – 2 ks o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224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y – 12 ks o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.360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.584,75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 souvislosti s novelizací zákona o dani z přidané hodnoty č.235/2004Sb. Vás žádáme, abyste na fakturách výsledné částky nezaokrouhlovali.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 xml:space="preserve">Ústavní 529, budova E, Cvikov II, 471 54 Cvi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07.01.202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Ing. Jana Focková, tel: 739 175 720, středisko Dětská léčebna, Ústavní 529, </w:t>
      </w:r>
    </w:p>
    <w:p>
      <w:pPr>
        <w:pStyle w:val="Normal"/>
        <w:rPr/>
      </w:pPr>
      <w:r>
        <w:rPr/>
        <w:t xml:space="preserve">                 </w:t>
      </w:r>
      <w:r>
        <w:rPr/>
        <w:t>Cvikov II, 471 54 Cvikov, 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1:00Z</dcterms:created>
  <dc:creator>jirina.markova</dc:creator>
  <dc:description/>
  <dc:language>en-US</dc:language>
  <cp:lastModifiedBy>Jiřina Marková</cp:lastModifiedBy>
  <cp:lastPrinted>2020-01-07T07:58:00Z</cp:lastPrinted>
  <dcterms:modified xsi:type="dcterms:W3CDTF">2020-01-07T07:01:00Z</dcterms:modified>
  <cp:revision>2</cp:revision>
  <dc:subject/>
  <dc:title>Česká lékařská společnost J</dc:title>
</cp:coreProperties>
</file>