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236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36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Objednávka 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1930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Ing. Váchalová Marc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3 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GLOSSA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Jindřišská 898/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110 00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261720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DIČ: CZ261720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12. 12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2019100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186.3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Objednávka č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1930191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Ing. Váchalová Marcela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950 193 18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GLOSSA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Jindřišská 898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110 00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261720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DIČ: CZ26172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12. 12. 201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Cs w:val="22"/>
                                    </w:rPr>
                                    <w:t>2019100375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53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Rámcové dohody o zajištění jazykového vzdělávání zaměstnanců Ministerstva práce a sociálních věcí ČR, č. SML/2017/398 u Vás objednáváme zajištění skupinové a individuální jazykové výuky AJ/NJ/FJ (90min. týdně/1 kurz) v termínu od 13. 1. 2020 do 26. 6. 2020. Maximální počet kurzů bude 39, tzn. maximálně 1872 lekce po 45 min. Cena za 1 lekci v délce 45 minut je 398,- Kč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í cena objednávky je 745 056,- Kč vč.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jednatel je oprávněn jazykový kurz či konkrétní vyučovací hodinu kdykoliv zrušit nebo změnit termín jeho konání. Zruší-li Objednatel jazykovou výuku více jak 24 hodin před jejím uskutečněním, výuka nebude účtována (více bod 6.2 rámcové dohody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výuky je sídlo zadavatele zejména v Praze a dále v dalších krajských městech dle určení zadavatele. Akceptace plnění bude probíhat jedenkrát (1x) měsíčně po ukončení příslušného kalendářního měsí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zavřením této objednávky (dílčí smlouvy) se všechna ustanovení Rámcové dohody o zajištění jazykového vzdělávání zaměstnanců Ministerstva práce a sociálních věcí ČR, č. SML/2017/398 stávají součástí této dílč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 pro doručení: Ministerstvo práce a sociálních věcí ČR, odbor řízení programů ESF, Na Poříčním právu 1, 128 01, Praha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fakturu, prosím, vždy uveďte, že platba bude hrazena z projektu Rozvoj lidských zdrojů OPZ – CZ. 03.5.125/0.0/0.0/15_012/0002780, aktuální číslo objednávky a číslo PRV (číslo objednávky </w:t>
              <w:br/>
              <w:t xml:space="preserve">a číslo PRV pro rok 2020 vám bude sděleno při fakturaci) a dobu splatnosti 30 dní od data doručení zadavatel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 to po dobu danou právními předpisy ČR k jejich archivaci (zákon č. 563/1991 Sb. o účetnictví  a zákon č. 235/2004 Sb. o dani z 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/>
              <w:t>Dodavatel: Glossa s.r.o., Jindřišská 11, 110 00 Praha 1, IČO: 26172062, DIČ: CZ26172062,                          číslo BÚ: 19-3087480257/0100.</w:t>
            </w:r>
          </w:p>
        </w:tc>
      </w:tr>
      <w:tr>
        <w:trPr>
          <w:trHeight w:val="179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            Mgr. Jiří Kinský                                                                             Ing. Helena Lišková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 xml:space="preserve">ředitel odboru 81                                                                          vedoucí oddělení 815                                                              </w:t>
              <w:tab/>
              <w:t xml:space="preserve">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5:00Z</dcterms:created>
  <dc:creator>MPSV</dc:creator>
  <dc:description/>
  <cp:keywords/>
  <dc:language>en-US</dc:language>
  <cp:lastModifiedBy>Váchalová Marcela Ing. (MPSV)</cp:lastModifiedBy>
  <cp:lastPrinted>2018-06-05T11:01:00Z</cp:lastPrinted>
  <dcterms:modified xsi:type="dcterms:W3CDTF">2019-12-16T09:09:00Z</dcterms:modified>
  <cp:revision>20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