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416734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>
          <w:szCs w:val="24"/>
        </w:rPr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Klášterec nad Orlicí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adresa: Obecní úřad, Klášterec nad Orlicí 122, 561 82 Klášterec nad Orlicí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27902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 starostkou obce Bc. Lenkou  Š e v č í k o v o u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příjemce podpory"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,  na základě Změny č. 1 Rozhodnutí MŽP o poskytnutí dotace ze dne 15. 12. 2016, na této změně a doplnění smlouvy č. 14167343 o poskytnutí podpory ze Státního fondu životního prostředí ČR v rámci Operačního programu Životní prostředí ze dne 19. 11. 2014 (dále jen „Smlouva“)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Závazek příjemce podpory, uvedený v bodu 5., písm. c) za třetí odrážkou, zní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- Akce bude realizována v předpokládaném rozsahu, tj. dojde k zateplení obvodových stěn, výměně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výplní, zateplení stropu suterénu a půdy v celkové výměře 1 439,9 m2.”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1 Rozhodnutí MŽP o poskytnutí dotace ze dne 15. 12. 2016, včetně jejích příloh (Změna podmínek poskytnutí dotace a Technická a finanční příloha), kterou bylo upraveno původní Rozhodnutí MŽP o poskytnutí dotace ze dne 06. 11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5. 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3:00Z</dcterms:created>
  <dc:creator>experimentalni</dc:creator>
  <dc:description/>
  <dc:language>en-US</dc:language>
  <cp:lastModifiedBy>Houskova Alzbeta</cp:lastModifiedBy>
  <cp:lastPrinted>2016-12-20T14:20:00Z</cp:lastPrinted>
  <dcterms:modified xsi:type="dcterms:W3CDTF">2017-01-10T14:13:00Z</dcterms:modified>
  <cp:revision>2</cp:revision>
  <dc:subject/>
  <dc:title>Smlouva č</dc:title>
</cp:coreProperties>
</file>