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íloha č. 3 – adresy vlastních budov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9071"/>
          <w:tab w:val="center" w:pos="4819" w:leader="none"/>
          <w:tab w:val="center" w:pos="6804" w:leader="none"/>
        </w:tabs>
        <w:spacing w:before="60" w:after="60"/>
        <w:rPr/>
      </w:pPr>
      <w:r>
        <w:rPr/>
        <w:t>530 02 Pardubice, Češkova č.p. 22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Češkova č.p. 22 – budova pro garážování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Svaté Anežky České, č.p. 29</w:t>
      </w:r>
    </w:p>
    <w:p>
      <w:pPr>
        <w:pStyle w:val="Footer"/>
        <w:tabs>
          <w:tab w:val="clear" w:pos="9071"/>
          <w:tab w:val="center" w:pos="4819" w:leader="none"/>
          <w:tab w:val="center" w:pos="6804" w:leader="none"/>
        </w:tabs>
        <w:spacing w:before="60" w:after="60"/>
        <w:rPr/>
      </w:pPr>
      <w:r>
        <w:rPr/>
        <w:t>530 02 Pardubice, Pernštýnské náměstí č.p. 56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Pernštýnské náměstí č.p. 58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tř. Míru č.p. 60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třída Míru č. p. 9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ragraph">
                  <wp:posOffset>236220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18.6pt;mso-position-vertical-relative:text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Kostelní č.p. 98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Kostelní č.p. 99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Kostelní č.p. 104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Kostelní č.p. 105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Kostelní č.p. 108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tř. Míru č.p. 450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tř. Míru č.p. 763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Sukova č.p. 1735 – multifunkční aréna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Sukova č.p. 1735 – hala II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Sukova č. p. 1735 – bistro u haly II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  <w:t>530 02 Pardubice, tř. Míru 86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Bodts">
    <w:name w:val="Bodts"/>
    <w:basedOn w:val="Normal"/>
    <w:qFormat/>
    <w:pPr>
      <w:numPr>
        <w:ilvl w:val="0"/>
        <w:numId w:val="2"/>
      </w:numPr>
      <w:spacing w:lineRule="atLeast" w:line="280" w:before="40" w:after="4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</w:tabs>
      <w:jc w:val="center"/>
    </w:pPr>
    <w:rPr>
      <w:rFonts w:ascii="Arial" w:hAnsi="Arial" w:cs="Arial"/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8:00Z</dcterms:created>
  <dc:creator>Srb Martin Ing.</dc:creator>
  <dc:description/>
  <cp:keywords/>
  <dc:language>en-US</dc:language>
  <cp:lastModifiedBy>Sir Jaromir</cp:lastModifiedBy>
  <cp:lastPrinted>2019-09-25T10:31:00Z</cp:lastPrinted>
  <dcterms:modified xsi:type="dcterms:W3CDTF">2019-11-01T11:40:00Z</dcterms:modified>
  <cp:revision>5</cp:revision>
  <dc:subject/>
  <dc:title>Pojistná smlouva</dc:title>
</cp:coreProperties>
</file>