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Šťastný nový rok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, 27., 28., 29. a 30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1-06T13:13:51Z</dcterms:modified>
  <cp:revision>1</cp:revision>
  <dc:subject/>
  <dc:title/>
</cp:coreProperties>
</file>