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Mateřská škola, Uherské Hradiště, Svatováclavská 94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říspěvková organizace</w:t>
      </w:r>
    </w:p>
    <w:p>
      <w:pPr>
        <w:pStyle w:val="Normal"/>
        <w:tabs>
          <w:tab w:val="clear" w:pos="708"/>
          <w:tab w:val="left" w:pos="2847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el.572552352, 739488416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</w:rPr>
        <w:t xml:space="preserve">místo poskytovaného vzdělání MŠ Svatováclavská </w:t>
      </w:r>
      <w:r>
        <w:rPr/>
        <w:tab/>
        <w:tab/>
      </w:r>
    </w:p>
    <w:p>
      <w:pPr>
        <w:pStyle w:val="Normal"/>
        <w:autoSpaceDE w:val="false"/>
        <w:rPr>
          <w:rFonts w:ascii="Arial CE,Bold;Times New Roman" w:hAnsi="Arial CE,Bold;Times New Roman" w:cs="Arial CE,Bold;Times New Roman"/>
          <w:b/>
          <w:b/>
          <w:bCs/>
          <w:sz w:val="17"/>
          <w:szCs w:val="17"/>
        </w:rPr>
      </w:pPr>
      <w:r>
        <w:rPr>
          <w:rFonts w:cs="Arial CE,Bold;Times New Roman" w:ascii="Arial CE,Bold;Times New Roman" w:hAnsi="Arial CE,Bold;Times New Roman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 CE,Bold;Times New Roman" w:hAnsi="Arial CE,Bold;Times New Roman" w:cs="Arial CE,Bold;Times New Roman"/>
          <w:b/>
          <w:b/>
          <w:bCs/>
          <w:sz w:val="17"/>
          <w:szCs w:val="17"/>
        </w:rPr>
      </w:pPr>
      <w:r>
        <w:rPr>
          <w:rFonts w:cs="Arial CE,Bold;Times New Roman" w:ascii="Arial CE,Bold;Times New Roman" w:hAnsi="Arial CE,Bold;Times New Roman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TAVEBNICE PONY s. r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če 3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6 53 Vidče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: Objednávk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stavebnice PONY dle výběru našich zástupců jednotlivých míst poskytovaného vzdě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turuj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řská škola, Uherské Hradiště, Svatováclavská 9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 68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70993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žadatele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>10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právce rozpo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CE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04:00Z</dcterms:created>
  <dc:creator>Mateřská škola</dc:creator>
  <dc:description/>
  <cp:keywords/>
  <dc:language>en-US</dc:language>
  <cp:lastModifiedBy>Skolka</cp:lastModifiedBy>
  <dcterms:modified xsi:type="dcterms:W3CDTF">2020-01-06T12:16:00Z</dcterms:modified>
  <cp:revision>7</cp:revision>
  <dc:subject/>
  <dc:title/>
</cp:coreProperties>
</file>