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457263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Odkaz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Příl.č. 1 - Podm_ prodeje DRESEL MCT S7 AP 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[DOCX, 25 kB]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Příl. č. 2 - Formulář pro nabídku k uzav.smlouvy DRESEL MCT S7 AP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[DOCX, 18 kB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Motocykl DRESEL MCT S7 AP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Rok výroby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tav tachometru: 54 657 k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otor R407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 xml:space="preserve">Technický sta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Znalecký posudek č. 1375-39-2019, k dispozici při prohlídce motocyk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Technický stav odpovídá délce provozu a najetým km (stavu tachomet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Vybav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Běžné, úplné, dodávané výrobcem v rozsahu obvyklém pro tento typ a pro tuto výrobní značku. Mimořádná výbava: přední ochranný štít, kufr Shad, naviják Var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Minimální podání:                 53 200</w:t>
      </w:r>
      <w:r>
        <w:rPr>
          <w:rFonts w:eastAsia="Times New Roman" w:cs="Arial" w:ascii="Arial" w:hAnsi="Arial"/>
          <w:b/>
          <w:bCs/>
          <w:u w:val="single"/>
          <w:lang w:eastAsia="cs-CZ"/>
        </w:rPr>
        <w:t>,- Kč (možnost odpočtu DP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Další informace k prodeji jsou uvedeny v přílohách dle seznamu níž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Seznam přílo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říloha č. 1 – Podmínky prode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říloha č. 2 - Formulář pro nabídku k uzavření smlouv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říloha č. 3 - Fotodokument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Zájemcům umožníme prohlídku motocyklu na adrese Tršnická 17, Cheb </w:t>
        <w:br/>
        <w:t>(po předchozí dohodě s osobou uvedenou níže a pouze v domluvených termínech od 10:00 do 12:00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.cz/assets/File.ashx?id_org=200341&amp;id_dokumenty=3877" TargetMode="External"/><Relationship Id="rId4" Type="http://schemas.openxmlformats.org/officeDocument/2006/relationships/hyperlink" Target="http://www.poh.cz/assets/File.ashx?id_org=200341&amp;id_dokumenty=38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0:00Z</dcterms:created>
  <dc:creator>Sinkule Jiří</dc:creator>
  <dc:description/>
  <dc:language>en-US</dc:language>
  <cp:lastModifiedBy>Sinkule Jiří</cp:lastModifiedBy>
  <dcterms:modified xsi:type="dcterms:W3CDTF">2019-12-17T12:02:00Z</dcterms:modified>
  <cp:revision>1</cp:revision>
  <dc:subject/>
  <dc:title/>
</cp:coreProperties>
</file>