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datek č.1. SMLOUVY O DÍLO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uzavřená podle § 2586 a následujících občanského zákoníku č. 89/2012 Sb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číslo – 29/2019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na akci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y šaten v Městském kulturním středisku Kralovice“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=</w:t>
      </w:r>
      <w:r>
        <w:rPr>
          <w:rFonts w:cs="Arial" w:ascii="Arial" w:hAnsi="Arial"/>
          <w:b/>
          <w:sz w:val="3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MLUVNÍ STRANY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Objednatel:</w:t>
      </w:r>
      <w:r>
        <w:rPr>
          <w:i/>
        </w:rPr>
        <w:t xml:space="preserve">     </w:t>
        <w:tab/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Město Kralov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Markova tř. 2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31 41 Kralovice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toupeno ve věcech smluvních:    Ing. Karel Popel - starosta měst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XXXXXXXXXX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IČ:00257966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Č:CZ00257966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ankovní spojení: Česká spořitelna a.s., č.ú.: 0725658379/08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A3A3A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  XXXXXX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FFFF"/>
          <w:sz w:val="17"/>
          <w:szCs w:val="17"/>
        </w:rPr>
        <w:t xml:space="preserve">225 770                 3333331 62 Manětín </w:t>
      </w:r>
      <w:r>
        <w:rPr>
          <w:rFonts w:cs="Arial" w:ascii="Arial" w:hAnsi="Arial"/>
          <w:b/>
        </w:rPr>
        <w:tab/>
        <w:t xml:space="preserve">  </w:t>
        <w:tab/>
        <w:tab/>
        <w:tab/>
        <w:tab/>
        <w:t xml:space="preserve">          </w:t>
      </w:r>
    </w:p>
    <w:p>
      <w:pPr>
        <w:pStyle w:val="Normal"/>
        <w:spacing w:lineRule="atLeast" w:line="240" w:before="120" w:after="0"/>
        <w:ind w:left="1418" w:hanging="1418"/>
        <w:rPr>
          <w:rFonts w:ascii="Arial" w:hAnsi="Arial" w:cs="Arial"/>
          <w:b/>
          <w:b/>
          <w:color w:val="76923C"/>
          <w:sz w:val="44"/>
          <w:szCs w:val="44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  <w:b/>
          <w:color w:val="76923C"/>
          <w:sz w:val="44"/>
          <w:szCs w:val="44"/>
        </w:rPr>
        <w:t xml:space="preserve">   </w:t>
      </w:r>
      <w:r>
        <w:rPr>
          <w:b/>
          <w:color w:val="9BBB5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1.75pt;width:324.8pt;height:31.65pt;mso-wrap-style:none;v-text-anchor:middle;mso-position-vertical:top" type="_x0000_t136">
            <v:path textpathok="t"/>
            <v:textpath on="t" fitshape="t" string="KRÁL PM CENTRUM s.r.o." style="font-family:&quot;Times New Roman&quot;;font-size:2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Helvetica Narrow;Arial" w:ascii="Helvetica Narrow;Arial" w:hAnsi="Helvetica Narrow;Arial"/>
          <w:b/>
          <w:emboss/>
          <w:color w:val="4F6228"/>
          <w:sz w:val="44"/>
          <w:szCs w:val="4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IČ: 25220799, DIČ: CZ25220799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, vedeného Krajským soudem v Plzni oddíl C, vložka 9590</w:t>
      </w:r>
    </w:p>
    <w:p>
      <w:pPr>
        <w:pStyle w:val="Normal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bská 79/23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ab/>
        <w:t>322 00 Plzeň - Křimic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Bankovní spojení: Raiffeisen BANK, č.ú.1073003995/5500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SOB Plzeň, č.ú. 246026198/03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Zastoupený: Miroslavem Králem – jednatelem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Za zhotovitele je oprávněn jednat ve věcech smluv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Král – jednatel tel.: 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Za zhotovení výběrového řízení, nabídek a fakturací je oprávněn jedn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XXXXXXXXXXX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zhotovitele je oprávněn jednat ve věcech technický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XXXXXXXXX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XXXXXXXXX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487" w:leader="none"/>
        </w:tabs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</w:rPr>
        <w:t xml:space="preserve">Cena díla se navyšuje z důvodu změn rozsahu prací o částku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změn</w:t>
        <w:tab/>
        <w:tab/>
        <w:tab/>
        <w:t>169 977,88 Kč</w:t>
      </w:r>
    </w:p>
    <w:p>
      <w:pPr>
        <w:pStyle w:val="Normal"/>
        <w:spacing w:lineRule="atLeast" w:line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 21%</w:t>
        <w:tab/>
        <w:tab/>
        <w:t xml:space="preserve">             35 695,40 Kč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 s DPH</w:t>
        <w:tab/>
        <w:tab/>
        <w:t xml:space="preserve"> 205 673,28 Kč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e SOD 29/2019: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</w:t>
        <w:tab/>
        <w:tab/>
        <w:tab/>
        <w:tab/>
        <w:t>529 901,30 Kč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 21%</w:t>
        <w:tab/>
        <w:tab/>
        <w:tab/>
        <w:t xml:space="preserve">           111 279,27 Kč</w:t>
      </w:r>
    </w:p>
    <w:p>
      <w:pPr>
        <w:pStyle w:val="Normal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 s DPH</w:t>
        <w:tab/>
        <w:tab/>
        <w:t xml:space="preserve"> 477 935,57 Kč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cena díla</w:t>
        <w:tab/>
        <w:tab/>
        <w:t xml:space="preserve">            699 879,18 Kč</w:t>
      </w:r>
    </w:p>
    <w:p>
      <w:pPr>
        <w:pStyle w:val="Normal"/>
        <w:pBdr>
          <w:bottom w:val="single" w:sz="12" w:space="1" w:color="000000"/>
        </w:pBdr>
        <w:spacing w:lineRule="atLeast" w:line="120"/>
        <w:rPr/>
      </w:pPr>
      <w:r>
        <w:rPr>
          <w:rFonts w:cs="Arial" w:ascii="Arial" w:hAnsi="Arial"/>
          <w:b/>
          <w:sz w:val="24"/>
          <w:szCs w:val="24"/>
        </w:rPr>
        <w:t xml:space="preserve">DPH 21%   </w:t>
        <w:tab/>
        <w:tab/>
        <w:tab/>
        <w:tab/>
        <w:t xml:space="preserve">  146 974,60 Kč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Cena celkem s DPH          </w:t>
        <w:tab/>
        <w:t xml:space="preserve">   846 853,78 Kč</w:t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X.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tLeast" w:line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nit nebo doplňovat tuto smlouvy lze jen formou písemných očíslovaných dodatků, které budou platné jen, budou-li řádně potvrzené a podepsané oprávněnými zástupci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smluvními stranami. Pro odstoupení od smlouvy platí příslušná ustanovení ObčZ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2 stejnopisech, z nichž 1 obdrží zhotovitel a 1 objednavatel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ve smlouvě není uvedeno jinak, platí pro vztahy z ní vzniklé příslušná ustanovení občanského zákoník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mlouvy prohlašují, že si smlouvu před jejím podepsáním přečetli, že obsah smlouvy je srozumitelný a smlouva odpovídá jejich pravé a svobodné vůli, není uzavřena v tísni ani za nápadně nevýhodných podmínek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této smlouvy je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ění soupis prac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...................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lav Král</w:t>
        <w:tab/>
        <w:tab/>
        <w:tab/>
        <w:t xml:space="preserve">             </w:t>
        <w:tab/>
        <w:tab/>
        <w:t xml:space="preserve">       Ing. Karel Popel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atel                                                                                         starosta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atum</w:t>
        <w:tab/>
        <w:tab/>
        <w:tab/>
        <w:tab/>
        <w:tab/>
        <w:tab/>
        <w:tab/>
        <w:t xml:space="preserve">     Datum</w:t>
      </w:r>
    </w:p>
    <w:sectPr>
      <w:footerReference w:type="default" r:id="rId2"/>
      <w:type w:val="nextPage"/>
      <w:pgSz w:w="11906" w:h="16838"/>
      <w:pgMar w:left="96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fo3">
    <w:name w:val="info3"/>
    <w:qFormat/>
    <w:rPr>
      <w:vanish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2:00Z</dcterms:created>
  <dc:creator>Králová</dc:creator>
  <dc:description/>
  <cp:keywords/>
  <dc:language>en-US</dc:language>
  <cp:lastModifiedBy>sladkovamonika</cp:lastModifiedBy>
  <cp:lastPrinted>2019-11-29T07:07:00Z</cp:lastPrinted>
  <dcterms:modified xsi:type="dcterms:W3CDTF">2020-01-06T13:05:00Z</dcterms:modified>
  <cp:revision>3</cp:revision>
  <dc:subject/>
  <dc:title>SMLOUVA O  DÍLO  č</dc:title>
</cp:coreProperties>
</file>