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ávající: </w:t>
        <w:tab/>
        <w:tab/>
        <w:tab/>
        <w:t>Marcela Kys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r. XX.XX.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XXXXXXXXXXXXX</w:t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Karviná 73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. OP 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pující:</w:t>
        <w:tab/>
        <w:tab/>
        <w:tab/>
        <w:t xml:space="preserve">Základní umělecká škola Pavla Josefa Vejvanovského, </w:t>
        <w:tab/>
        <w:tab/>
        <w:tab/>
        <w:tab/>
        <w:t>Hlučín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stoupena ředitelem školy BcA. Janem Huszá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 Bašty 613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lučín 74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</w:t>
        <w:tab/>
        <w:tab/>
        <w:tab/>
        <w:tab/>
        <w:t>008499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rohlašuje, že je vlastníkem předmětného klávesového akordeonu zn. Ballone Burini model Light 414/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dávající podle této smlouvy prodává kupujícímu popsaný akordeon v čl. I. této smlouvy za kupní cenu 79 300 Kč (Sedmdesátdevěttisíctřistakč.) a kupujícího za tuto cenu kupuje do svého vlastnictví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pující uhradí prodávajícímu kupní cenu převodním příkazem na účet zprostředkovatele číslo XXXXXXXXXX/XXXX a to nejpozději do 14-ti dnů od převzetí akordeonu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Kupující byl seznámen se stavem kupovaného akordeonu. Kupující se přesvědčil, že stav akordeonu odpovídá jeho stáří a životnosti. Se stavem kupovaného akordeonu kupující souhlasí. Na akordeon se vztahuje záruka na 2 rok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 kupujícím se tímto dohodli, že k přechodu vlastnických práv k předmětu prodeje dojde z prodávajícího na kupujícího k datu podpisu této kupní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i tuto kupní smlouvu před jejím podpisem pečlivě přečetly a s celým zněním kupní smlouvy souhlasí, rozumí mu, zároveň prohlašují, že smlouvu neuzavírají v tísni, omylu nebo za zvlášť nevýhodný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to smlouva je sepsána ve dvou vyhotoveních, z toho každá strana obdrží jedno vyhoto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 Hlučíně dne 16. 12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</w:t>
        <w:tab/>
        <w:tab/>
        <w:tab/>
        <w:tab/>
        <w:t>………………………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odávající</w:t>
        <w:tab/>
        <w:tab/>
        <w:tab/>
        <w:tab/>
        <w:tab/>
        <w:t xml:space="preserve">           kupujíc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5:00Z</dcterms:created>
  <dc:creator>OEM</dc:creator>
  <dc:description/>
  <cp:keywords/>
  <dc:language>en-US</dc:language>
  <cp:lastModifiedBy>Jarmila</cp:lastModifiedBy>
  <cp:lastPrinted>2019-12-31T10:25:00Z</cp:lastPrinted>
  <dcterms:modified xsi:type="dcterms:W3CDTF">2020-01-06T13:07:00Z</dcterms:modified>
  <cp:revision>7</cp:revision>
  <dc:subject/>
  <dc:title>KUPNÍ SMLOUVA</dc:title>
</cp:coreProperties>
</file>