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2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853"/>
        <w:gridCol w:w="5049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4711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Výzkumný ústav </w:t>
              <w:br/>
              <w:t xml:space="preserve">   potravinářský </w:t>
              <w:br/>
              <w:t xml:space="preserve">   Praha, v.v.i.</w:t>
            </w:r>
          </w:p>
        </w:tc>
        <w:tc>
          <w:tcPr>
            <w:tcW w:w="5049" w:type="dxa"/>
            <w:tcBorders/>
          </w:tcPr>
          <w:p>
            <w:pPr>
              <w:pStyle w:val="Heading2"/>
              <w:snapToGrid w:val="false"/>
              <w:rPr>
                <w:sz w:val="40"/>
              </w:rPr>
            </w:pPr>
            <w:r>
              <w:rPr>
                <w:sz w:val="40"/>
              </w:rPr>
              <w:t>Objednávka č.293/19-M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vádějte v korespondenc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at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kumný ústav potravinářský Praha</w:t>
            </w:r>
            <w:r>
              <w:rPr>
                <w:rFonts w:cs="Arial" w:ascii="Arial" w:hAnsi="Arial"/>
                <w:b/>
                <w:sz w:val="20"/>
                <w:szCs w:val="20"/>
              </w:rPr>
              <w:t>, v.v.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vá 1285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 Praha 10 - Hostivař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 0002702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 CZ00027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 </w:t>
              <w:br/>
              <w:t>xxxxxxxxx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 xxxx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ro zasílání faktur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xxxxxxxxxxxxxxxxx</w:t>
              </w:r>
            </w:hyperlink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Style w:val="Small"/>
                <w:rFonts w:cs="Arial" w:ascii="Arial" w:hAnsi="Arial"/>
                <w:b/>
                <w:color w:val="1A1A18"/>
              </w:rPr>
              <w:t>IČO: 64940152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IČ: </w:t>
            </w:r>
            <w:r>
              <w:rPr>
                <w:rFonts w:cs="Arial" w:ascii="Arial" w:hAnsi="Arial"/>
                <w:b/>
              </w:rPr>
              <w:t>CZ</w:t>
            </w:r>
            <w:r>
              <w:rPr>
                <w:rStyle w:val="Small"/>
                <w:rFonts w:cs="Arial" w:ascii="Arial" w:hAnsi="Arial"/>
                <w:b/>
                <w:color w:val="1A1A18"/>
              </w:rPr>
              <w:t>64940152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HANYKO Praha s. r. o. </w:t>
            </w:r>
          </w:p>
          <w:p>
            <w:pPr>
              <w:pStyle w:val="Bezmez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á 1018, budova B</w:t>
            </w:r>
          </w:p>
          <w:p>
            <w:pPr>
              <w:pStyle w:val="Bezmez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  Praha 5</w:t>
            </w:r>
          </w:p>
          <w:p>
            <w:pPr>
              <w:pStyle w:val="Bezmezer"/>
              <w:rPr>
                <w:rFonts w:ascii="Arial" w:hAnsi="Arial" w:eastAsia="Arial" w:cs="Arial"/>
                <w:color w:val="444444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444444"/>
                <w:szCs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vystavení: 18. 12. 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cí lhůta: co nejdří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u zašlete v termínu nejpozději do 5. dne následujícího měsíce.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dodá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potravinářský Praha, v.v.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vá 7, 102 00 Praha 10 - Hostivař</w:t>
            </w:r>
          </w:p>
        </w:tc>
      </w:tr>
      <w:tr>
        <w:trPr>
          <w:trHeight w:val="6113" w:hRule="atLeast"/>
          <w:cantSplit w:val="true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eastAsia="cs-CZ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000000"/>
                <w:sz w:val="16"/>
                <w:szCs w:val="16"/>
                <w:lang w:eastAsia="cs-CZ"/>
              </w:rPr>
              <w:t>Na základě Vaší cenové nabídky č. O034/2019 u Vás objednáváme:</w:t>
            </w:r>
          </w:p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8"/>
              <w:gridCol w:w="2712"/>
            </w:tblGrid>
            <w:tr>
              <w:trPr>
                <w:trHeight w:val="149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popis (všechny rozm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ě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ry v mm) 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cena za pozici bez DPH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pracovní deska odnímatelná: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materiál: kompaktní vysokotlaký laminát, tlouš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ť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 16 mm, délka 3000 mm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18 9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kovové konstrukce: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servisní mostová nástavba pro média, 2x police z lamina, délka cca 2400 mm</w:t>
                    <w:br/>
                    <w:t>podpora: A-rám z práškov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 xml:space="preserve">ě 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lakované oceli, celková délka cca 3000 mm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6 0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výlevka a odkapové misky: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1x laboratorní výlevka z keramiky cca 450x440x250, v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etn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 xml:space="preserve">ě 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sifónu</w:t>
                    <w:br/>
                    <w:t>2x odkapová miska v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etn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 xml:space="preserve">ě 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sifónu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10 0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laboratorní baterie, kohouty a bezp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nostní sprcha: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1x laboratorní páková stojánková baterie teplá/studená voda</w:t>
                    <w:br/>
                    <w:t>1x o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ní sprcha</w:t>
                    <w:br/>
                    <w:t>4x studená voda v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etn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 xml:space="preserve">ě 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ventilu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7 0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elektrické zásuvky: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8x el. zásuvka 230V/16A, IP44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2 0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spodní sk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í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ň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ky: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1x spodní s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í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ň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 pod výlevkou, ší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 cca 600, jednodve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ová</w:t>
                    <w:br/>
                    <w:t>1x spodní s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í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ň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, ší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 cca 1200, dvoudve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ová, police</w:t>
                    <w:br/>
                    <w:t>1x spodní s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í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ň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, ší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 cca 600, 4 zásuvky</w:t>
                    <w:br/>
                    <w:t>1x spodní s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í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ň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, ší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 cca 600, jednodve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ová, police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16 0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pracovní deska odnímatelná: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materiál: kompaktní vysokotlaký laminát, tlouš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ť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 16 mm, délka 3500 mm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30 1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kovové konstrukce: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servisní mostová nástavba pro média, 2x police z laminátu, délka 2600 mm</w:t>
                    <w:br/>
                    <w:t>podpora: ocelová konstrukce (A-rám), práškov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 xml:space="preserve">ě 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lakovaná, celková délka cca 3500 mm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25 0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elektrické zásuvky: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4x el. zásuvka 230V/16A, IP44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1 0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spodní sk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í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ň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ky široké: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4x spodní s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í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ň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, ší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 cca 1200, 1 zásuvka, dvoudve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ová, police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22 0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spodní sk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í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ň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ky uzké: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4x spodní s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í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ň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, ší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 cca 550, 4 zásuvky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14 0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pracovní deska odnímatelná: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materiál: kompaktní vysokotlaký laminát, tlouš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ť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 16 mm, délka 2400 mm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9 9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kovové konstrukce: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podpora: ocelová konstrukce (A-rám), práškov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 xml:space="preserve">ě 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lakovaná, celková délka cca 2400 mm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7 0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spodní sk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í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ň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ky: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2x spodní s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í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ň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, ší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 cca 1200, dvoudve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ová, police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8 0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sk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í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ň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ka záv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ě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sná na z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ď 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- sestava 4 ks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dvoudve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ová, 1 police,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8 5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sk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í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ň 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prosklená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prosklené dve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e, dvoudve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ová, 5 polic, rozm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ě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ry 1200x600x2000 mm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8 7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policová sk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í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ň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dvoudve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ř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ová, 8 polic, rozm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ě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ry 1000x400x2000 mm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5 5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odkládací stolek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rozm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ě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r: 600x600x900 mm</w:t>
                    <w:br/>
                    <w:t>kompaktní vysokotlaký laminát, tlouš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ť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 16 mm</w:t>
                    <w:br/>
                    <w:t>podpora: ocelová konstrukce (A-rám), práškov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 xml:space="preserve">ě 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lakovaná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4 4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odkládací st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ů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l </w:t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rozm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ě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r: 2500x600x780 mm</w:t>
                    <w:br/>
                    <w:t>kompaktní vysokotlaký laminát, tlouš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ť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ka 16 mm</w:t>
                    <w:br/>
                    <w:t>podpora: ocelová konstrukce (A-rám), práškov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 xml:space="preserve">ě </w:t>
                  </w: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lakovaná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16 0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Cena celkem za laboratorní nábytek bez dopravy a montáže bez DPH 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220 000,00 K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 xml:space="preserve">Cena za dopravu a montáž bez DPH 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16 900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Cena celkem za laboratorní nábytek v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etn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ě 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dopravy a montáže bez DPH 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236 900,00 K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 xml:space="preserve">DPH 21% 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4"/>
                      <w:szCs w:val="14"/>
                      <w:lang w:eastAsia="cs-CZ"/>
                    </w:rPr>
                    <w:t>49 749,00 K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Cena celkem za laboratorní nábytek v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etn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ě 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dopravy, montáže a v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etn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ě </w:t>
                  </w: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 xml:space="preserve">DPH 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Helvetica-Bold;Times New Roman" w:ascii="Helvetica-Bold;Times New Roman" w:hAnsi="Helvetica-Bold;Times New Roman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286 649,00 K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cs-CZ"/>
                    </w:rPr>
                    <w:t>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Vyřizuje: MTZ xxxxxxxxxxx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l.: 296 792 111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xxxxxxxxxxxxxxxxxx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-mail: xxxxxxxxxxxxxxx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right="-288" w:hanging="0"/>
        <w:jc w:val="both"/>
        <w:rPr/>
      </w:pPr>
      <w:r>
        <w:rPr>
          <w:rStyle w:val="StrongEmphasis"/>
          <w:rFonts w:cs="Arial" w:ascii="Arial" w:hAnsi="Arial"/>
          <w:b/>
          <w:bCs w:val="false"/>
          <w:sz w:val="18"/>
          <w:szCs w:val="18"/>
        </w:rPr>
        <w:t>Veřejná výzkumná instituce zřízena k 1.1.2007</w:t>
      </w:r>
      <w:r>
        <w:rPr>
          <w:rStyle w:val="StrongEmphasis"/>
          <w:rFonts w:cs="Arial" w:ascii="Arial" w:hAnsi="Arial"/>
          <w:b/>
          <w:bCs w:val="false"/>
          <w:color w:val="80808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/>
          <w:bCs w:val="false"/>
          <w:sz w:val="18"/>
          <w:szCs w:val="18"/>
        </w:rPr>
        <w:t>zřizovací listinou MZe č.j.: 22971/2006-11000 ze dne 23.6.2006 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subjname">
    <w:name w:val="tsubj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4"/>
    </w:rPr>
  </w:style>
  <w:style w:type="character" w:styleId="Xbe">
    <w:name w:val="_xbe"/>
    <w:qFormat/>
    <w:rPr/>
  </w:style>
  <w:style w:type="character" w:styleId="Elementinvisible">
    <w:name w:val="element-invisible"/>
    <w:qFormat/>
    <w:rPr/>
  </w:style>
  <w:style w:type="character" w:styleId="Small">
    <w:name w:val="small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Info">
    <w:name w:val="info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lash">
    <w:name w:val="slash"/>
    <w:qFormat/>
    <w:rPr/>
  </w:style>
  <w:style w:type="character" w:styleId="Unit">
    <w:name w:val="unit"/>
    <w:qFormat/>
    <w:rPr/>
  </w:style>
  <w:style w:type="character" w:styleId="Contactsboxinfoitemtitle">
    <w:name w:val="contacts-box__info-item-titl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icker">
    <w:name w:val="sticke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HTML">
    <w:name w:val="Adresa HTML"/>
    <w:basedOn w:val="Normal"/>
    <w:qFormat/>
    <w:pPr>
      <w:suppressAutoHyphens w:val="false"/>
    </w:pPr>
    <w:rPr>
      <w:i/>
      <w:iCs/>
    </w:rPr>
  </w:style>
  <w:style w:type="paragraph" w:styleId="Textcol">
    <w:name w:val="text-col"/>
    <w:basedOn w:val="Normal"/>
    <w:qFormat/>
    <w:pPr>
      <w:suppressAutoHyphens w:val="false"/>
      <w:spacing w:before="280" w:after="280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ury@vup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08:00Z</dcterms:created>
  <dc:creator>Výzkumný ústav potravinářský</dc:creator>
  <dc:description/>
  <cp:keywords/>
  <dc:language>en-US</dc:language>
  <cp:lastModifiedBy>Jitka Rajdlová</cp:lastModifiedBy>
  <cp:lastPrinted>2020-01-06T11:08:00Z</cp:lastPrinted>
  <dcterms:modified xsi:type="dcterms:W3CDTF">2020-01-06T10:15:00Z</dcterms:modified>
  <cp:revision>4</cp:revision>
  <dc:subject/>
  <dc:title/>
</cp:coreProperties>
</file>