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ÁMCOVÁ SMLOUVA   O  DÍLE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hotovitel: Bušek Václav majitel firm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 xml:space="preserve">prádelna a čistírna prádl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Děčínská 364, 470 01 Česká Líp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IČO 666 54 688   DIČ cz XXXXXXXX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Objednavatel: Mateřská škola Sovička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 xml:space="preserve">Česká Lípa, A.Sovy 174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říspěvková organizace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společně jako „strany“, samostatně jako „strana“ uzavírají v souladu s § 2586 a násl. zákonem š.89/2012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Sb. Občanský zákoník, smlouvu o dílo / „smlouvu“ /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ÚČEL SMLOUVY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ní a mandlování prádla s dopravou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hotovitel je podnikatelem oprávněným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dnavatel je organizací oprávněno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Předmět závazku: zhotovitel provede pro objednavatele na svůj náklad a nebezpečí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40"/>
          <w:szCs w:val="40"/>
        </w:rPr>
        <w:t>praní, mandlování a dopravu prád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objednavatel dílo převezme a zaplatí sjednanou cenu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ísto provedení díla je Děčínská 364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 ,,,0Zahájení prací je 2.01.2020. a ukončení práce do 31.12.2020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3.1Objednavatel požaduje obvyklou střední kvalitu provedených prací, odbornou péči v souladu s právními předpisy a normami vztahující se k prováděnému dílu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3.2 Zhotovitel umožní průběžné kontroly i následnou       s dotazy o průběhu prací na které je zhotovitel povinen reagovat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.3 Cena díla: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Je stanoveno že rozsah prací nepřesáhne 100 000kč bez DPH /rok 2020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.4 platí-li strana na účet převodem v bance je toto splněno dnem splatnosti připsáním částky na účet zhotovitele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5odpovědnost za příp. vady se řídí obč. zákoníkem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.Smluvní pokuty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Vzhledem k dlouholeté spolupráci se „strany“   vzájemně dohodli na pravidlech vzájemné důvěry na neuplatnění tohoto bodu a přiklonění se k případným nesrovnalostem k ústnímu vyřešení a to z obou stran. 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1 odstoupení od smlouvy: pouze písemně v případě zániku jedné z organizace. Popř. insolvence jedné z nich  nebo ani po písemném vyzvání k nápravě nedošlo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5. komunikace stran: telefonicky, emailem, poštou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. Závěrečné ustanovení: smlouvaje účinná platná                                     02.01.2020 – 31.12.2020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1 strany se informují vzájemně o změnách v adresách či změně struktury firem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2 smlouvu nelze podstoupit částečně ani jako celek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.3 výpověď ze smlouvy musí být písemná s 3 měsíčním účinkem s udáním důvodu .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Smlouva je vyhotovena ve dvou stejnopisech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ždá strana obdrží jeden stejnopis 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zhotovitel :                             objednavatel: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šek Václav                         Libuše Šťastná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natel a majitel                    ředitelka a jednatelka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firmy                                       Mateřské školy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</w:t>
      </w:r>
      <w:r>
        <w:rPr>
          <w:rFonts w:cs="Times New Roman" w:ascii="Times New Roman" w:hAnsi="Times New Roman"/>
          <w:sz w:val="40"/>
          <w:szCs w:val="40"/>
        </w:rPr>
        <w:t>.              ……………………….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v České Lípě  10.12.2019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35:00Z</dcterms:created>
  <dc:creator>Jarda Kosťun</dc:creator>
  <dc:description/>
  <cp:keywords/>
  <dc:language>en-US</dc:language>
  <cp:lastModifiedBy>Toshiba</cp:lastModifiedBy>
  <cp:lastPrinted>2019-12-09T18:06:00Z</cp:lastPrinted>
  <dcterms:modified xsi:type="dcterms:W3CDTF">2020-01-04T13:38:00Z</dcterms:modified>
  <cp:revision>8</cp:revision>
  <dc:subject/>
  <dc:title/>
</cp:coreProperties>
</file>