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  <w:r>
        <w:rPr/>
        <w:t xml:space="preserve"> DOZPBRT-02393/2019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Brtní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TA Money Ban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 624 824/06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zajištění provozu počítačové sítě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Údržba a zajištění provozu počítačové sítě ve všech zařízeních Domova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mova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20 do 31.12.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mova Brtníky, p.o. včetně objektů sociální služby Chráněné bydlen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400,00 Kč (slovy: čtyři sta korun českých) bez DPH a 484,00 Kč (slovy: čtyři sta osmdesát čtyři korun českých) s 21 % DPH za 1 hodinu práce, v celkové předpokládané roční výši 85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s názvem „Údržba a zajištění provozu počítačové sítě“ uvedené v nabídce zhotovitele ze dne 16.12.201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 6312270327, konstantní symbol č. 1148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2513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mova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mova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19.12.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eestyle Script">
    <w:charset w:val="00"/>
    <w:family w:val="script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0" w:leader="none"/>
        <w:tab w:val="left" w:pos="3444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529590</wp:posOffset>
          </wp:positionV>
          <wp:extent cx="1543050" cy="1733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tyle Script" w:ascii="Freestyle Script" w:hAnsi="Freestyle Script"/>
        <w:sz w:val="120"/>
        <w:szCs w:val="120"/>
        <w:lang w:val="en-US" w:eastAsia="en-US"/>
      </w:rPr>
      <w:tab/>
    </w:r>
    <w:r>
      <w:rPr>
        <w:rFonts w:cs="Freestyle Script" w:ascii="Freestyle Script" w:hAnsi="Freestyle Script"/>
        <w:sz w:val="44"/>
        <w:szCs w:val="44"/>
        <w:lang w:val="en-US" w:eastAsia="en-US"/>
      </w:rPr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Freestyle Script" w:hAnsi="Freestyle Script" w:cs="Freestyle Script"/>
        <w:sz w:val="44"/>
        <w:szCs w:val="44"/>
        <w:lang w:val="en-US" w:eastAsia="en-US"/>
      </w:rPr>
    </w:pPr>
    <w:r>
      <w:rPr>
        <w:rFonts w:cs="Freestyle Script" w:ascii="Freestyle Script" w:hAnsi="Freestyle Script"/>
        <w:sz w:val="44"/>
        <w:szCs w:val="44"/>
        <w:lang w:val="en-US" w:eastAsia="en-US"/>
      </w:rPr>
      <w:tab/>
      <w:tab/>
      <w:tab/>
      <w:tab/>
    </w:r>
    <w:r>
      <w:rPr>
        <w:rFonts w:cs="Segoe Print" w:ascii="Segoe Print" w:hAnsi="Segoe Print"/>
        <w:sz w:val="56"/>
        <w:szCs w:val="56"/>
        <w:lang w:val="en-US" w:eastAsia="en-US"/>
      </w:rPr>
      <w:t>Domov Brtníky, p.o.</w:t>
    </w:r>
  </w:p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7:00Z</dcterms:created>
  <dc:creator>rysl.f</dc:creator>
  <dc:description/>
  <cp:keywords/>
  <dc:language>en-US</dc:language>
  <cp:lastModifiedBy>Luboš Charvát</cp:lastModifiedBy>
  <cp:lastPrinted>2019-12-19T11:19:00Z</cp:lastPrinted>
  <dcterms:modified xsi:type="dcterms:W3CDTF">2020-01-04T09:06:00Z</dcterms:modified>
  <cp:revision>20</cp:revision>
  <dc:subject/>
  <dc:title>Krajský úřad</dc:title>
</cp:coreProperties>
</file>