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>Bankovní spojení, č.účtu  xxxxxxxxxxxxxxxxxxxxxx</w:t>
      </w:r>
    </w:p>
    <w:p>
      <w:pPr>
        <w:pStyle w:val="Normal"/>
        <w:jc w:val="both"/>
        <w:rPr>
          <w:rFonts w:ascii="Arial" w:hAnsi="Arial" w:cs="Arial"/>
        </w:rPr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i/>
          <w:sz w:val="22"/>
          <w:szCs w:val="22"/>
        </w:rPr>
        <w:t>Smluvní strany uzavírají tento dodatek k pachtovní smlouvě č. 149N15/31 ze dne 17.6.2015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</w:t>
      </w:r>
      <w:r>
        <w:rPr>
          <w:b w:val="false"/>
          <w:i/>
          <w:sz w:val="22"/>
          <w:szCs w:val="22"/>
        </w:rPr>
        <w:t>2.  Čl. II se mění, doplňuje a zní takto</w:t>
      </w:r>
      <w:r>
        <w:rPr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Propachtovatel přenechává pachtýři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uveden</w:t>
      </w:r>
      <w:r>
        <w:rPr>
          <w:rFonts w:cs="Arial" w:ascii="Arial" w:hAnsi="Arial"/>
          <w:i/>
          <w:i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v čl. I smlouvy do užívání za účelem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ozování zemědělské výroby v rozsahu PRV – AEKO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ozování zemědělské výroby v rozsahu PRV – EZ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dle závazku u Státního zemědělského intervenčního fond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zabezpečení ochrany přírod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</w:r>
      <w:r>
        <w:rPr>
          <w:rFonts w:cs="Arial" w:ascii="Arial" w:hAnsi="Arial"/>
          <w:b/>
          <w:iCs/>
          <w:sz w:val="22"/>
          <w:szCs w:val="22"/>
          <w:lang w:eastAsia="cs-CZ"/>
        </w:rPr>
        <w:t xml:space="preserve">Tato smlouva se tímto dodatkem prodlužuje o období dvou let od 1.1.2020 do 31.12.2021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i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6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6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</w:t>
      </w:r>
      <w:r>
        <w:rPr>
          <w:rFonts w:cs="Arial" w:ascii="Arial" w:hAnsi="Arial"/>
          <w:i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pozemk</w:t>
      </w:r>
      <w:r>
        <w:rPr>
          <w:rFonts w:cs="Arial" w:ascii="Arial" w:hAnsi="Arial"/>
          <w:i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jinému, přenechá-li je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k užívání nebo změní-li hospodářské určení pozemků, anebo jejich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altern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ření ekologické zemědělstv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7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nativní ustanovení – </w:t>
      </w:r>
      <w:bookmarkStart w:id="7" w:name="_Hlk13039267"/>
      <w:r>
        <w:rPr>
          <w:rFonts w:cs="Arial" w:ascii="Arial" w:hAnsi="Arial"/>
          <w:sz w:val="22"/>
          <w:szCs w:val="22"/>
        </w:rPr>
        <w:t>pro případy, kdy pachtýřem jako fyzickou osobou, fyzickou osobou zastupující pachtýře, popř. jinou fyzickou osobou v této listině uvedenou dosud nebyl poskytnut souhlas k nakládání s osobními údaji či doba, na kterou byl souhlas poskytnut, již vyprš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IX se mění a doplňuje a zní takto: </w:t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/>
      </w:pPr>
      <w:bookmarkStart w:id="8" w:name="_Hlk20926294"/>
      <w:r>
        <w:rPr/>
        <w:t xml:space="preserve"> 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Článek XII se mění , doplňuje a zní takto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Vnintext"/>
        <w:ind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pro dodatky uveřejňované v </w:t>
      </w:r>
      <w:r>
        <w:rPr>
          <w:rFonts w:cs="Arial" w:ascii="Arial" w:hAnsi="Arial"/>
          <w:i/>
          <w:caps/>
          <w:sz w:val="22"/>
          <w:szCs w:val="22"/>
          <w:u w:val="single"/>
        </w:rPr>
        <w:t xml:space="preserve">registru smluv </w:t>
      </w:r>
    </w:p>
    <w:p>
      <w:pPr>
        <w:pStyle w:val="Para"/>
        <w:tabs>
          <w:tab w:val="clear" w:pos="709"/>
        </w:tabs>
        <w:jc w:val="both"/>
        <w:rPr/>
      </w:pPr>
      <w:bookmarkStart w:id="9" w:name="_Hlk26366364"/>
      <w:bookmarkEnd w:id="9"/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1.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0" w:name="_Hlk26366364"/>
      <w:bookmarkStart w:id="11" w:name="_Hlk26366364"/>
      <w:bookmarkEnd w:id="11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bookmarkStart w:id="12" w:name="_Hlk20926294"/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  <w:bookmarkEnd w:id="12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0.12.201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3" w:name="_Hlk20927133"/>
      <w:bookmarkStart w:id="14" w:name="_Hlk20742353"/>
      <w:bookmarkEnd w:id="13"/>
      <w:bookmarkEnd w:id="14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20927133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6" w:name="_Hlk2074235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7" w:name="_Hlk13559478"/>
      <w:bookmarkEnd w:id="17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8" w:name="_Hlk13559478"/>
      <w:bookmarkStart w:id="19" w:name="_Hlk13559478"/>
      <w:bookmarkEnd w:id="19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1:00Z</dcterms:created>
  <dc:creator>PFCR</dc:creator>
  <dc:description/>
  <cp:keywords/>
  <dc:language>en-US</dc:language>
  <cp:lastModifiedBy>Matějková Martina</cp:lastModifiedBy>
  <cp:lastPrinted>2019-12-10T09:20:00Z</cp:lastPrinted>
  <dcterms:modified xsi:type="dcterms:W3CDTF">2020-01-03T13:17:00Z</dcterms:modified>
  <cp:revision>4</cp:revision>
  <dc:subject/>
  <dc:title>B - část 2/4/1/a - příloha 7 - str</dc:title>
</cp:coreProperties>
</file>