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Bc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_Hlk12889825"/>
      <w:bookmarkStart w:id="1" w:name="_Hlk20828868"/>
      <w:bookmarkStart w:id="2" w:name="_Hlk15978882"/>
      <w:bookmarkEnd w:id="0"/>
      <w:bookmarkEnd w:id="1"/>
      <w:bookmarkEnd w:id="2"/>
      <w:r>
        <w:rPr>
          <w:rFonts w:cs="Arial" w:ascii="Arial" w:hAnsi="Arial"/>
          <w:b/>
          <w:bCs/>
        </w:rPr>
        <w:t>Lučina -Studánka spol.s.r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Studánka 166, 347 01 Tach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 jednatelem společnosti: Markus Krau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6261952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ána v obchodním rejstříku vedeném Krajským soudem v Plzni, oddíl C, vložka 6106</w:t>
      </w:r>
    </w:p>
    <w:p>
      <w:pPr>
        <w:pStyle w:val="Normal"/>
        <w:jc w:val="both"/>
        <w:rPr>
          <w:rFonts w:ascii="Arial" w:hAnsi="Arial" w:cs="Arial"/>
          <w:bCs/>
        </w:rPr>
      </w:pPr>
      <w:bookmarkStart w:id="3" w:name="_Hlk12889825"/>
      <w:bookmarkEnd w:id="3"/>
      <w:r>
        <w:rPr>
          <w:rFonts w:cs="Arial" w:ascii="Arial" w:hAnsi="Arial"/>
          <w:bCs/>
        </w:rPr>
        <w:t>Bankovní spojení, č.účtu  xxxxxxxxxxxxx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4" w:name="_Hlk20828868"/>
      <w:bookmarkStart w:id="5" w:name="_Hlk15978882"/>
      <w:bookmarkEnd w:id="4"/>
      <w:bookmarkEnd w:id="5"/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149N15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1.7.2015 pachtovní smlouvu č.149N15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5 774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pěttisícsedmsetsedmdesátčty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dání nemovitosti – viz. příloha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</w:t>
      </w:r>
      <w:bookmarkStart w:id="6" w:name="_Hlk20926411"/>
      <w:r>
        <w:rPr>
          <w:rFonts w:cs="Arial" w:ascii="Arial" w:hAnsi="Arial"/>
        </w:rPr>
        <w:t xml:space="preserve">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33 404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třitisícčtyřistačty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19</w:t>
      </w:r>
      <w:r>
        <w:rPr>
          <w:rFonts w:cs="Arial" w:ascii="Arial" w:hAnsi="Arial"/>
        </w:rPr>
        <w:t xml:space="preserve"> byl pachtýř povinen zaplatit částku</w:t>
      </w:r>
      <w:r>
        <w:rPr>
          <w:rFonts w:cs="Arial" w:ascii="Arial" w:hAnsi="Arial"/>
          <w:b/>
        </w:rPr>
        <w:t xml:space="preserve">    36 044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šesttisícčtyřicetčtyři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hrazeneno bylo 35 961,-Kč, na chybějící částku ve výši 83,-Kč bude vyhotovena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hoda o zaplacení 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</w:rPr>
        <w:t>K 1.10.2020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33 916</w:t>
      </w:r>
      <w:r>
        <w:rPr>
          <w:rFonts w:cs="Arial" w:ascii="Arial" w:hAnsi="Arial"/>
          <w:b/>
          <w:bCs/>
        </w:rPr>
        <w:t>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bookmarkEnd w:id="6"/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třicettřitisícdevětsetšestnáct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bookmarkStart w:id="7" w:name="_Hlk20926294"/>
      <w:bookmarkEnd w:id="7"/>
      <w:r>
        <w:rPr/>
        <w:t xml:space="preserve">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20926294"/>
      <w:bookmarkStart w:id="9" w:name="_Hlk20926294"/>
      <w:bookmarkEnd w:id="9"/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10.12.2019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0" w:name="_Hlk26863474"/>
      <w:bookmarkStart w:id="11" w:name="_Hlk20927133"/>
      <w:bookmarkStart w:id="12" w:name="_Hlk20742353"/>
      <w:bookmarkEnd w:id="10"/>
      <w:bookmarkEnd w:id="11"/>
      <w:bookmarkEnd w:id="12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 xml:space="preserve">            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c. Olga Chvátalová                                                        </w:t>
      </w:r>
      <w:r>
        <w:rPr>
          <w:rFonts w:cs="Arial" w:ascii="Arial" w:hAnsi="Arial"/>
          <w:bCs/>
        </w:rPr>
        <w:t>Lučina Studánka spol.s.r.o.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             zast. jednatelem společnos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ajský pozemkový úřad                                                - Markus Kraus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 Plzeňský kraj                                                             pachtýř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Cs/>
        </w:rPr>
        <w:t>propachtovatel</w:t>
      </w:r>
      <w:r>
        <w:rPr>
          <w:rFonts w:cs="Arial" w:ascii="Arial" w:hAnsi="Arial"/>
        </w:rPr>
        <w:t xml:space="preserve">        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  <w:bookmarkStart w:id="13" w:name="_Hlk26863474"/>
      <w:bookmarkStart w:id="14" w:name="_Hlk26863474"/>
      <w:bookmarkEnd w:id="14"/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bookmarkStart w:id="15" w:name="_Hlk20927133"/>
      <w:bookmarkEnd w:id="15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eastAsia="Arial" w:cs="Arial"/>
          <w:sz w:val="20"/>
          <w:szCs w:val="20"/>
          <w:lang w:eastAsia="cs-CZ"/>
        </w:rPr>
      </w:pPr>
      <w:bookmarkStart w:id="16" w:name="_Hlk20742353"/>
      <w:bookmarkEnd w:id="16"/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7" w:name="_Hlk13559478"/>
      <w:bookmarkEnd w:id="17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8" w:name="_Hlk13559478"/>
      <w:bookmarkStart w:id="19" w:name="_Hlk13559478"/>
      <w:bookmarkEnd w:id="19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1:00Z</dcterms:created>
  <dc:creator>PFCR</dc:creator>
  <dc:description/>
  <cp:keywords/>
  <dc:language>en-US</dc:language>
  <cp:lastModifiedBy>Matějková Martina</cp:lastModifiedBy>
  <cp:lastPrinted>2019-12-10T09:39:00Z</cp:lastPrinted>
  <dcterms:modified xsi:type="dcterms:W3CDTF">2020-01-03T13:17:00Z</dcterms:modified>
  <cp:revision>4</cp:revision>
  <dc:subject/>
  <dc:title>B - část 2/4/1/a - příloha 7 - str</dc:title>
</cp:coreProperties>
</file>