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  <w:bCs/>
        </w:rPr>
        <w:t>AGROKLAS Staré Sedliště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aré Sedliště 357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předsedou představenstva: Pavel Hod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25197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B, vložka 124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2889825"/>
      <w:bookmarkEnd w:id="3"/>
      <w:r>
        <w:rPr>
          <w:rFonts w:cs="Arial" w:ascii="Arial" w:hAnsi="Arial"/>
          <w:bCs/>
        </w:rPr>
        <w:t>Bankovní spojení, č.účtu</w:t>
      </w:r>
    </w:p>
    <w:p>
      <w:pPr>
        <w:pStyle w:val="Normal"/>
        <w:jc w:val="both"/>
        <w:rPr>
          <w:rFonts w:ascii="Arial" w:hAnsi="Arial" w:cs="Arial"/>
        </w:rPr>
      </w:pPr>
      <w:bookmarkStart w:id="4" w:name="_Hlk20828868"/>
      <w:bookmarkStart w:id="5" w:name="_Hlk15978882"/>
      <w:bookmarkEnd w:id="4"/>
      <w:bookmarkEnd w:id="5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06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i/>
          <w:sz w:val="22"/>
          <w:szCs w:val="22"/>
        </w:rPr>
        <w:t>Smluvní strany uzavírají tento dodatek k pachtovní smlouvě č. 106N15/31 ze dne 17.6.2015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</w:t>
      </w:r>
      <w:r>
        <w:rPr>
          <w:b w:val="false"/>
          <w:i/>
          <w:sz w:val="22"/>
          <w:szCs w:val="22"/>
        </w:rPr>
        <w:t>2.  Čl. II se mění, doplňuje a zní takto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smlouvy do užívání za účelem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vozování zemědělské výroby v rozsahu PRV – AEK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</w:r>
      <w:r>
        <w:rPr>
          <w:rFonts w:cs="Arial" w:ascii="Arial" w:hAnsi="Arial"/>
          <w:b/>
          <w:iCs/>
          <w:sz w:val="22"/>
          <w:szCs w:val="22"/>
          <w:lang w:eastAsia="cs-CZ"/>
        </w:rPr>
        <w:t xml:space="preserve">Tato smlouva se tímto dodatkem prodlužuje o období dvou let od 1.1.2020 do 31.12.2021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6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je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ivní ustanovení – </w:t>
      </w:r>
      <w:bookmarkStart w:id="7" w:name="_Hlk13039267"/>
      <w:r>
        <w:rPr>
          <w:rFonts w:cs="Arial" w:ascii="Arial" w:hAnsi="Arial"/>
          <w:sz w:val="22"/>
          <w:szCs w:val="22"/>
        </w:rPr>
        <w:t>pro případy, kdy pachtýřem jako fyzickou osobou, fyzickou osobou zastupující pachtýře, popř. jinou fyzickou osobou v této listině uvedenou dosud nebyl poskytnut souhlas k nakládání s osobními údaji či doba, na kterou byl souhlas poskytnut, již vyprš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X se mění a doplňuje a zní takto: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/>
      </w:pPr>
      <w:bookmarkStart w:id="8" w:name="_Hlk20926294"/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Článek XII se mění , doplňuje a zní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2"/>
          <w:szCs w:val="22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9" w:name="_Hlk26366364"/>
      <w:bookmarkEnd w:id="9"/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26366364"/>
      <w:bookmarkStart w:id="11" w:name="_Hlk26366364"/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12" w:name="_Hlk20926294"/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  <w:bookmarkEnd w:id="1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4.12.2019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3" w:name="_Hlk20927133"/>
      <w:bookmarkStart w:id="14" w:name="_Hlk20742353"/>
      <w:bookmarkEnd w:id="1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             </w:t>
      </w:r>
      <w:r>
        <w:rPr>
          <w:rFonts w:cs="Arial" w:ascii="Arial" w:hAnsi="Arial"/>
          <w:bCs/>
        </w:rPr>
        <w:t>AGROKLAS Staré Sedliště a.s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zast. předsedou představenst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ský pozemkový úřad                                                - Pavel Hodek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pachtýř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20927133"/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bookmarkStart w:id="16" w:name="_Hlk20742353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7" w:name="_Hlk13559478"/>
      <w:bookmarkEnd w:id="17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8" w:name="_Hlk13559478"/>
      <w:bookmarkStart w:id="19" w:name="_Hlk13559478"/>
      <w:bookmarkEnd w:id="1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6:00Z</dcterms:created>
  <dc:creator>PFCR</dc:creator>
  <dc:description/>
  <cp:keywords/>
  <dc:language>en-US</dc:language>
  <cp:lastModifiedBy>Matějková Martina</cp:lastModifiedBy>
  <cp:lastPrinted>2019-12-04T15:47:00Z</cp:lastPrinted>
  <dcterms:modified xsi:type="dcterms:W3CDTF">2019-12-04T15:36:00Z</dcterms:modified>
  <cp:revision>2</cp:revision>
  <dc:subject/>
  <dc:title>B - část 2/4/1/a - příloha 7 - str</dc:title>
</cp:coreProperties>
</file>