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Dodatek č.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 smlouvě 274/96 o zabezpečení fyzické ostrahy, ochrany a kontroly objektů, vozidel, cenin, dokladů a osob na objektu Povodí Ohře, státní podnik, Spořická 4949 – závod Chomut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Poskytov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HEROS GROUP s.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zapsaná v OR vedeném Krajským soudem v Ústí nad Labem, oddíl C, vložka 94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  <w:tab/>
        <w:tab/>
        <w:tab/>
        <w:t>Jana Kříže 846/21,  434 01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/DIČ: </w:t>
        <w:tab/>
        <w:tab/>
        <w:tab/>
        <w:tab/>
        <w:t>63148374/ CZ631483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iba.cz</w:t>
        </w:r>
      </w:hyperlink>
      <w:r>
        <w:rPr>
          <w:rFonts w:cs="Arial" w:ascii="Arial" w:hAnsi="Arial"/>
          <w:sz w:val="20"/>
          <w:szCs w:val="20"/>
        </w:rPr>
        <w:t xml:space="preserve">, web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ba.cz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ab/>
        <w:t>Bc. Marcela Soukupová, jednatelka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</w:t>
        <w:tab/>
        <w:tab/>
        <w:t>Vild Václav, ředitel divize secu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vodí Ohře, státní podni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odí Ohře, státní podnik je zapsán v OR vedeném Krajským soudem v Ústí nad Labem, oddíl A, vložka 130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  <w:tab/>
        <w:tab/>
        <w:tab/>
        <w:t>Bezručova 4219,  430 01 Chomut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ČO/DIČ: </w:t>
        <w:tab/>
        <w:tab/>
        <w:tab/>
        <w:tab/>
        <w:t>70889988/ CZ 708899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.spojení: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Zbyňkem Folkem, generálním ředi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</w:t>
        <w:tab/>
        <w:tab/>
        <w:t>Ing. Radek Jelínek, ekonomický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výše platby za poskytované služby má přímou vazbu na zvýšení úrovně minimální mzdy od 1.1.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dodatkem se mění a upravují oproti smlouvě následující ustanov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poskytované služ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tímto ujednaly, že poskytovatel je oprávněn účtovat za služby poskytované v objektu dle článku 1 této smlouvy a v rozsahu dle článku 2 této smlouvy částku ve výši 171,- Kč bez DPH za jednu (1) započatou hodinu výkonu služby jedním (1) zaměstnancem poskytovatele. Smluvní strany si dále ujednaly, že v době státem uznaných svátků se cena poskytovaných služeb zvyšuje o 100%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 dodat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neupravené touto smlouvou se řídí občanským zákoníkem a právními předpisy souvisejícími, vše v platném a účinném znění.</w:t>
      </w:r>
    </w:p>
    <w:p>
      <w:pPr>
        <w:pStyle w:val="Odstavecseseznamem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 Plnění předmětu této smlouvy před účinností této smlouvy se považuje za plnění podle této smlouvy a práva a povinnosti z něj vzniklé se řídí touto smlouvou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měny a doplňky této smlouvy je možné činit pouze po dohodě smluvních stran formou písemných dodatků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Tento dodatek byl vypracován ve čtyřech vyhotoveních, z nichž každý z účastníků obdrží dvě vyhotoven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datek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nabývá platnosti dnem jeho podpisu poslední ze smluvních stran a účinnosti  dne 1.1.2020 v případě, že byl uveřejněn v registru smluv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Smluvní strany nepovažují žádné ustanovení tohoto dodatku za obchodní tajemstv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Smluvní strany prohlašují, že tento dodatek odpovídá jejich pravé a svobodné vůli, seznámily se s jeho obsahem a na důkaz svého souhlasu jej podepisuj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body zůstávají oproti smlouvě nezměně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Chomutově dne …………………..</w:t>
        <w:tab/>
        <w:tab/>
        <w:tab/>
        <w:tab/>
        <w:t xml:space="preserve"> V Chomutově dne …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>…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kytovatel</w:t>
        <w:tab/>
        <w:tab/>
        <w:tab/>
        <w:tab/>
        <w:tab/>
        <w:tab/>
        <w:tab/>
        <w:t xml:space="preserve">   Ob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16 ke smlouvě 274/1996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1">
    <w:name w:val="WW8Num1z1"/>
    <w:qFormat/>
    <w:rPr>
      <w:rFonts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ba.cz" TargetMode="External"/><Relationship Id="rId3" Type="http://schemas.openxmlformats.org/officeDocument/2006/relationships/hyperlink" Target="http://www.ib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00:00Z</dcterms:created>
  <dc:creator>Milan Soukup</dc:creator>
  <dc:description/>
  <dc:language>en-US</dc:language>
  <cp:lastModifiedBy>Macháčková Radka</cp:lastModifiedBy>
  <dcterms:modified xsi:type="dcterms:W3CDTF">2020-01-02T13:01:00Z</dcterms:modified>
  <cp:revision>4</cp:revision>
  <dc:subject/>
  <dc:title/>
</cp:coreProperties>
</file>