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M L O U V A   O   D Í L 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uzavřená podle Občanského zákoníku  č. 89 / 2012  Sb.v platném znění a předpisů souvisejících</w:t>
      </w:r>
    </w:p>
    <w:p>
      <w:pPr>
        <w:pStyle w:val="Normal"/>
        <w:jc w:val="both"/>
        <w:rPr>
          <w:rFonts w:ascii="Lucida Casual CE;Courier New" w:hAnsi="Lucida Casual CE;Courier New" w:cs="Lucida Casual CE;Courier New"/>
          <w:sz w:val="18"/>
        </w:rPr>
      </w:pPr>
      <w:r>
        <w:rPr>
          <w:rFonts w:cs="Lucida Casual CE;Courier New" w:ascii="Lucida Casual CE;Courier New" w:hAnsi="Lucida Casual CE;Courier New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left="2836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  <w:tab/>
        <w:t>Zoologická zahrada Liberec,příspěvková organizace</w:t>
      </w:r>
    </w:p>
    <w:p>
      <w:pPr>
        <w:pStyle w:val="Normal"/>
        <w:ind w:left="2836" w:hanging="1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6" w:hanging="1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>MVDr. David Nejedlo - ředite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i oprávnění jednat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 věcech technických:</w:t>
        <w:tab/>
        <w:t>Ing. Radim Špring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:</w:t>
        <w:tab/>
        <w:t>0007965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0007965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 spojení:</w:t>
        <w:tab/>
        <w:t>KB Liberec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íslo účtu:</w:t>
        <w:tab/>
        <w:t>2132-461/0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>info@zooliberec.cz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>ZEPOS RS s.r.o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a pro písemný styk:  </w:t>
        <w:tab/>
        <w:t>Libuň 225,50715 Libuň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Zastoupený: </w:t>
        <w:tab/>
        <w:t>Roman Ševců,jednate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Č: </w:t>
        <w:tab/>
        <w:t>CZ2600267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KB Jičí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íslo účtu: </w:t>
        <w:tab/>
        <w:t>35-336991297/0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>zepos@zepos.cz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 SMLOUV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ředmětem plnění smlouvy je provedení díl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rava krajnice ZOO Liberec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Rozsah prací  je dán požadavkem objednatele,tj.oprava krajnic areálu ZOO Liber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ísto plnění </w:t>
      </w:r>
      <w:r>
        <w:rPr>
          <w:rFonts w:cs="Arial" w:ascii="Arial" w:hAnsi="Arial"/>
        </w:rPr>
        <w:t>je Zoologická zahrada Liberec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Objednatel zadává a zhotovitel se zavazuje provést pro objednatele výše uvedené dílo v rozsahu cenové nabídk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Změny ovlivňující zvýšení objemu prací a ceny za dílo a ovlivňující původně sjednaný termín dokončení díla budou řešeny písemným dodatkem k této smlouvě. Ostatní změny je možno sjednat zápisem do stavebního deníku. Tyto doklady jsou potom nedílnou součástí této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Objednatel se zavazuje při provádění díla účinně spolupracovat, v dohodnuté době dílo převzít a zaplatit cenu za jeho provedení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bjednatel se zavazuje, že obstará všechny dokumenty a podklady potřebné k provedení díla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 PLNĚN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rmín zahájení stavby </w:t>
        <w:tab/>
        <w:tab/>
        <w:t>:</w:t>
        <w:tab/>
        <w:t>9.1.2017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rmín dokončení stavby</w:t>
        <w:tab/>
        <w:tab/>
        <w:t>:</w:t>
        <w:tab/>
        <w:t>31.1.2017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rmín vyklizení staveniště</w:t>
        <w:tab/>
        <w:tab/>
        <w:t>:</w:t>
        <w:tab/>
        <w:t>do 5 dnů po předání a převzetí díla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 xml:space="preserve">V případě prodlení objednatele s předáním staveniště, nebo se stavební připraveností je zhotovitel oprávněn dílo dokončit a předat o tyto dny prodlení později než je uvedeno v Čl. III. Přitom zhotovitel nebude v prodlení s předáním díla, na které by se jinak vztahovala smluvní pokuta.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A PLATEBNÍ PODMÍNKY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Cena za provedené dílo je stanovena na základě výkazu výměr (který jako příloha k této smlouvě tvoří její nedílnou součást),je maximální a obsahuje veškeré náklady potřebné k realizaci díla a činí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 419,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 527,86,-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Cena díla s DPH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8 946,86,- Kč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PH bude účtována v souladu se zákonem č. 235/2004 Sb, o dani z přidané hodnoty v režimu přenesené daňové povinnosti, daň odvede objednate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Tato cena platí po celou dobu realizac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okud objednatel požádá o změnu objemu prací proti původnímu rozsahu, nebo o použití jiné technologie, materiálů a pod. bude cena upravena podle požadovaných změn. Výše rozdílu bude určena shodným způsobem jako při stanovení ceny původní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Objednatel prohlašuje, že financování prací, které jsou předmětem této smlouvy má zajištěno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Provedené práce bude zhotovitel fakturovat měsíčními fakturami - daňovým  dokladem na základě soupisu skutečně provedených a objednatelem odsouhlasených výmě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Konečná faktura bude vystavena nejpozději do 14 dnů od předání díl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Termín splatnosti faktur je 14 dnů ode dne doručení faktury.  V pochybnostech se má za to, že faktura byla doručena třetí den po odeslání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0.</w:t>
        <w:tab/>
        <w:t>Jestliže dojde k přerušení provádění díla nebo k prodloužení doby jeho provádění z důvodů, za které neodpovídá zhotovitel, má zhotovitel bez dalšího právo na úhradu nákladů, které v důsledku těchto okolností musel účelně vynaložit. Zhotovitel po tuto dobu není v prodlení s plněním předmětu díla ve smyslu čl. VII odst. 2 a objednatel není oprávněn účtovat za toto prodlení smluvní pokutu. Pokud je doba prodloužení provádění díla podle tohoto článku delší než 30 dnů, je zhotovitel oprávněn odstoupit o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</w:rPr>
        <w:t>Zhotovitel ručí za to, že dílo bude mít v době převzetí smluvně dohodnuté vlastnosti, odpovídat uznávaným technickým normám a předpisům a nebude mít vady, které by rušily nebo snižovaly hodnotu nebo schopnost jeho užívání k obvyklým nebo smluvně předpokládaným účelům.</w:t>
      </w:r>
    </w:p>
    <w:p>
      <w:pPr>
        <w:pStyle w:val="TextBodyIndent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Zhotovitel na sebe přejímá zodpovědnost za škody způsobené na zhotoveném díle po celou dobu výstavby, tzn. do převzetí díla objednatelem, stejně tak za škody způsobené svou stavební a jinou činnosti třetí osobě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</w:rPr>
        <w:t>Vady, které budou zřejmé již při odevzdání a převzetí díla, musí objednatel reklamovat v zápise o předání a převzetí,</w:t>
      </w:r>
      <w:r>
        <w:rPr/>
        <w:t xml:space="preserve"> </w:t>
      </w:r>
      <w:r>
        <w:rPr>
          <w:rFonts w:cs="Arial" w:ascii="Arial" w:hAnsi="Arial"/>
          <w:sz w:val="18"/>
        </w:rPr>
        <w:t>jinak právo odpovědnosti za tyto vady zaniká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dy v záruční lhůtě je nutné reklamovat písemně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má povinnost přizvat zástupce objednatele ke všem kontrolám konstrukcí zakrytých postupem dalších prac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ryté vady musí být reklamovány ihned po jejich zjištění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Á R U K 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ruční lhůta začíná dnem předání dokončeného díla objednatel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Délka záruční lhůt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se stanovuje na 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ěsíců, na práce provedené zhotovitelem.</w:t>
      </w:r>
    </w:p>
    <w:p>
      <w:pPr>
        <w:pStyle w:val="Odstavecseseznamem"/>
        <w:ind w:left="9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áruka spočívá v tom, že zhotovitel zjištěné vady bezplatně odstraní v termínu dohodnutém při reklamačním řízení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Každou další odpovědnost zhotovitel výslovně odmítá. Toto se týká zejména nároků na náhradu škody, zmírnění škodních následků a za nepřímé a následné škody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Zhotovitel neodpovídá za škody způsobené vyšší moci. Pro účely této smlouvy se za vyšší moc považují případy, které nejsou závislé, ani je nemohou ovlivnit smluvní strany, např. válka , mobilizace, povstání, živelné pohromy, stávka a pod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Objednatel je povinen o dílo řádně pečovat a užívat jej v souladu s návodem na užívání a údržbu. Vady vzniklé nevhodným užíváním a zanedbáním údržby nelze uznat a nárokovat bezplatnou opravu.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  <w:tab/>
        <w:t>Záruka se nevztahuje na škody způsobené jinými osobami před započetím a po předání stavb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  <w:tab/>
        <w:t>Na vady díla, vzniknuvší po převzetí díla, způsobené poruchou podkladních vrstev, které zhotovitel neprováděl, špatnou údržbou díla, násilným poškozením těžkými mechanismy, účinky dopravy s vyšším zatížením než bylo stanoveno projektovou dokumentací, užíváním díla k jiným účelům než je určené, se záruka nevztahuje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Pokud nebude úhrada plateb sjednaných v Čl. IV. provedena objednatelem v dohodnutém termínu, je zhotovitel oprávněn účtovat smluvní úrok z prodlení ve výši  </w:t>
      </w:r>
      <w:r>
        <w:rPr>
          <w:rFonts w:cs="Arial" w:ascii="Arial" w:hAnsi="Arial"/>
          <w:b/>
          <w:sz w:val="18"/>
          <w:szCs w:val="18"/>
        </w:rPr>
        <w:t xml:space="preserve"> 0,05 %</w:t>
      </w:r>
      <w:r>
        <w:rPr>
          <w:rFonts w:cs="Arial" w:ascii="Arial" w:hAnsi="Arial"/>
          <w:sz w:val="18"/>
          <w:szCs w:val="18"/>
        </w:rPr>
        <w:t xml:space="preserve"> z dlužné částky za každý den prodlení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V případě prodlení s plněním předmětu díla o proti dohodnutému termínu dokončení díla, je objednatel oprávněn účtovat smluvní pokutu ve výši </w:t>
      </w:r>
      <w:r>
        <w:rPr>
          <w:rFonts w:cs="Arial" w:ascii="Arial" w:hAnsi="Arial"/>
          <w:b/>
          <w:sz w:val="18"/>
          <w:szCs w:val="18"/>
        </w:rPr>
        <w:t xml:space="preserve"> 0,05 %</w:t>
      </w:r>
      <w:r>
        <w:rPr>
          <w:rFonts w:cs="Arial" w:ascii="Arial" w:hAnsi="Arial"/>
          <w:sz w:val="18"/>
          <w:szCs w:val="18"/>
        </w:rPr>
        <w:t xml:space="preserve"> z ceny díla za každý den prodlení a zhotovitel se zavazuje ji uhradit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 UJEDNÁN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ředání staveniště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a) Objednatel je povinen zápisem předat zhotoviteli staveniště způsobilé k realizaci stavebních prací, prosté práv třetích osob, jakož i jiných právních a faktických vad. Toto staveniště objednatel předá k bezplatnému užívání na dobu od předání staveniště do sjednaného termínu vyklizení. Povolení k užívání veřejného prostranství a poplatky za ně nese objednatel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hotovitel neručí za poškození podpovrchových cizích zařízení, pokud tato nejsou řádně a protokolárně předána při předání staveniště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Škody způsobené chybným vytýčením hradí objednatel nad rámec této smlouv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Nedodržení termínu předání staveniště ze strany objednatele, zakládá právo zhotovitele přiměřeně prodloužit termín dokončení díla, bez nároku objednatele uplatnit ustanovení Čl. VII odst. 2 této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ápis z předání staveniště se stane nedílnou součástí této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Dokumenta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jektová dokumentace nebyla zpracována, práce budou prováděny dle cenové nabídky zhotovitele, této SOD a zápisu z předání staveniště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ěny požadované objednatelem v průběhu výstavby budou uplatněny zápisem ve stavebním deníku, případně  zakreslením do stavebního dení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ěny znamenající zvýšení objemu stavebních prací a ovlivňující původně sjednaný termín dokončení díla, zakládají nárok zhotovitele na změnu termínu dokončení díla bez nároku objednatele uplatnit Čl. VII  odst. 1 této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Předání a převzetí díl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8"/>
        </w:rPr>
        <w:t>O předání díla, předvedení jeho způsobilosti sloužit svému účelu a jeho převzetí objednatelem bude sepsán zápis podepsaný oprávněnými zástupci obou smluvních stran. Dokončené dílo převezme objednatel nejpozději do 14 dnů od obdržení výzvy k převzetí. Dílčí, dohodnuté dodávky budou objednatelem přebírány průběžně, tak jak budou dokončová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předání díla zhotovitel doloží následující doklady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hlášení o shodě použitých materiálů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vební deník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oprávněn odmítnout převzetí díla, nebo jeho části pro vady, které mu brání v řádném užívání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není oprávněn odmítnout převzetí díla pro závady jejichž původ je 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 vadách hmot, strojů nebo zařízení, které objednatel sám poskytl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liže sám jinak způsobil, že dodávka nevyhovu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není dále oprávněn odmítnout převzetí díla pro ojedinělé drobné vady, které samy o sobě ani ve spojení s jinými nebrání užívání díla funkčně nebo esteticky, ani jeho užívání podstatným způsobem neomezují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, že objednatel způsobí pozastavení, omezení nebo zrušení stavby, uhradí zhotoviteli náklady, které zhotoviteli v souvislosti s tímto pozastavením, omezením nebo zrušením stavby vznikly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není oprávněn zasahovat do hospodářské činnosti zhotovitele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Smluvní strany se dohodly na vedení stavebního deníku zhotovitelem do něhož budou zaznamenávány všechny důležité okolnosti týkající se stavby a skutečnosti rozhodné pro plnění smlouvy. Objednatel je povinen sledovat obsah deníku a reagovat na zápisy v něm uvedené. Objednatel je povinen sledovat zápisy ve stavebním deníku a včas na ně reagovat. V případě, že se nevyjádří k zápisu zhotovitele do 1 pracovního dne, se má za to, že se zápisem zhotovitele souhlasí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mluvní strany se dohodly, že dojde-li k podání insolvenčního návrhu na objednatele v průběhu provádění díla, zhotovitel je oprávněn  přerušit plnění ze smlouvy o dílo a to až do doby rozhodnutí o insolvenčním návrhu. Po tuto dobu není zhotovitel v prodlení a termín dokončení díla se prodlužuje o dobu od podání návrhu na insolvenci do pravomocného  rozhodnutí o jeho zamítnutí. Zhotovitel oznámí objednateli, že tohoto práva využívá. Obdobně se postupuje v případě, že objednatel vstoupí do likvidace. V případě, že v průběhu provádění díla, bude na majetek objednatele prohlášen úpadek, má zhotovitel právo od smlouvy odstoupit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Čl.  IX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EČNOST PRÁCE  A  POŽÁRNÍ OCHRA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hotovitel na své náklady zajišťuje a provádí úkoly a povinnosti v oblasti bezpečnosti a ochrany zdraví při práci a požární ochrany dle obecně platných právních  a ostatních předpisů (zejména zákoník práce č. 262/2006 Sb., zákon o požární ochraně č. 133/1985 Sb., v platných zněních aj.), a to na předaných pracovištích (stavbách, staveništích) a pracovištích objednatele. Tato povinnost se vztahuje k vlastním  zaměstnancům zhotovitele, kteří pracují na pracovištích uvedených v předmětu  smlouv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 X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 A  ZÁVĚREČNÁ  USTANOVEN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Všichni zástupci jmenovaní v této smlouvě mohou v rámci svých oprávnění zastupovat smluvní strany samostatně a jejich právní úkony jsou pro zastupovanou stranu závazné. V podrobnostech platí ustanovení občanského zákoníku o zastupování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kud v této smlouvě, nebo jejich oboustranně odsouhlasených přílohách není sjednáno jinak, řídí se smluvní vztah dle této smlouvy občanským zákoníkem č. 89/2012  Sb. a předpisy souvisejícími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Lhůta pro přijetí tohoto návrhu smlouvy činí 10 dnů od jeho doručení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právnění a závazky z uzavřené smlouvy přecházejí i na právní nástupce obou smluvních stran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Jakékoliv změny či doplňky této smlouvy lze činit na základě vzájemných dohod obou smluvních stran pouze formou písemných, číslovaných dodatků. Žádný jiný způsob změny této smlouvy se nepřipouští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Smlouva nabývá na platnosti podpisem obou smluvních stran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Smlouva je vypracována ve čtyřech vyhotoveních, z nichž každá smluvní strana obdrží po dvou.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  <w:tab/>
        <w:t>Nedílnou součástí této smlouvy o dílo je přiložená položková cenová nabídka – Příloha č.1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Smluvní strany prohlašují, že souhlasí s případným zveřejněním obsahu této smlouvy v souladu s ustanovením z.č. 106/1999 Sb. O svobodném přístupu k informacím , ve znění novel</w:t>
      </w:r>
      <w:r>
        <w:rPr/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Smluvní strany prohlašují, že souhlasí s případným zveřejněním obsahu této smlouvy v souladu s ustanovením zákona č.  340/2015 Sb., zákon o registru smluv, ve znění novel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Liberci</w:t>
        <w:tab/>
        <w:tab/>
        <w:t xml:space="preserve"> </w:t>
        <w:tab/>
        <w:tab/>
        <w:tab/>
        <w:tab/>
        <w:tab/>
        <w:t xml:space="preserve">   V Libuni</w:t>
      </w:r>
    </w:p>
    <w:p>
      <w:pPr>
        <w:pStyle w:val="Normal"/>
        <w:shd w:fill="CCCCCC" w:val="clear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  <w:tab/>
        <w:t xml:space="preserve">    </w:t>
        <w:tab/>
        <w:tab/>
        <w:tab/>
        <w:tab/>
        <w:tab/>
        <w:tab/>
        <w:t xml:space="preserve">   </w:t>
        <w:tab/>
        <w:t xml:space="preserve">   dne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</w:t>
            </w:r>
          </w:p>
        </w:tc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</w:t>
            </w:r>
          </w:p>
        </w:tc>
      </w:tr>
      <w:tr>
        <w:trPr/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Lucida Casual CE;Courier New" w:hAnsi="Lucida Casual CE;Courier New" w:cs="Lucida Casual CE;Courier New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0:00Z</dcterms:created>
  <dc:creator>RAB</dc:creator>
  <dc:description/>
  <cp:keywords/>
  <dc:language>en-US</dc:language>
  <cp:lastModifiedBy>Ivana Dostálová</cp:lastModifiedBy>
  <cp:lastPrinted>2016-10-20T08:16:00Z</cp:lastPrinted>
  <dcterms:modified xsi:type="dcterms:W3CDTF">2017-01-04T07:10:00Z</dcterms:modified>
  <cp:revision>2</cp:revision>
  <dc:subject/>
  <dc:title>S M L O U V A   O   D Í L O</dc:title>
</cp:coreProperties>
</file>