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manipulator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20 Dec 2019 13:18:42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nda Šubčík </w:t>
            </w:r>
            <w:hyperlink r:id="rId2">
              <w:r>
                <w:rPr>
                  <w:rStyle w:val="InternetLink"/>
                </w:rPr>
                <w:t>&lt;subcik@radixcz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br/>
        <w:t>Hezký den pane inženýre,</w:t>
        <w:br/>
        <w:t xml:space="preserve">Tímto potvrzuji přijetí Vaší objednávky , děkuji s přáním krásného prožití Vánočních svátků </w:t>
        <w:br/>
        <w:t>Mgr. Wanda Šubčík</w:t>
        <w:br/>
        <w:t>Produktový specialista</w:t>
        <w:br/>
        <w:t>____________________________________________________________</w:t>
        <w:br/>
        <w:br/>
        <w:t>Čáslavská 231</w:t>
        <w:br/>
        <w:br/>
        <w:t>284 01 Kutná Hora – Karlov</w:t>
        <w:br/>
        <w:t>Česká republika</w:t>
        <w:br/>
        <w:t>tel.: +420-327-315 980</w:t>
        <w:br/>
        <w:t>fax: +420-327-315 981</w:t>
        <w:br/>
        <w:t>mobil: +420 724909263</w:t>
        <w:br/>
        <w:t xml:space="preserve">e-mail: </w:t>
      </w:r>
      <w:hyperlink r:id="rId4">
        <w:r>
          <w:rPr>
            <w:rStyle w:val="InternetLink"/>
          </w:rPr>
          <w:t>harnolova@radixcz.cz</w:t>
        </w:r>
      </w:hyperlink>
      <w:r>
        <w:rPr/>
        <w:br/>
      </w:r>
      <w:hyperlink r:id="rId5">
        <w:r>
          <w:rPr>
            <w:rStyle w:val="InternetLink"/>
          </w:rPr>
          <w:t>http://www.radixc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ik@radixcz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harnolova@radixcz.cz" TargetMode="External"/><Relationship Id="rId5" Type="http://schemas.openxmlformats.org/officeDocument/2006/relationships/hyperlink" Target="http://www.radixc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2:00Z</dcterms:created>
  <dc:creator>Krbeckova</dc:creator>
  <dc:description/>
  <dc:language>en-US</dc:language>
  <cp:lastModifiedBy>Krbeckova</cp:lastModifiedBy>
  <cp:lastPrinted>2020-01-02T11:42:00Z</cp:lastPrinted>
  <dcterms:modified xsi:type="dcterms:W3CDTF">2020-01-02T10:42:00Z</dcterms:modified>
  <cp:revision>1</cp:revision>
  <dc:subject/>
  <dc:title>------ Přeposlaná zpráva -------- </dc:title>
</cp:coreProperties>
</file>