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Kyocera Document Solutions Czech, s.r.o.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Českomoravská 2420/15, Libeň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190 00 Praha 9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IČO: 407642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 19-0041/13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xxxx 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dodávku </w:t>
      </w:r>
      <w:r>
        <w:rPr>
          <w:color w:val="000000"/>
          <w:sz w:val="22"/>
          <w:szCs w:val="22"/>
        </w:rPr>
        <w:t>originálních tonerů Kyocera</w:t>
      </w:r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, termín a cena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objednávky je nákup </w:t>
      </w:r>
      <w:r>
        <w:rPr>
          <w:rFonts w:cs="Times New Roman" w:ascii="Times New Roman" w:hAnsi="Times New Roman"/>
          <w:color w:val="000000"/>
        </w:rPr>
        <w:t xml:space="preserve">originálních tonerů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Kyocer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pan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 xml:space="preserve">xxxxx </w:t>
      </w:r>
      <w:r>
        <w:rPr>
          <w:sz w:val="22"/>
          <w:szCs w:val="22"/>
        </w:rPr>
        <w:t xml:space="preserve">, </w:t>
        <w:br/>
        <w:t xml:space="preserve">tel.: </w:t>
      </w:r>
      <w:r>
        <w:rPr>
          <w:bCs/>
          <w:sz w:val="22"/>
          <w:szCs w:val="22"/>
        </w:rPr>
        <w:t>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963"/>
        <w:gridCol w:w="996"/>
        <w:gridCol w:w="1574"/>
        <w:gridCol w:w="1574"/>
        <w:gridCol w:w="1039"/>
        <w:gridCol w:w="996"/>
      </w:tblGrid>
      <w:tr>
        <w:trPr>
          <w:trHeight w:val="18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hodnota za měrnou jednotku bez DPH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hodnota za měrnou jednotku s DPH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elkové množství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opis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K Blac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 xml:space="preserve">1 750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2 117,50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</w:rPr>
              <w:t>000K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K Black, kapacita 7000 stran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Y Yellow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 xml:space="preserve">1 990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2 407,90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</w:rPr>
              <w:t>850K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Y Yellow, kapacita 5000 stran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M Magent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 xml:space="preserve">1 990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2 407,90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</w:rPr>
              <w:t>850K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M Magenta, kapacita 5000 stran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C Cy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1 990K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2 407,90K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</w:rPr>
              <w:t>850K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yocera TK-590C Cyan, kapacita 5000 stran</w:t>
            </w:r>
          </w:p>
        </w:tc>
      </w:tr>
      <w:tr>
        <w:trPr>
          <w:trHeight w:val="255" w:hRule="atLeast"/>
        </w:trPr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Cs/>
                <w:sz w:val="22"/>
                <w:szCs w:val="22"/>
              </w:rPr>
              <w:t>124.550</w:t>
            </w:r>
            <w:r>
              <w:rPr>
                <w:sz w:val="22"/>
                <w:szCs w:val="22"/>
              </w:rPr>
              <w:t>,- Kč bez DP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dodání </w:t>
      </w:r>
      <w:r>
        <w:rPr>
          <w:b/>
          <w:sz w:val="22"/>
          <w:szCs w:val="22"/>
        </w:rPr>
        <w:t>do 30. 12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124.55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>(slovy: jednostodvacetčtyřitisícpětsetpadesát korun českých) bez DPH. Cena je včetně doprav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dodání zboží je na adresu: Institut plánování a rozvoje hlavního města Prahy, </w:t>
        <w:br/>
        <w:t>Vyšehradská 57, Praha 2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 xml:space="preserve">. K celkové ceně bude účtována DPH </w:t>
        <w:br/>
        <w:t>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19-0041/1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sz w:val="22"/>
          <w:szCs w:val="22"/>
        </w:rPr>
        <w:t>lebr@ipr.praha.eu,</w:t>
      </w:r>
      <w:r>
        <w:rPr>
          <w:b/>
          <w:sz w:val="22"/>
          <w:szCs w:val="22"/>
        </w:rPr>
        <w:t xml:space="preserve"> doručte zpět, nejpozději však do 15 dnů ode dne, kdy Vám byla doručena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>Kyocera Document Solutions Czech, s.r.o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19-0041/13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041/1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nitPro" w:hAnsi="UnitPro" w:cs="UnitPro"/>
      <w:b/>
      <w:sz w:val="21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5:00Z</dcterms:created>
  <dc:creator>vavrova</dc:creator>
  <dc:description/>
  <cp:keywords/>
  <dc:language>en-US</dc:language>
  <cp:lastModifiedBy>Raffayová Markéta (SPR/VEZ)</cp:lastModifiedBy>
  <cp:lastPrinted>2019-07-12T16:51:00Z</cp:lastPrinted>
  <dcterms:modified xsi:type="dcterms:W3CDTF">2020-01-02T08:44:00Z</dcterms:modified>
  <cp:revision>7</cp:revision>
  <dc:subject/>
  <dc:title>Titul</dc:title>
</cp:coreProperties>
</file>