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10129" w:leader="none"/>
        </w:tabs>
        <w:autoSpaceDE w:val="false"/>
        <w:spacing w:lineRule="auto" w:line="240" w:before="76" w:after="0"/>
        <w:jc w:val="right"/>
        <w:rPr>
          <w:rFonts w:ascii="Arial" w:hAnsi="Arial" w:cs="Arial"/>
          <w:color w:val="000080"/>
          <w:sz w:val="28"/>
          <w:szCs w:val="28"/>
        </w:rPr>
      </w:pPr>
      <w:r>
        <w:rPr/>
        <w:drawing>
          <wp:inline distT="0" distB="0" distL="0" distR="0">
            <wp:extent cx="597916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129" w:leader="none"/>
        </w:tabs>
        <w:autoSpaceDE w:val="false"/>
        <w:spacing w:lineRule="auto" w:line="240" w:before="76" w:after="0"/>
        <w:rPr>
          <w:rFonts w:ascii="Arial" w:hAnsi="Arial" w:cs="Arial"/>
          <w:color w:val="365F91"/>
          <w:sz w:val="25"/>
          <w:szCs w:val="25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365F91"/>
          <w:sz w:val="18"/>
          <w:szCs w:val="18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right" w:pos="10476" w:leader="none"/>
        </w:tabs>
        <w:autoSpaceDE w:val="false"/>
        <w:spacing w:lineRule="auto" w:line="240" w:before="62" w:after="0"/>
        <w:jc w:val="center"/>
        <w:rPr>
          <w:rFonts w:ascii="Arial" w:hAnsi="Arial" w:cs="Arial"/>
          <w:b/>
          <w:b/>
          <w:bCs/>
          <w:color w:val="365F91"/>
          <w:sz w:val="25"/>
          <w:szCs w:val="25"/>
        </w:rPr>
      </w:pPr>
      <w:r>
        <w:rPr>
          <w:rFonts w:eastAsia="Arial" w:cs="Arial" w:ascii="Arial" w:hAnsi="Arial"/>
          <w:b/>
          <w:bCs/>
          <w:color w:val="365F91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SMLOUVA O VÝPŮJČCE č.   4RG_</w:t>
      </w:r>
      <w:r>
        <w:rPr>
          <w:rFonts w:cs="Arial" w:ascii="Arial" w:hAnsi="Arial"/>
          <w:sz w:val="28"/>
          <w:szCs w:val="28"/>
        </w:rPr>
        <w:t>2019</w:t>
      </w:r>
      <w:r>
        <w:rPr>
          <w:rFonts w:cs="Arial" w:ascii="Arial" w:hAnsi="Arial"/>
          <w:color w:val="000000"/>
          <w:sz w:val="28"/>
          <w:szCs w:val="28"/>
        </w:rPr>
        <w:t xml:space="preserve">/ 031     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PODLE § 2193 zákona č. 89/2012 SB.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OBČANSKÉHO ZÁKONÍKU ČESKÉ REPUBLIKY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8"/>
          <w:szCs w:val="18"/>
        </w:rPr>
        <w:t>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Galerie moderního umění v Roudnici nad Labem, Očkova 5, 413 01 Roudnice nad Lab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stupuje: </w:t>
      </w:r>
      <w:r>
        <w:rPr>
          <w:rFonts w:cs="Arial" w:ascii="Arial" w:hAnsi="Arial"/>
          <w:sz w:val="18"/>
          <w:szCs w:val="18"/>
        </w:rPr>
        <w:t>Mgr. Miroslav Divina, MLog., řed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IČO: 003606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Vy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Galerie výtvarného umění v Ostravě, Poděbradova 1291/12, 702 00 Ostra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upuje: Mgr. Jiří Jůza, Ph.D., řed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ČO: 003732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Půjčitel je příslušný k hospodaření s majetkem územních samosprávných celků, který potřebuje pro svoji činno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mezenou zřizovací listinou vydanou dne 5. 9. 2001, Radou Ústeckého kraje. Instituce je krajskou organizací podle § 5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odst. 1) písm. i) zákona číslo 129/2000 Sb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Touto smlouvou půjčuje půjčitel dílo (díla) popsané(á) v příloze č. 1 této smlouvy vypůjčiteli, a to za účelem uspořádání výstavy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ázev: </w:t>
      </w:r>
      <w:r>
        <w:rPr>
          <w:rFonts w:cs="Arial" w:ascii="Arial" w:hAnsi="Arial"/>
          <w:sz w:val="18"/>
          <w:szCs w:val="18"/>
        </w:rPr>
        <w:t>Pavel Nešleha / Síla obraznos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 termínu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. 4. – 7.6. 20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 budově:  </w:t>
      </w:r>
      <w:r>
        <w:rPr>
          <w:rFonts w:cs="Arial" w:ascii="Arial" w:hAnsi="Arial"/>
          <w:sz w:val="18"/>
          <w:szCs w:val="18"/>
        </w:rPr>
        <w:t>GVU v Ostrav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a souhlasí s užitím díla (děl) k tomuto účel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ůjčitel prohlašuje, že má právo hospodaření k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edmět výpůjčky může podléhat ochraně podle autorského zákon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přijímá do užívání dílo (díla) uvedené(á) v příloze č. 1 této smlouvy a prohlašuje, že je mu znám fyzický stav toho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díla (těchto děl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edání předmětu půjčiteli bude mezi smluvními stranami sepsán zápis o předání a protokol o stavu předmětu výpůjč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ímém předání předmětu výpůjčky od předchozího vypůjčitele se musí vypůjčitel prokázat touto smlouvou a musí bý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psán zápis o předání. Přílohou zápisu bude protokol o stavu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eškerou dopravu na místo určení a zpět na místo vrácení obstará vypůjčitel na svůj náklad a nebezpeč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Způsob balení, způsob dopravy a dopravce určuje půjčitel. Předmět výpůjčky bude půjčiteli předán a vrácen zpět osobn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odpovídá za jakékoli poškození, znehodnocení nebo ztrátu díla (děl), ať už vznikly jakýmkoli způsobem, až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ýše uvedených cen. Odpovědnost vzniká okamžikem fyzického převzetí díla (děl) vypůjčitelem a trvá až do fyzick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rácení půjčiteli, případně fyzického předání dalšímu smluvnímu vypůjčiteli. Půjčitel má právo se za trvání smluvní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ztahu přesvědčit o stavu díla (děl), jakož i o způsobu nakládání s ním (s nimi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Smlouva o výpůjčce se uzavírá za následujících podmínek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ené (ých) dílo (děl) bude užito jen k účelu podle čl. II. této smlou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není oprávněn bez souhlasu půjčitele s dílem (díly) dále nakládat, zejména je přenechávat jinému do užívání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mísťovat je do jiných než sjednaných prostor nebo je užívat k jinému než smluvenému účel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po dobu užívání zajistit ochranu a bezpečnost díla (děl), zejména ostrahu, bezpečné upevnění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umístění v místnostech s požadovanými klimatickými podmínkami (45-55 %RH, 18 – 22°C, osvit max. 100 lx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kresby a grafické listy nesmějí být vyjímány z paspart a rám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drobné plastiky musí být umístěny ve vitríná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olné grafické listy a kresby budou pro výstavní účely adjustovány výhradně nekontaktní metod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na díle (dílech) nesmějí být prováděny restaurátorské zásahy, změny či úpra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ýpůjčka skončí uplynutím sjednané doby. Může být prodloužena na písemnou žádost vypůjčitele, jestliže půjčitel písemn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ypůjčiteli prodloužení potvrd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ůjčitel může kdykoli od smlouvy odstoupit, užívá-li vypůjčitel vypůjčené(á) dílo (díla) v rozporu s touto smlouvou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je pak povinen bez zbytečného odkladu vrátit zapůjčené(á) dílo (díla) zpět na své náklady a na místo, které urč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ůjčit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ýpůjčka může skončit před uplynutím sjednané doby dohodou smluvních stran nebo výpovědí kterékoli ze smluvn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ran. Výpovědní lhůta činí 14 dnů a počne běžet prvního dne měsíce následujícího po doručení výpovědi druhé smluvní straně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nemá v žádném případě právo předmět výpůjčky zadržova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vrátit předmět výpůjčky půjčiteli neprodleně poté, co jej přestane potřebovat, nejpozději však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konce stanovené doby výpůjčky přihlédnutím k případnému dohodnutému prodloužení této dob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vrátit předmět výpůjčky půjčiteli ve stavu, v jakém jej převz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vrácení předmětu výpůjčky bude mezi smluvními stranami sepsán zápis o vrácení a případně protokol o stav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dmětu výpůjčky 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předání předmětu výpůjčky dalšímu vypůjčiteli se musí nový vypůjčitel prokázat platnou smlouvou o výpůjčce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ímtéž půjčitelem k témuž předmětu výpůjčky a musí být sepsán zápis o předání. Zápis o předání vyhotoví a za jeho správnost ručí vypůjčitel definovaný touto smlouvou. Přílohu zápisu bude protokol o stavu předmětu výpůjčky. Vypůjčitel dle této smlouvy předá zápis bez zbytečného odkladu (nejpozději do týdne po jeho pořízení) půjčitel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I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ypůjčitel nesmí fotografovat, filmovat či jinak reprodukovat jednotlivě vypůjčené předměty, ani nesmí umožnit fotografování, filmování či jiné reprodukování dalším osobám. Výjimku tvoří pouze celkové záběry výstavy pro účely nekomerční propagace a dokumenta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ůjčitel souhlasí s publikací předmětu výpůjčky pro účely katalogu výstavy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na výstavních štítcích, v katalogu i všech dalších publikacích uvádět plný název půjčitele tak, jak je uveden   v této smlouv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ypůjčitel se zavazuje, že zašle půjčiteli bezplatně 1 katalog výstavy (pokud bude vydán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Právní vztahy z této smlouvy se řídí Občanským zákoníkem Č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Tato smlouva  se vyhotovuje ve dvou stejnopisech, z nichž po jednom obdrží každá ze smluvních stran. Přílohy – příloha č.1, zápis o předání a vrácení, případně předávací protokol a protokol o stavu jsou nedílnou součástí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XI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Tato smlouva nabývá platnosti dnem podpisu obou smluvních stran a účinnosti dnem uveřejnění v informačním seznamu veřejné správy – Registr smluv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+mn-ea;Times New Roman" w:cs="Arial" w:ascii="Arial" w:hAnsi="Arial"/>
          <w:iCs/>
          <w:sz w:val="18"/>
          <w:szCs w:val="18"/>
        </w:rPr>
        <w:t>Tuto smlouvu dle zákona č. 340/2015 Sb., o registru smluv, zveřejní pouze půjčitel. Příloha č. 1 této smlouvy má důvěrnou povahu z důvodu zájmu na ochraně kulturního dědictví a sbírek půjčitele a případně též obchodního tajemství půjčitele a není určena ke zveřejnění. Provede-li zveřejnění přílohy č. 1 této smlouvy vypůjčitel, odpovídá půjčiteli bez omezení za veškerou újmu, která půjčiteli v souvislosti s tímto (neoprávněným) zveřejněním vznikne a půjčitel je dále oprávněn od této smlouvy odstoupit.</w:t>
      </w:r>
      <w:r>
        <w:rPr>
          <w:rFonts w:eastAsia="+mn-ea;Times New Roman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Současně vypůjčitel bere na vědomí, že v případě nesplnění zákonné povinnosti je smlouva do tří měsíců od jejího podpisu bez dalšího zrušena od samého počátk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Půjčitel:                                                                                                            Vypůjčite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Roudnici nad Labem  20. 12. 2019                                                            V Ostravě……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..……………………………………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gr. Miroslav Divina, MLog., </w:t>
      </w:r>
      <w:r>
        <w:rPr>
          <w:rFonts w:cs="Arial" w:ascii="Arial" w:hAnsi="Arial"/>
          <w:sz w:val="18"/>
          <w:szCs w:val="18"/>
        </w:rPr>
        <w:t>ředitel                                                             Mgr. Jiří Jůza, Ph.D.,ředitel                                         Galerie moderního umění                                                                             Galerie výtvarného umění v Ostrav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 Roudnici nad Labem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680" w:right="68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0:25:00Z</dcterms:created>
  <dc:creator>.</dc:creator>
  <dc:description/>
  <cp:keywords/>
  <dc:language>en-US</dc:language>
  <cp:lastModifiedBy>.</cp:lastModifiedBy>
  <cp:lastPrinted>2019-12-20T11:57:00Z</cp:lastPrinted>
  <dcterms:modified xsi:type="dcterms:W3CDTF">2019-12-20T10:58:00Z</dcterms:modified>
  <cp:revision>3</cp:revision>
  <dc:subject/>
  <dc:title> </dc:title>
</cp:coreProperties>
</file>