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olor w:val="FF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6385</wp:posOffset>
            </wp:positionH>
            <wp:positionV relativeFrom="paragraph">
              <wp:posOffset>-681990</wp:posOffset>
            </wp:positionV>
            <wp:extent cx="6461125" cy="1268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>Objednávka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87395</wp:posOffset>
                </wp:positionH>
                <wp:positionV relativeFrom="paragraph">
                  <wp:posOffset>8255</wp:posOffset>
                </wp:positionV>
                <wp:extent cx="3325495" cy="1381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  <w:t>Jiří Vyskoči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  <w:t>Dr. Kocourka 3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  <w:tab/>
                              <w:t>356 01 Sokolo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8"/>
                                <w:szCs w:val="28"/>
                              </w:rPr>
                              <w:tab/>
                              <w:t>IČ: 4537684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8"/>
                                <w:szCs w:val="28"/>
                              </w:rPr>
                              <w:tab/>
                              <w:t>DIČ: CZ72080522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85pt;height:108.75pt;mso-wrap-distance-left:7.05pt;mso-wrap-distance-right:7.05pt;mso-wrap-distance-top:0pt;mso-wrap-distance-bottom:0pt;margin-top:0.65pt;mso-position-vertical-relative:text;margin-left:258.85pt;mso-position-horizontal-relative:page">
                <v:textbox inset="0.1in,0.0493055555555556in,0.1in,0.0493055555555556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16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  <w:t>Jiří Vyskoči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>
                          <w:rFonts w:cs="Trebuchet MS" w:ascii="Trebuchet MS" w:hAnsi="Trebuchet MS"/>
                          <w:bCs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</w:rPr>
                        <w:t>Dr. Kocourka 31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</w:rPr>
                        <w:tab/>
                        <w:t>356 01 Sokolov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8"/>
                          <w:szCs w:val="28"/>
                        </w:rPr>
                        <w:tab/>
                        <w:t>IČ: 4537684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8"/>
                          <w:szCs w:val="28"/>
                        </w:rPr>
                        <w:tab/>
                        <w:t>DIČ: CZ720805222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číslo: OBJM/20/S/02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ne: 02. 01. 2020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referent: Marek Makoň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IČ: 497 66 929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IČ: CZ 497 66 929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č. účtu: 19-4473560217/0100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odací lhůta: 30. 06. 2020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  <w:t>Jsme</w:t>
      </w:r>
      <w:r>
        <w:rPr>
          <w:rFonts w:cs="Trebuchet MS" w:ascii="Trebuchet MS" w:hAnsi="Trebuchet MS"/>
          <w:b/>
          <w:color w:val="000000"/>
          <w:sz w:val="24"/>
          <w:szCs w:val="24"/>
        </w:rPr>
        <w:t xml:space="preserve"> plátci daně z přidané hodnoty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a faktuře uvádějte číslo objednávky. Dodejte a fakturujte na adresu v záhlaví.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>Při fakturaci je nutné vypisovat celý název školy</w:t>
      </w:r>
      <w:r>
        <w:rPr>
          <w:rFonts w:cs="Trebuchet MS" w:ascii="Trebuchet MS" w:hAnsi="Trebuchet MS"/>
          <w:b/>
          <w:sz w:val="24"/>
          <w:szCs w:val="24"/>
        </w:rPr>
        <w:t xml:space="preserve">.  </w:t>
      </w:r>
    </w:p>
    <w:p>
      <w:pPr>
        <w:pStyle w:val="Normal"/>
        <w:ind w:left="5040" w:hanging="0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</w:r>
      <w:r>
        <w:rPr>
          <w:rFonts w:eastAsia="Trebuchet MS" w:cs="Trebuchet MS" w:ascii="Trebuchet MS" w:hAnsi="Trebuchet MS"/>
          <w:b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inline distT="0" distB="0" distL="0" distR="0">
                <wp:extent cx="5711190" cy="393255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3932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Vážená paní, Vážený pan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objednáváme u Vás výuku autoškoly žáků ISŠTE Sokolov na školní rok 2019/2020, konkrétně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základní výcvik skupina B (osobní automobil) + rozšiřující výcvik na skupinu C (nákladní automobil) pro 14 žáků x 15.500,- Kč = 217.000,- Kč vč. D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 xml:space="preserve">Kontaktní osobou je Bc. Silvie Petrusovou tel. 775 301 731, 352 466 195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sz w:val="22"/>
                                  <w:szCs w:val="22"/>
                                </w:rPr>
                                <w:t>silvie.petrusova@isste.cz</w:t>
                              </w:r>
                            </w:hyperlink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Předem děkujeme za kladné vyřízení naší objednávky.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9.7pt;height:309.65pt;mso-wrap-distance-left:0pt;mso-wrap-distance-right:0pt;mso-wrap-distance-top:0pt;mso-wrap-distance-bottom:0pt;margin-top:-0.35pt;mso-position-vertical-relative:text;margin-left:-0.35pt;mso-position-horizontal-relative:text">
                <v:textbox inset="0.1in,0.0493055555555556in,0.1in,0.0493055555555556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Vážená paní, Vážený pane,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objednáváme u Vás výuku autoškoly žáků ISŠTE Sokolov na školní rok 2019/2020, konkrétně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základní výcvik skupina B (osobní automobil) + rozšiřující výcvik na skupinu C (nákladní automobil) pro 14 žáků x 15.500,- Kč = 217.000,- Kč vč. DPH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 xml:space="preserve">Kontaktní osobou je Bc. Silvie Petrusovou tel. 775 301 731, 352 466 195,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Trebuchet MS" w:ascii="Trebuchet MS" w:hAnsi="Trebuchet MS"/>
                            <w:sz w:val="22"/>
                            <w:szCs w:val="22"/>
                          </w:rPr>
                          <w:t>silvie.petrusova@isste.cz</w:t>
                        </w:r>
                      </w:hyperlink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Předem děkujeme za kladné vyřízení naší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ind w:left="504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504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Marek Makoň</w:t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technický pracovník ISŠTE Sokolov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238" w:top="1418" w:footer="284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color w:val="000000"/>
        <w:sz w:val="16"/>
        <w:szCs w:val="16"/>
      </w:rPr>
      <w:t>F_151_1</w:t>
      <w:tab/>
      <w:t>Z_151</w:t>
      <w:softHyphen/>
      <w:tab/>
      <w:t xml:space="preserve">  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PAGE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  <w:r>
      <w:rPr>
        <w:rFonts w:cs="Trebuchet MS" w:ascii="Trebuchet MS" w:hAnsi="Trebuchet MS"/>
        <w:color w:val="000000"/>
        <w:sz w:val="16"/>
        <w:szCs w:val="16"/>
      </w:rPr>
      <w:t>/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NUMPAGES \* ARABIC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ebuchet MS" w:hAnsi="Trebuchet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fo">
    <w:name w:val="info"/>
    <w:basedOn w:val="Standardnpsmoodstavce"/>
    <w:qFormat/>
    <w:rPr/>
  </w:style>
  <w:style w:type="character" w:styleId="Info2">
    <w:name w:val="info2"/>
    <w:qFormat/>
    <w:rPr>
      <w:vanish w:val="false"/>
    </w:rPr>
  </w:style>
  <w:style w:type="character" w:styleId="Text21">
    <w:name w:val="text21"/>
    <w:qFormat/>
    <w:rPr>
      <w:rFonts w:ascii="Tahoma" w:hAnsi="Tahoma" w:cs="Tahoma"/>
      <w:strike w:val="false"/>
      <w:dstrike w:val="false"/>
      <w:color w:val="FFCC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6">
    <w:name w:val="Nadpis 36"/>
    <w:basedOn w:val="Normal"/>
    <w:qFormat/>
    <w:pPr>
      <w:outlineLvl w:val="3"/>
    </w:pPr>
    <w:rPr>
      <w:b/>
      <w:bCs/>
      <w:sz w:val="30"/>
      <w:szCs w:val="30"/>
    </w:rPr>
  </w:style>
  <w:style w:type="paragraph" w:styleId="Affiliate1">
    <w:name w:val="affiliate1"/>
    <w:basedOn w:val="Normal"/>
    <w:qFormat/>
    <w:pPr>
      <w:spacing w:before="0" w:after="3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Description2">
    <w:name w:val="description2"/>
    <w:basedOn w:val="Normal"/>
    <w:qFormat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lvie.petrusova@isste.cz" TargetMode="External"/><Relationship Id="rId4" Type="http://schemas.openxmlformats.org/officeDocument/2006/relationships/hyperlink" Target="mailto:silvie.petrusova@isste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10:00Z</dcterms:created>
  <dc:creator>Gočálová Libuše</dc:creator>
  <dc:description/>
  <cp:keywords/>
  <dc:language>en-US</dc:language>
  <cp:lastModifiedBy>Libuše Szokolaiová</cp:lastModifiedBy>
  <cp:lastPrinted>2019-11-19T15:09:00Z</cp:lastPrinted>
  <dcterms:modified xsi:type="dcterms:W3CDTF">2020-01-02T09:46:00Z</dcterms:modified>
  <cp:revision>4</cp:revision>
  <dc:subject/>
  <dc:title> </dc:title>
</cp:coreProperties>
</file>