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32"/>
          <w:szCs w:val="32"/>
        </w:rPr>
        <w:t>DODATEK Č.1 ke smlouvě o dílo ze dne 18.11.2019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uzavřený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OBEC BOROVÁ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ová č.p. 100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569 82,Borová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IČ: 0027643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hotovitel</w:t>
        <w:tab/>
        <w:tab/>
      </w:r>
      <w:r>
        <w:rPr>
          <w:rFonts w:cs="Arial" w:ascii="Arial" w:hAnsi="Arial"/>
          <w:b/>
          <w:bCs/>
          <w:sz w:val="22"/>
          <w:szCs w:val="22"/>
        </w:rPr>
        <w:t>Michael Bednář – elektro s.r.o.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Štíhlách 2031/12 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200Praha 4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24698768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>Stavební úpravy b.j. ve 2.NP  hospodářského pavilonu MŠ Borová  , Borová 106“ – služební byt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em č. 1  se mění a doplňují následující ustanovení smlouvy o dílo ze dne 18.11.2019  takto 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 a místo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díla se mění o práce uvedené v příloze 1 tohoto dodat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. Termín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ílo bude dokončené nejpozději do </w:t>
      </w:r>
      <w:r>
        <w:rPr>
          <w:rFonts w:cs="Arial" w:ascii="Arial" w:hAnsi="Arial"/>
          <w:b/>
          <w:bCs/>
          <w:sz w:val="22"/>
          <w:szCs w:val="22"/>
        </w:rPr>
        <w:t>31.1.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2833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dí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ena se sjednává dohodou stran jako cena smluvní a činí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cena  podle SOD bez DPH</w:t>
        <w:tab/>
        <w:tab/>
        <w:tab/>
        <w:t xml:space="preserve"> 766 606,-  Kč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  <w:u w:val="single"/>
        </w:rPr>
        <w:t>vícepráce;</w:t>
        <w:tab/>
        <w:tab/>
        <w:t xml:space="preserve"> </w:t>
        <w:tab/>
        <w:tab/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107 189,</w:t>
      </w:r>
      <w:r>
        <w:rPr>
          <w:rFonts w:cs="Arial" w:ascii="Arial" w:hAnsi="Arial"/>
          <w:sz w:val="22"/>
          <w:szCs w:val="22"/>
          <w:u w:val="single"/>
        </w:rPr>
        <w:t xml:space="preserve"> - Kč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: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73 795,- Kč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: </w:t>
        <w:tab/>
        <w:tab/>
        <w:tab/>
        <w:tab/>
        <w:tab/>
        <w:tab/>
        <w:t>131 069,-Kč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včetně DPH 15% </w:t>
        <w:tab/>
        <w:tab/>
        <w:tab/>
        <w:t>1 004 864,- Kč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/>
      </w:pPr>
      <w:r>
        <w:rPr>
          <w:rFonts w:cs="Arial"/>
          <w:sz w:val="22"/>
          <w:szCs w:val="22"/>
        </w:rPr>
        <w:t>Ostatní ustanovení smlouvy o dílo   ze dne …………………. se nemění.</w:t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je vyhotoven ve dvou stejnopisech z nichž jedno vyhotovení  obdrží zhotovitel a jedno objednatel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: položkový rozpočet –změny</w:t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rové dne …………………………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                                     </w:t>
        <w:tab/>
        <w:tab/>
        <w:t>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 Petr Kučera</w:t>
        <w:tab/>
        <w:tab/>
        <w:tab/>
        <w:tab/>
        <w:tab/>
        <w:t>Michael  Bednář</w:t>
      </w: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91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015TEELig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Zprva">
    <w:name w:val="1-Zpráva"/>
    <w:qFormat/>
    <w:pPr>
      <w:widowControl/>
      <w:tabs>
        <w:tab w:val="clear" w:pos="708"/>
        <w:tab w:val="right" w:pos="2325" w:leader="none"/>
        <w:tab w:val="left" w:pos="2552" w:leader="none"/>
        <w:tab w:val="left" w:pos="5103" w:leader="none"/>
        <w:tab w:val="left" w:pos="7655" w:leader="none"/>
        <w:tab w:val="right" w:pos="9979" w:leader="none"/>
      </w:tabs>
      <w:bidi w:val="0"/>
      <w:spacing w:lineRule="exact" w:line="220"/>
      <w:ind w:left="2552" w:hanging="2552"/>
      <w:jc w:val="both"/>
    </w:pPr>
    <w:rPr>
      <w:rFonts w:ascii="F015TEELig;Times New Roman" w:hAnsi="F015TEELig;Times New Roman" w:eastAsia="Times New Roman" w:cs="F015TEELig;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8:00Z</dcterms:created>
  <dc:creator>Pavlakova</dc:creator>
  <dc:description/>
  <cp:keywords/>
  <dc:language>en-US</dc:language>
  <cp:lastModifiedBy>Lenka Šiklová</cp:lastModifiedBy>
  <cp:lastPrinted>2019-10-30T09:27:00Z</cp:lastPrinted>
  <dcterms:modified xsi:type="dcterms:W3CDTF">2020-01-02T07:08:00Z</dcterms:modified>
  <cp:revision>2</cp:revision>
  <dc:subject/>
  <dc:title>SMLOUVA  O  DÍLO č</dc:title>
</cp:coreProperties>
</file>