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Mgr. Karlem Hanzlíkem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4159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0024159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áclava Balého 23/3, 153 00 Praha 16 - Radotí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200086137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Adventní trh 2019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dne 15. 12. 2019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23. 12. 2019 fotodokumentaci o provedené propagaci. </w:t>
        <w:br/>
        <w:t>Propagátor je povinen vrátit všechny zapůjčené materiály, podklady, fotodokumentaci apod., které k naplnění této smlouvy získal od zadavatele do 23. 12. 201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dbal pokynů a požadavků zadavatele na způsob propagac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 000 Kč (slovy: padesáttisíc korun českých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50 000 Kč s termínem splatnosti do 30 dnů, přičemž DUZP je datum vystavení faktury. Fakturu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6. 12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Městská část Praha 1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 Vidím                                      </w:t>
        <w:tab/>
        <w:t>Mgr. Karel Hanzl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místostarost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12-31T09:00:00Z</dcterms:modified>
  <cp:revision>3</cp:revision>
  <dc:subject/>
  <dc:title>Evidenční číslo smlouvy:8085/07</dc:title>
</cp:coreProperties>
</file>