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 xml:space="preserve">Smlouva o poskytování technické činnosti ve stavebnictv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0" w:firstLine="90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.</w:t>
      </w:r>
    </w:p>
    <w:p>
      <w:pPr>
        <w:pStyle w:val="Normal"/>
        <w:ind w:left="306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Narrow" w:ascii="Arial Narrow" w:hAnsi="Arial Narrow"/>
          <w:b/>
        </w:rPr>
        <w:t>1.</w:t>
        <w:tab/>
      </w:r>
      <w:r>
        <w:rPr>
          <w:rFonts w:cs="Arial Black" w:ascii="Arial Black" w:hAnsi="Arial Black"/>
          <w:b/>
        </w:rPr>
        <w:t>Výzkumný ústav živočišné výroby, v.v.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IČ:  00027014                  DIČ: CZ00027014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ídlo: Přátelství 815, 104 00 Praha Uhříněves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Registrován v rejstříku v.v.i. MŠM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ktronická adresa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osoba jednat ve věcech smluvních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údaje: Přátelství 815, 104 00 Praha Uhříněves, tel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osoba jednat ve věcech technických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údaje: Přátelství 815, 104 00 Praha Uhříněves, tel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 xml:space="preserve">mobil: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n „</w:t>
      </w:r>
      <w:r>
        <w:rPr>
          <w:rFonts w:cs="Arial Narrow" w:ascii="Arial Narrow" w:hAnsi="Arial Narrow"/>
          <w:b/>
        </w:rPr>
        <w:t>stavebník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Black" w:ascii="Arial Black" w:hAnsi="Arial Black"/>
          <w:b/>
        </w:rPr>
        <w:t>1.PREFERITA  s.r.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8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4849693   DIČ: CZ 24849693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 zapsaná v odd. C pod číslem vložk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80183 v obchodním rejstříku vedeném při Městském soudu v Praze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atel: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Arial Narrow" w:ascii="Arial Narrow" w:hAnsi="Arial Narrow"/>
        </w:rPr>
        <w:t>Sídlo:                                Horní 1474/1, Praha 4, 140 00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Arial Narrow" w:ascii="Arial Narrow" w:hAnsi="Arial Narrow"/>
        </w:rPr>
        <w:t>Kontaktní adresa a  Korespondenční adresa:</w:t>
      </w:r>
      <w:r>
        <w:rPr/>
        <w:t xml:space="preserve">  </w:t>
      </w:r>
      <w:r>
        <w:rPr>
          <w:rFonts w:cs="Arial Narrow" w:ascii="Arial Narrow" w:hAnsi="Arial Narrow"/>
        </w:rPr>
        <w:t>Horní 1474/1, Praha 4, 140 00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Arial Narrow" w:ascii="Arial Narrow" w:hAnsi="Arial Narrow"/>
        </w:rPr>
        <w:t xml:space="preserve">Kontaktní údaje:                mobil: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rFonts w:cs="Arial Narrow" w:ascii="Arial Narrow" w:hAnsi="Arial Narrow"/>
        </w:rPr>
        <w:t>Elektronická adresa:</w:t>
        <w:tab/>
        <w:t xml:space="preserve">             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 osoba  ve věcech  technických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n poskytovatel technické činnosti  „</w:t>
      </w:r>
      <w:r>
        <w:rPr>
          <w:rFonts w:cs="Arial Narrow" w:ascii="Arial Narrow" w:hAnsi="Arial Narrow"/>
          <w:b/>
        </w:rPr>
        <w:t>PTČ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vřeli níže uvedeného dne, měsíce a rok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to  S m l o u v u  o poskytování technické činnosti ve stavebnictví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ále jen „smlouva“/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 následujícím znění: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0"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0"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edmět činnosti PTČ</w:t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em činnosti  PTČ je poskytování odborné  technické činnosti  jejímž obsahem je :</w:t>
      </w:r>
    </w:p>
    <w:p>
      <w:pPr>
        <w:pStyle w:val="Normal"/>
        <w:spacing w:before="280" w:after="28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A)  Výkon odborného technického dozoru při realizaci stavebních prací stavebníka včetně provádění příslušných záznamů ve stavebních denících a spolupráce s autorským dozorem.</w:t>
      </w:r>
    </w:p>
    <w:p>
      <w:pPr>
        <w:pStyle w:val="Normal"/>
        <w:spacing w:before="280" w:after="28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TČ sleduje stav  prováděných  staveb a upozorňuje na případná nebezpečí a havarijní stavy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- PTČ přejímá  smlouvy týkající se prováděné výstavby, veřejnoprávní rozhodnutí (stavební povolení, ohlášení či závazná stanoviska apod.), jakož i doklady, na které se odkazují, a seznámí se s jejich obsahem a potřebnými podmínkami vážícími se ke stavbě zajistí jejich respektování při přípravě dokumentace a kontroluje jejich plnění při výstavbě.</w:t>
      </w:r>
    </w:p>
    <w:p>
      <w:pPr>
        <w:pStyle w:val="Normal"/>
        <w:spacing w:before="280" w:after="280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TČ  zajišťuje  předání staveniště zhotoviteli včetně sjednání připojení na technická zařízení, sepsání protokolu a kontroly spotřeby medií či zajištění odečtu spotřeby zhotovitelem dle smluvních ujednání.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1  PTČ  při výstavbě :</w:t>
      </w:r>
    </w:p>
    <w:p>
      <w:pPr>
        <w:pStyle w:val="Normal"/>
        <w:spacing w:before="0" w:after="28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 xml:space="preserve">Kontroluje, zda zhotovitel vede stavební deník v souladu s požadavky platných předpisů a smluvních ujednání, zejména dle vyhlášky č. 499/2006 Sb., ve znění pozdějších předpisů, zda zapsal do úvodních částí předepsané údaje a potvrdil převzetí příslušných dokladů, informací, údajů a vytyčení nezbytných pro zahájení přípravných prací a vlastní zhotovení stavby, kontroluje záznamy o všech dovezených a dodaných výrobcích a materiálech.  </w:t>
      </w:r>
    </w:p>
    <w:p>
      <w:pPr>
        <w:pStyle w:val="Normal"/>
        <w:spacing w:before="0" w:after="280"/>
        <w:ind w:left="141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edení stavebního deníku PTČ kontroluje po celou dobu stavby. Průběžně odebírá první kopii záznamů ve stavebním deníku a tyto archivuje, změny v listech stavebního deníku, které nemají kopii, okopíruje či ofotografuje.</w:t>
      </w:r>
    </w:p>
    <w:p>
      <w:pPr>
        <w:pStyle w:val="Normal"/>
        <w:spacing w:before="280" w:after="28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leduje provedení přípravných prací na zhotovení stavby podle stanoveného dopravního opatření, vyžaduje, aby zhotovitel dodržoval pořádek a čistotu, aby dodržoval předpisy související se životním prostředím a jeho ochranou na staveništi a ve vztahu k jeho okolí. Spolupracuje s koordinátorem bezpečnosti práce, kontroluje opatření na ochranu a bezpečnost osob zejména v bezprostředním okolí staveniště.</w:t>
      </w:r>
    </w:p>
    <w:p>
      <w:pPr>
        <w:pStyle w:val="Normal"/>
        <w:spacing w:before="280" w:after="28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účastňuje se a vede kontrolní dny staveb, provádí kontrolu kvality provedených prací, zejména zakrývaných konstrukcí a jejich částí, tyto fotograficky dokumentuje, kontroluje technologické stavební postupy a kontroluje soulad prováděných prací s technickou specifikací a s technickými dokumenty popisujícími aplikaci výrobků do stavby. Zpracovává zápisy či záznamy z kontrolních dní.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Kontroluje plnění postupových termínů. Sleduje časové plány dodavatele s cílem zachytit a sledovat jakékoli změny v postupu prací, zahájení prací a dokončení jednotlivých fází realizace stavby, které by mohly ohrozit splnění plánovaných termínů dokončení, a předání konečným uživatelům. O  příp. zjištěných rizicích  PTČ informuje stavebníka.</w:t>
      </w:r>
    </w:p>
    <w:p>
      <w:pPr>
        <w:pStyle w:val="Normal"/>
        <w:spacing w:before="280" w:after="28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Zkontroluje návrhy změnových listů připravené zhotovitelem, včetně zdůvodnění, a zkontroluje návrh zhotovitele na změnu a upozorní na nutnost smluvního řešení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)</w:t>
        <w:tab/>
        <w:tab/>
        <w:t>Vede podpůrnou evidenci změn a úprav schválených změn rozsahů staveb. Je povinen ve spolupráci se zástupcem stavebníka navrhnout v případě potřeby nápravná opatření a doporučit způsoby vyřízení žádosti o změny technické specifikace. Současně je povinen zúčastnit se jednání se všemi zainteresovanými osobami, kterých se změna technické specifikace dotkne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g)</w:t>
        <w:tab/>
        <w:tab/>
        <w:t xml:space="preserve">Kontroluje postup prací s ohledem na vykonanou práci a její kvalitu a informuje o tom stavebníka. Je povinen kontrolovat podklady pro fakturaci (zjišťovací protokoly) připravené zhotovitelem na základě skutečného stavu a postupu stavby, zodpovídá za schválený rozsah dodávek a prací. 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h)</w:t>
        <w:tab/>
        <w:tab/>
        <w:t>Podává stavebníkovi  zprávy a návrhy řešení, dojde-li k jakýmkoli požadavkům dodavatele stavby nebo technické specifikace na vícepráce. Sám není oprávněn vícepráce schválit, pokud k tomu není konkrétně písemně zmocněn. Spolupracuje se stavebníkem při jednáních o závěrečném vyrovnání za požadované vícepráce a kontroluje rozsah provedených prací.</w:t>
      </w:r>
    </w:p>
    <w:p>
      <w:pPr>
        <w:pStyle w:val="Normal"/>
        <w:spacing w:before="280" w:after="280"/>
        <w:ind w:left="708" w:firstLine="4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ab/>
        <w:t xml:space="preserve">Při kontrole stavby  dle potřeby provádí její fotografickou dokumentaci.  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 PTČ  při kolaudaci, odevzdání a převzetí díla : 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</w:t>
        <w:tab/>
        <w:tab/>
        <w:t>Provádí organizační, technicko-odbornou a dokumentační podporu stavebníkovi při jednotlivých přejímkách dokončené stavby a při jejich závěrečném převzetí od zhotovitele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</w:t>
        <w:tab/>
        <w:tab/>
        <w:t>Kontroluje doklady předávané se stavbou a připraví kopie stavebního deníku k výměně za originál stavebního deníku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</w:t>
        <w:tab/>
        <w:tab/>
        <w:t>Vypracuje při převzetí díla soupis konkrétních vad a nedodělků včetně jejich přesné lokalizace a rozsahu. V případě porušení smluvních závazků zhotovitelem stavby připraví  technické podklady pro účtování případných smluvních pokut či úroků z prodlení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ab/>
        <w:t>Vyhodnotí splnění podmínek smlouvy o dílo včetně vyklizení staveniště po ukončení činnosti zhotovitele stavby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)</w:t>
        <w:tab/>
        <w:tab/>
        <w:t>Po ukončení stavební činnosti kompletuje veškeré doklady týkající se stavebního díla, kontroluje závěrečnou fakturu zhotovitele z hlediska kvality a rozsahu plnění provedených prací a doporučuje stavebníkovi úhradu nebo zadržení platby.</w:t>
      </w:r>
    </w:p>
    <w:p>
      <w:pPr>
        <w:pStyle w:val="Normal"/>
        <w:spacing w:before="280" w:after="280"/>
        <w:ind w:left="11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)</w:t>
        <w:tab/>
        <w:tab/>
        <w:t>Provádí dohled nad vypracováním dokumentace skutečného provedení stavby (pokud má být tato vyhotovena) a tuto přejímá a kontroluje.</w:t>
      </w:r>
    </w:p>
    <w:p>
      <w:pPr>
        <w:pStyle w:val="Normal"/>
        <w:spacing w:before="280" w:after="280"/>
        <w:ind w:left="11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ab/>
        <w:t>Kontroluje odstraňování vad a nedodělků a vad v záruční době, upozorňuje na nadměrné prodlení zhotovitele či jeho nečinnost či vadné provedení.</w:t>
      </w:r>
    </w:p>
    <w:p>
      <w:pPr>
        <w:pStyle w:val="Normal"/>
        <w:spacing w:before="280" w:after="280"/>
        <w:ind w:left="11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„PTČ“ zajistí dle pokynů stavebníka v rámci realizace jeho stavební činností potřebnou komunikaci se všemi dotčenými orgány státní správy i místní samosprávy.</w:t>
      </w:r>
    </w:p>
    <w:p>
      <w:pPr>
        <w:pStyle w:val="Normal"/>
        <w:spacing w:before="280" w:after="28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B)   Spolupráce při zadávání veřejných zakázek spočívající v přípravě rozpočtů stavebních prací v rozsahu nezbytném pro zadávání veřejných zakázek stavebníka.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Součástí smlouvy je harmonogram stavebních zakázek s termíny předání podkladů po měsících, ve kterých budou podklady předány „PTČ“.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Jedná se o podklady potřebné k vypsání zakázky: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dvětrávací komíny nad stájemi – led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prava oplocení areálu VÚŽV Z Ul. Přátelství- stížnost MČ 22 – led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rekonstrukce personálního oddělení – led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stavební úpravy ploch a části budov určených k pronájmu  - únor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bytové domy Netluky - oprava fasád – únor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stavební úprava - kanceláře č. 61/HB odd. Výživy a krmení HZ – břez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klimatizovaná stáj - demolice zřícených konstrukcí původní dojírny v zadní části budovy za garážemi – Netluky – břez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prava střech farma - dub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prava veřejného osvětlení  - areál Uhříněves - dub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pravy bytového fondu  - dub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fasáda na hlavní stáji - drůbež, králíci, ovce, včetně opravení stěn a vybílení vnitřních prostor všech stájích – květ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prava a nátěr fasády oddělení  Kostelec  - červ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obilná sila - výměna střešního pláště – červen 2020</w:t>
      </w:r>
    </w:p>
    <w:p>
      <w:pPr>
        <w:pStyle w:val="Odstavecseseznamem"/>
        <w:jc w:val="both"/>
        <w:rPr/>
      </w:pPr>
      <w:r>
        <w:rPr>
          <w:rFonts w:eastAsia="Times New Roman" w:cs="Arial Narrow" w:ascii="Arial Narrow" w:hAnsi="Arial Narrow"/>
          <w:lang w:eastAsia="cs-CZ"/>
        </w:rPr>
        <w:t>budova školky v areálu VÚŽV - oprava čelní fasády – červen 2020</w:t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Odstavecseseznamem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Další opravy objektů dle aktuálního požadavku – červen 2020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ahem činnosti není vlastní realizace stavebních činností, projektování staveb a ani jejich provádění,   technicko-organizační činnost v oblasti požární ochrany, poradenská činnost při ochraně rostlin, poradenská činnost v oblasti bezpečnosti a ochrany zdraví při práci, daňové a účetní poradenství ani právní porady (zejména zastupování zájmů jedné strany pro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ájmům strany druhé před soudem nebo jinými právními institucemi nebo pod dozorem advokátů nebo jiných pracovníků soudu)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TČ   se na základě této smlouvy zavazuje, že bude uvedenou činnost pro stavebníka, jakožto investora staveb, vykonávat po dobu od 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. 2020 do 31. 8. 2020 na jeho účet a jeho jménem za úplatu, přičemž předmětné stavby /dále jen „stavba“/ budou dále specifikovány ve zvláštních dodatcích této smlouvy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4.  PTČ se při své činnosti řídí  obecně závaznými  předpisy, kterými se rozumí   z e j m é n 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 89/2012 Sb., občanský zákoník, ve znění pozdějších změn a doplňků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183/2006 Sb., o územním plánování a stavebním řádu (stavební zákon), v platném znění,  obecně závazné právní předpisy  o obecných požadavcích na výstavbu a kterými  se provádějí některá ustanovení stavebního zákona ve věcech stavebního řádu v platném zně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360/1992 Sb., o výkonu povolaní autorizovaných architektů a o výkonu povolání autorizovaných inženýrů a techniků činných ve výstavbě</w:t>
      </w:r>
      <w:r>
        <w:rPr/>
        <w:t xml:space="preserve"> </w:t>
      </w:r>
      <w:r>
        <w:rPr>
          <w:rFonts w:cs="Arial Narrow" w:ascii="Arial Narrow" w:hAnsi="Arial Narrow"/>
        </w:rPr>
        <w:t>v platném zně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 121/2000 Sb., o právu autorském, o právech souvisejících s právem autorským (autorský zákon) v platném zně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předpisy v oblasti bezpečnosti a ochrany zdraví při práci v platném zně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předpisy v oblasti ochrany životního prostředí, především ochrany vod a ovzduší v platném zně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é české technické normy a další předpisy v oblasti hygieny, požární bezpečnosti, jakož i veškeré další právní předpisy mající souvislost se stavbou, v platném znění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  PTČ se při své činnosti dále řídí Směrnicí stavebníka S-5-2019 Realizace ročního hospodářského plánu zadáváním veřejných zakáz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měna za služby PTČ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    </w:t>
        <w:tab/>
        <w:t xml:space="preserve">Za výše uvedenou činnost TPČ po dobu trvání této smlouvy za každý měsíc vykonávání této činnosti  měsíční  obdrží smluvní odměnu  sjednanou vzájemnou dohodou  v částce :  </w:t>
      </w:r>
    </w:p>
    <w:p>
      <w:pPr>
        <w:pStyle w:val="Normal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34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500,-  Kč bez DPH  měsíčně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slovy: třicet sedm tisíc pět set korun českých)</w:t>
      </w:r>
    </w:p>
    <w:p>
      <w:pPr>
        <w:pStyle w:val="Normal"/>
        <w:ind w:left="709" w:hanging="34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DS není plátcem DPH.</w:t>
      </w:r>
    </w:p>
    <w:p>
      <w:pPr>
        <w:pStyle w:val="Normal"/>
        <w:ind w:left="709" w:hanging="34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2.     </w:t>
        <w:tab/>
        <w:t>Odměna  za uvedenou činnost bude vyúčtována vždy s rozpisem vykonané činnosti vykonané v příslušném kalendářním měsíci, v němž byla prováděna.</w:t>
      </w:r>
    </w:p>
    <w:p>
      <w:pPr>
        <w:pStyle w:val="Normal"/>
        <w:ind w:left="709" w:hanging="34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</w:t>
        <w:tab/>
        <w:t xml:space="preserve">      </w:t>
        <w:tab/>
        <w:t xml:space="preserve">Odměna  za činnost PTČ bude hrazena stavebníkem vždy  na základě faktury, kterou vystaví PTČ vždy  neprodleně po ukončení každého kalendářního měsíce doby trvání této smlouvy, a to s náležitostmi daňového dokladu. </w:t>
      </w:r>
    </w:p>
    <w:p>
      <w:pPr>
        <w:pStyle w:val="Normal"/>
        <w:ind w:left="426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ura PTČ je splatná do 14 kalendářních dnů od jejího doručení stavebníkovi.  Faktura se považuje za doručenou stavebníkovi dnem jejího doručení na  jeho  e-mailovou  adresu   uvedenou v záhlaví této smlouvy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prodlení s úhradou sjednané odměny si smluvní strany sjednávají smluvní pokutu ve výši 0,5 % dlužné částky za každý den prodlení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V případě vzniku prodlení s úhradou faktury má právo PTČ přerušit výkon své činnost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4.</w:t>
        <w:tab/>
        <w:tab/>
        <w:tab/>
        <w:t>Za uskutečnění zdanitelného plnění smluvní strany pokládají uplynutí posledního dne měsíce, kterého se jednotlivá odměna týká, pokud nebude mezi účastníky dohodnuto jinak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ab/>
        <w:t xml:space="preserve">V částce sjednané  odměny  je zahrnuta náhrada nákladů  na  dopravu  PTČ při   výkonu jeho  činnosti podle této smlouv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3600" w:firstLine="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left="1800" w:firstLine="14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Práva a povinnosti PTČ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PTČ  je povinen vykonávat činnost podle této smlouvy s odbornou péčí v souladu s právním řádem České republiky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</w:t>
        <w:tab/>
        <w:t xml:space="preserve">PTČ  je povinen oznámovat stavebníkovi potřebu úkonů, které je třeba učinit </w:t>
        <w:br/>
        <w:t>v souvislosti s výkonem jeho činnost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PTČ se zavazuje vykonávat svoji činnost zejména autorizovanou osobou v oboru pozemního stavitelství, a to odpovědným zástupcem: a dále přizvanými specialisty v oboru stavebnictví /tj.  zejména autorizovanými osobami v oboru pozemních a staveb a souvisejících specializovaných stavebních činností a soudními znalci v oboru stavebnictví/.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5.  V případě  hrubého nebo opakovaného méně závažného porušení povinností stavebníka stanovených touto smlouvou je PTČ oprávněn od této smlouvy odstoupit s okamžitou účinností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PTČ je povinen se podílet na přípravě  plánu investic a na přípravě podkladů k vypsání   výběrových řízení pro realizaci stavebních zakázek uvedených v plánu investic formou přípravy slepých výkazů výměr zakázek, přípravy odborných orientačních  investičních nákladů zakázek a formou zpracování odborných odhadů doby výstavby zakázek uvedených v investičním plánu, a to tak, aby tyto cit. podklady pro akce uvedené v plánu investic (příl. č.2 smlouvy) byly  ze strany PTČ připraveny v souladu s plánem investic nejpozději do konce lhůt určených PTČ stavebníkem. 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7.  PTČ může tuto smlouvu ukončit výpovědí bez uvedení důvodu s dvouměsíční výpovědní lhůtou, která začne běžet prvním dnem měsíce následujícího po doručení výpovědi stavebníkov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</w:r>
    </w:p>
    <w:p>
      <w:pPr>
        <w:pStyle w:val="Normal"/>
        <w:ind w:left="360" w:firstLine="3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osti  stavebníka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Stavebník odpovídá za svou plnou součinnost se PTČ při výkonu  jeho  činnosti dle této smlouvy,  zavazuje se ke sdělení všech potřebných informací  a k poskytnutí všech potřebných informací a předložení veškerých potřebných podkladů, a to tak,  aby tento mohl provádět činnost podle této smlouvy s náležitou péčí a odborností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 stavebník povinen zajistit PTČ  poskytování odpovídající součinnosti ze strany zhotovitele, projektanta a popř. i dalších subjektů podílejících se jakkoliv na přípravě předmětných stavebních zakázek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V případě hrubého nebo opakovaného méně závažného porušení povinností PTČ stanovených touto smlouvou je stavebník oprávněn od této smlouvy odstoupit s okamžitou účinnos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ebník může tuto smlouvu ukončit výpovědí bez uvedení důvodu s dvouměsíční výpovědní lhůtou, která začne běžet prvním dnem měsíce následujícího po doručení výpovědi PTČ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0" w:firstLine="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ind w:left="360" w:firstLine="3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tní ujednání</w:t>
      </w:r>
    </w:p>
    <w:p>
      <w:pPr>
        <w:pStyle w:val="Normal"/>
        <w:ind w:left="360" w:firstLine="3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1.       Jakékoliv změny textu této smlouvy mohou být provedeny pouze jako písemná dohoda smluvních stran, která se s označením „dodatek“ a s uvedením čísla pořadového takové listiny připojují ke každému vyhotovení této smlouvy a budou tvořit její nedílnou součást.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lang w:val="cs-CZ"/>
        </w:rPr>
        <w:t xml:space="preserve">  </w:t>
        <w:tab/>
      </w:r>
      <w:r>
        <w:rPr>
          <w:rFonts w:cs="Arial Narrow" w:ascii="Arial Narrow" w:hAnsi="Arial Narrow"/>
        </w:rPr>
        <w:t xml:space="preserve">Smluvní strany si sjednávají doručování veškerých sdělení dle ujednání obsažených v této smlouvě především formou e-mailových zpráv, kdy se zavazují si vzájemně potvrzovat přijetí došlé elektronické korespondence vždy nejdéle do 24  hodin od jejich přijetí na sjednané e-mailové adrese uvedené v záhlaví této smlouvy shora; dále poštovními doporučenými  listovními zásilkami nebo kurýrní službou na korespondenční adresu smluvních stran uvedenou v záhlaví této smlouvy shora, popř. na korespondenční  adresu dodatečně oznámenou druhé smluvní straně. </w:t>
      </w:r>
    </w:p>
    <w:p>
      <w:pPr>
        <w:pStyle w:val="TextBody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cs-CZ"/>
        </w:rPr>
        <w:tab/>
        <w:tab/>
      </w:r>
      <w:r>
        <w:rPr>
          <w:rFonts w:cs="Arial Narrow" w:ascii="Arial Narrow" w:hAnsi="Arial Narrow"/>
        </w:rPr>
        <w:t>V případě pochybností se má za to, že poštovní zásilka byla doručena třetím dnem od jejího uložení u  příslušného  poštovního úřadu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lang w:val="cs-CZ"/>
        </w:rPr>
        <w:tab/>
        <w:tab/>
      </w:r>
      <w:r>
        <w:rPr>
          <w:rFonts w:cs="Arial Narrow" w:ascii="Arial Narrow" w:hAnsi="Arial Narrow"/>
        </w:rPr>
        <w:t>Smluvní strany se výslovně zavazují si vzájemně sdělovat veškeré změny kontaktních údajů,  zejména změny své korespondenční a elektronické adresy,  jakož i  další změny týkající se smluvních stran,  které mají nebo mohou mít jakkoliv vliv na plnění této smlouvy, a to nejpozději do 24 hodin od okamžiku, kdy k této změně dojde, formou e-mailové zprávy na  e-mailovou adresu uvedenou v záhlaví této smlouvy shora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4. </w:t>
        <w:tab/>
        <w:t xml:space="preserve">       Smlouva nabývá platnosti  dnem podpisu oběma smluvními stranami </w:t>
      </w:r>
    </w:p>
    <w:p>
      <w:pPr>
        <w:pStyle w:val="TextBody"/>
        <w:ind w:left="284" w:hanging="284"/>
        <w:jc w:val="both"/>
        <w:rPr/>
      </w:pPr>
      <w:r>
        <w:rPr>
          <w:rFonts w:cs="Arial Narrow" w:ascii="Arial Narrow" w:hAnsi="Arial Narrow"/>
          <w:lang w:val="cs-CZ"/>
        </w:rPr>
        <w:t xml:space="preserve">5.    </w:t>
        <w:tab/>
        <w:t>PTČ prohlašuje, že tato smlouva neobsahuje obchodní tajemství a uděluje tímto souhlas stavebníkovi k uveřejnění smlouvy včetně dodatků a všech pokladů, údajů a informací uvedených v této smlouvě a těch, k jejichž uveřejnění vyplývá pro stavebníka povinnost dle právních předpisů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    </w:t>
      </w:r>
      <w:r>
        <w:rPr>
          <w:rFonts w:cs="Arial Narrow" w:ascii="Arial Narrow" w:hAnsi="Arial Narrow"/>
          <w:lang w:val="cs-CZ"/>
        </w:rPr>
        <w:tab/>
        <w:t>PTČ  dále bere na vědomí, že se podpisem této smlouvy stává v souladu s ustanovením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 nebo z veřejné finanční podpory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284" w:hanging="284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I.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Tato smlouva se řídí ustanoveními zák. č. 89/2012 Sb., občanský zákoník v platném znění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Nedílnou součástí této smlouvy jsou následující přílohy: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č. 1 -  OSVĚDČENÍ O AUTORIZACI  p. Ing. Leona Kavaly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č. 2 –  Plán investic na rok 2020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   Tato smlouva je vyhotovena ve dvou stejnopisech, z nichž každý je jejím originálem/prvopis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ůkaz souhlasu s celým obsahem smlouvy připojují níže obě smluvní strany vlastnoruční podpisy oprávněných osob uvedených v záhlaví smlouvy a prohlašují, že tak činí po úplném seznámení s jejím obsahem a aniž by byly pod jakýmkoliv nátlakem či v tís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dne   _____________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vebník                                                                                PTČ</w:t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                                                   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262626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262626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nakadresyodeslatele">
    <w:name w:val="Znak adresy odesílatele"/>
    <w:qFormat/>
    <w:rPr>
      <w:rFonts w:ascii="Cambria" w:hAnsi="Cambria" w:cs="Cambria"/>
      <w:color w:val="C0504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latele">
    <w:name w:val="Adresa odesílatele"/>
    <w:basedOn w:val="Bezmezer"/>
    <w:qFormat/>
    <w:pPr>
      <w:spacing w:lineRule="auto" w:line="276" w:before="200" w:after="200"/>
      <w:contextualSpacing/>
      <w:jc w:val="right"/>
    </w:pPr>
    <w:rPr>
      <w:rFonts w:ascii="Cambria" w:hAnsi="Cambria" w:cs="Cambria"/>
      <w:color w:val="C0504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3:00Z</dcterms:created>
  <dc:creator>Doks</dc:creator>
  <dc:description/>
  <dc:language>en-US</dc:language>
  <cp:lastModifiedBy>Cizkova Alena</cp:lastModifiedBy>
  <cp:lastPrinted>2019-12-03T09:15:00Z</cp:lastPrinted>
  <dcterms:modified xsi:type="dcterms:W3CDTF">2019-12-31T09:43:00Z</dcterms:modified>
  <cp:revision>2</cp:revision>
  <dc:subject/>
  <dc:title/>
</cp:coreProperties>
</file>